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30 Αυγούσ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Αυγούστου 1990, ημέρα Πέμπτη και ώρα 10.18` συνήλθε στην Αίθουσα συνεδριάσεων του Βουλευτηρίου τη Β` σύνθεση του Τμήματος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η Διαρκής Επιτροπή Οικονομικών Υποθέσεων καταθέτει την έκθεσή της στο σχέδιο νόμου του Υπουργείου Οικονομικών «Διαρρυθμίσεις στον ενιαίο ειδικό φόρο κατανάλωσης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σεις νόμων αρμοδιότητας Υπουργείου Δημοσί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ης πρότασης νόμου: «Επέκταση του ν.1264/1982 στους εργαζομένους της Ελληνικής Αστυνομίας και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Κύριε Πρόεδρε, δεν είμαι μέλος της επιτροπής και συνεπώς δε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κύριοι συνάδελφοι, επανέρχεται σήμερα προς συζήτηση το θέμα του συνδικαλισμού στα Σώματα Ασφαλείας. Θυμάμαι, ότι όταν πρωτοέγινε η συζήτηση η Κοινοβουλευτική Εκπρόσωπος του Συνασπισμού η κα Δαμανάκη μιλώντας και επιχειρηματολογώντας στην υποστήριξη της προτάσεώς της αναφέρθηκε και στο Σύνταγμα και είχε πει ότι το Σύνταγμα το επιβάλλει. Νομίζω, ότι η έκφραση δεν ήταν σωστή. Το Σύνταγμα το επιτρέπει, όπως το επιτρέπει και σε οποιοδήποτε άλλο Σωματείο ή οργά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υπήρξα συνδικαλιστής και σε ένα πολύ μεγάλο μέρος η παρουσία μου μέσα σε αυτήν εδώ την Αίθουσα οφείλεται στην παρουσία που είχα μέσα στο συνδικαλισ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ήμουν ο τελευταίος που δε θα έβλεπε με συμπάθεια το συνδικαλισμό σε οποιαδήποτε οργάνωση, σε οποιοδήποτε σωματείο. Επίσης τυχαίνει σαν γιατρός να έχω και ένα άλλο κοινό σημείο με τους άνδρες των Σωμάτων Ασφαλείας, υπό την έννοια ξέρετε ότι στην Ελλάδα όταν ένας άρρωστος βαριά σωθεί, λένε ο Θεός τον έσωσε και αν πεθάνει από αντικειμενικούς λόγους, λένε ο γιατρός τον έστειλε. Το ίδιο συμβαίνει και με την Αστυνομία. Δέκα καλά να κάνουν θεωρείται αυτονόητο, ότι είναι μέσα στις υποχρεώσεις τους, ένα στραβό να γίνει ανθρώπινο, σταματάει ο Τύπος ή ο κόσμος σ` αυτό και επικεντ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λοιπόν, αν θέλετε συναισθηματικά, σαφέστατα θα ήμουν υπέρ της νομιμοποιήσεως του συνδικαλισμού στα Σώματα Ασφαλείας. Βεβαίως όμως όχι κάτω από τη διαδικασία που προτείνεται με το συγκεκριμένο συγκεκριμένο σχέδιο νόμου. Διότι πιστεύω, ότι από τη στιγμή που όλοι δεχτήκαμε μέσα σ` αυτήν την Αίθουσα - και είναι και κάτι που ισχύει διεθνώς - ότι οι οι αστυνομικοί δε θα έχουν το δικαίωμα της απεργίας δηλαδή το ουσιαστικότερο όπλο του συνδικαλισμού, θα έπρεπε να το δούμε κάτω από ένα άλλο πρίσμα και όχι κάτω από το συγκεκριμένο πρίσμα με την επέκταση του συγκεκριμένου νόμου, που αν μη τι άλλο φέρνει σίγουρα τον κομματισμό μέσα στα Σώματα Ασφαλείας. Και αν κάτι τα τελευταία χρόνια έχει βλάψει πάρα πολύ τα Σώματα Ασφαλείας, είναι ακριβώς η είσοδος του κομματισμού μέσα στους κόλπ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ερισσότερο θα έπρεπε να σταθούμε σήμερα στους αιτιογόνους παράγοντες που ανάγκασαν κάποιους άνδρες αξιωματικούς ή μη, κατώτερους και απλούς οπλίτες των Σωμάτων Ασφαλείας να ζητήσουν το συνδικαλισμό. Θα πρέπει να δούμε τι είναι αυτό που τους οδήγησε στο να ζητήσουν αυτήν την προστασία - εντός ή εκτός εισαγωγικών - όπως αυτοί την εννοούν. Και νομίζω, ότι εκεί θα πρέπει να ρίξουμε όλο το βάρος μας, να δούμε ποιοι ήταν αυτοί οι λόγοι οι οποίοι οδήγησαν τους άνδρες των Σωμάτων Ασφαλείας να ζητούν σήμερα το συνδικαλισμό μέσα σε ένα στην ουσία στρατιω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υκαιρία τα τελευταία γεγονότα της δολοφονίας του ενός και του βαρέως τραυματισμού του άλλου αστυνομικού, να μάνι-μάνι προκύπτει ανάγλυφα - και με μεγάλη χαρά πληροφορήθηκα, κύριε Υπουργέ, ότι το σημείο στο οποίο θα αναφερθώ σε λίγο το καλύπτετε με το προς κατάθεση νομοσχέδιο για την τρομοκρατία - ότι ήταν ένα κοινό θέμα. Ποιο ήταν; Ήταν, ότι αν αστυνομικός σκοτωνόταν εν υπηρεσία και δεν είχε 15 χρόνια προϋπηρεσία, δεν έπαιρνε τίποτα ούτε ο ίδιος αν επιζούσε, ούτε η οικογένειά του αν είχε, ούτε εφάπαξ ούτε σύνταξη. Να ένα κύριο θέμα το οποίο η Πολιτεία θα έπρεπε να το είχε δει πολλά χρόνια πριν, να το είχε αντιμετωπίσει, να το είχε καλύψει και να μην ήταν ένα από τα αιτήματα, που είναι ένα από τ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αναβάθμιση των παραγωγικών σχολών των Σωμάτων Ασφαλείας είναι ένα άλλο θέμα το οποίο έχω δει, ότι το έχουν πρωταρχικό μέσα στα αιτήματά τους. Έπρεπε και αυτό σήμερα να είχε λυθεί πράγματι με μία πραγματική αναβάθμιση των σπουδών. Διότι εδώ έχουμε φτάσει στο σημείο, κάθε αποτυχημένος να βρίσκει καταφύγιο, την είσοδό του μετά στην Αστυνομία. Δηλαδή όπου αποτυγχάνει να μπει, είτε σε πανεπιστήμιο, είτε σε άλλη σχολή, να βρίσκει ως καταφύγιο να πηγαίνει στην Αστυνομία, διότι είτε οι εξετάσεις ήταν ευκολότερες για να μπει, είτε οι σπουδές εκεί μέσα τον βόλευ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η νομική κάλυψη των αστυνομικών, η οποία δεν υπάρχει και την οποία την ζητούν. Και αυτό έπρεπε η Πολιτεία να το είχε τεκμηριώσει, να τους το είχε δώσει. Και πάνω απ` όλα να είχε αλλάξει ουσιαστικά τη νοοτροπία του κόσμου απέναντι στον απλό ή και μη απλό επώνυμο αστυ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άν δεν καταλάβουμε ότι από το ελληνικό λεξιλόγιο πρέπει να φύγει και να κατορθώσουμε να την βγάλουμε, την έκφραση «ο μπάτσος» οι αστυνομικοί θα έχουν πάντα λόγο να θέλουν το συνδικαλισμό, πάνω απ` όλα να προασπίσουν τους εαυτούς και τις οικογένειές τους απ` αυτήν την έκφραση. Και σ` αυτό δεν ευθύν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α οι αστυνομικοί. Διότι μπορεί να υπάρχουν κάποιοι οι οποίοι να αποτελούν ντροπή για το Σώμα. Η συντριπτική Πλειοψηφία όμως δεν ανήκει σ` αυτήν την κατηγορία. Τι έχει κάνει η Πολιτεία προς αυτήν την κατεύθυνση; Τι έχει κάνει η πολιτεία μέχρι αυτήν τη στιγμή που μιλάμε, ώστε να αλλάξει αυτήν την ψυχολογία και τη νοοτροπί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τα αναφέρω ενδεικτικά. Δεν είναι ούτε οι μόνοι λόγοι που ανάγκασαν τους αστυνομικούς να ζητούν το συνδικαλισμό μέσα στα Σώματα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ιστεύω αν αυτά και πιθανώς και άλλα - και σίγουρα υπάρχουν και άλλα - αιτήματά τους είχαν ικανοποιηθεί και έπρεπε να είχαν ικανοποιηθεί σε συνδυασμό με την απαγόρευση της απεργίας μέσα στο Σώμα των Αστυνομικών ακόμα και εάν νομιμοποιήσουμε το συνδικαλισμό, νομίζω ότι δε θα υπήρχε λόγος να ζητούν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νομίζω εγώ ότι πρέπει να τείνει η προσπάθεια της Πολιτείας κύρια, και όχι στο να νομιμοποιήσουμε ή να μην νομιμοποιήσουμε το συνδικαλισμό στα Σώματα Ασφαλείας. Και εάν, εν πάση περιπτώσει, κάποια στιγμή θα πρέπει να δούμε και το δεύτερο σκέλος, δηλαδή της νομιμοποιήσεως και της έγκρισης μέσα από το Κοινοβούλιο του συνδικαλισμού στα Σώματα Ασφαλείας δε θα πρέπει να το δούμε σαν προέκταση του νόμου που υπάρχει. Διότι, επαναλαμβάνω ότι θα πρέπει να θεσπίσουμε άλλες διαδικασίες που κύρια θα αποτρέπουν τον κομματισμό. Η συγκεκριμένη επέκταση του νόμου μέσα στα Σώματα Ασφαλείας δεν αποτρέπει τον κομματισμό και αυτό το ξέρ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λοιπόν, να έχει καταβληθεί μια προσπάθεια σε συνεννόηση - εγώ θεωρώ επαινετή την προσπάθεια του Συνασπισμού - με την Κυβέρνηση για να έχει βρεθεί μια άλλη φόρμουλα, η οποία κατ' αρχήν δε θα ήταν αντίθετη να συζητήσει κάτω απ' αυτό το πνεύμα το θέμα του συνδικαλισμού στην Αστυ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αν και συνδικαλιστής τη συγκεκριμένη πρόταση νόμου δεν μπορώ εγώ να την υποστηρίξω, γιατί δεν πιστεύω ότι θα λύσει τα προβλήματα. Αντίθετα πιστεύω, ότι θα δημιουργήσει επιπλέον προβλήματα. Τα προβλήματα αυτά, που ανέφερα και άλλα που δεν ανέφερα και σίγουρα θα ακουστούν από άλλους συναδέλφους, οφείλει η Πολιτεία, κύριε Υπουργέ, να τα δεί ουσιαστικά, να τα δεί με ανθρώπινο μάτι, να τα δεί μέσα στα πλαίσια βέβαια των δυνατοτήτων και να φροντίσει να τα επιλύσει όσο το δυνατόν συντο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εάν η πληροφορία που έχω - γιατί δεν είδα το σχέδιο νόμου - είναι σωστή ότι επεκτείνεται η αποζημίωση αλλά και η σύνταξη στις οικογένειες των θυμάτων εν υπηρεσία, είναι πράγματι ένα σπουδαίο βήμα, είναι μία κάλυψη ενός απαραδέκτου κενού. Μόνο στην Ελλάδα συνέβαινε αυτό να είναι 14,5 χρόνια κάποιος εν υπηρεσία, να σκοτώνεται εν υπηρεσία και τα 14,5 αυτά χρόνια να πηγαίνουν στον κάλαθο των αχρήστων αδιαφορώντας αν αφήνει πίσω μια γυναίκα ή ένα παιδί ή δεν ξέρω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δείτε ουσιαστικά το θέμα της αναβάθμισης των Σχολών της Σωμάτων Ασφαλείας. Ξέρετε, ξέρω, ξέρουμε όλοι, μέσα σ' αυτήν την Αίθουσα τα αιτήματα τα οποία υπάρχουν και τα οποία είναι και λογικά και σωστά και οδεύουν προς τον εκσυγχρονισμό των Σωμάτων Ασφαλείας. Πρέπει να δούμε με άλλο μάτι την αλλαγή της νοοτροπίας του κόσμου απέναντι στον Αστυ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πρόταση να μελετήσετε και να σκεφθείτε μήπως κάποια φορά περιοδικά - μια φορά το μήνα, δεν έχει σημασία τώρα η περιοδικότητα γιατί αυτό μπορούμε να το βρούμε - θα πρέπει να γίνουν ειδικές εκπομπές στα μέσα μαζικής ενημέρωσης όχι από Αστυνομικούς γιατί, αν θα πάει ένας γιατρός να υπερθεματίσει για το γιατρό δε θα γίνεται ιδιαίτερα πιστευτός, ούτε ένας Αστυνομικός όταν πάει να υπερθεματίσει για τα Σώματα Ασφαλείας θα γίνει πιστευτός. Άλλοι θα πρέπει να πάνε και με λογικά επιχειρήματα να προσπαθήσουν να προσεγγίσουν τον απλό πολίτη και να του αλλάξουν τη σκέψη και τη νοοτροπία απέναντι στον απλό Αστυνομικό. Το θεωρώ βασική προϋπόθεση, αν θέλουμε να εκσυγχρονίσουμε πράγματι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άφησα τελευταίο, διότι θυμάμαι ότι είχε γίνει πάρα πολύ μεγάλη συζήτηση από τους συναδέλφους της Αντιπολίτευσης όταν πρωτοσυζητήθηκε αυτό το θέμα μέσα στη Βουλή σχετικά με τι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γνωρίζω μέχρι ποίου βαθμού τα όσα ακούστηκαν εδώ - σε αρκετά νομίζω ο κύριος Υπουργός απήντησε και εμένα τουλάχιστον η απάντησή του με ικανοποίησε - είναι αλήθεια ή όχι. Θα μπορούσαμε ακόμη και εμείς, κύριοι συνάδελφοι της Αντιπολίτευσης, από τα έδρανα της Συμπολίτευσης να σας πούμε για χίλια όσα παράπονα που έχουμε απέναντι στην ηγεσία του Υπουργείου Δημοσίας Τάξεως για τους ίδιους λόγους που εσείς παραπονεθήκατ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δε σημαίνει ότι όλα όσα είτε για συναισθηματικούς ή για άλλους λόγους αναφέρουμε μέσα σ' αυτήν την Αίθουσα είναι ή σωστά ή είναι το σημείο του δόρατος ή το σημείο αιχμής. Θα πρέπει πράγματι να γίνει κάποια στιγμή και στα Σώματα Ασφαλείας, σε ό,τι αφορά τις προαγωγές και τις μετακινήσεις των ανδρών και γυναικών αξιωματικών, δεν ξέρω ένας εσωτερικός κανονισμός, ένας καινούριος εκσυγχρονιστικός κώδικας, κάτω από συγκεκριμένα αντικειμενικά κριτήρια που πράγματι να μην υπόκεινται αυτά τα κριτήρια στις θελήσεις και τις βουλήσεις των εκάστοτε κυβερνώντων, της εκάστοτε κυβέρνησης ή στην καλή ή στην κακή διάθεση του εκάστοτε Υπουργού. Νομίζω, ότι είναι ένα θέμα το οποίο κάποτε πρέπει να το δούμε. Δεν το είχαμε θεσπίσει ποτέ μέσα σ` αυτήν την Αίθουσα και δεν ξέρω και αν είχε ζητηθεί. Εγώ είμαι νέος και δεν ξέρω αν είχε προηγηθεί άλλη τέτοια συζήτηση, έχω την εντύπωση όμως ότι δεν έχει ζητηθεί κάτι τέτοιο. Κάπου όλοι βολευόμαστε με το να υπάρχει μια κατάσταση άλφα η οποία προϋπήρχε για πολλά χρόνια και όταν δούμε, ότι δε μας εξυπηρετεί την πετροβολούμε όλοι μαζί ή οι περισσότεροι ή οι λιγότεροι, δεν έχει σημασία. Κάποτε όμως πρέπει να καθίσουμε κάτω και να το δούμε το θέμα. Θέλουμε να θεσπίσουμε αντικειμενικά κριτήρια προαγωγών; Θέλουμε να θεσπίσουμε κριτήρια μεταθέσεων; Θέλουμε μέσα σ` αυτά τα κριτήρια να ξεκινάμε από την υπηρεσιακή ικανότητα, την έξωθεν καλή μαρτυρία, από κοινωνικούς λόγους, να το προκαθορίσουμε, να υπάρχει κώδικας και βάσει αυτών να γίνονται οι μετακινήσεις και οι προαγωγές κατά αρχαιότητα ή κατ` επιλογή των ανδρών και των αξιωματικών των Σωμάτων Ασφαλείας; Αν ναι, ας το κάνουμε. Και τότε, αν υπάρχει παράβαση επ` αυτών που όλοι θα έχουμε συμφωνήσει και θα έχουμε νομοθετήσει μέσα σ` αυτήν την Αίθουσα, βεβαίως δικαιούμεθα, είτε είμαστε στην Συμπολίτευση, είτε στην Αντιπολίτευση να κατηγορούμε τη Κυβέρνηση και την ηγεσία του Υπουργείου Δημοσίας Τάξεως για παραβίαση αυτού του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πράγματα όμως δε γίνονται και ξέρετε, ότι στο εξωτερικό υπάρχουν. Και δεν υπάρχουν μόνο για τα Σώματα Ασφαλείας, δεν υπάρχουν μόνο για το στρατό, υπάρχουν για όλους τους δημόσιους υπαλλήλους είτε είναι επιστήμονες, είτε δεν είναι επιστήμονες. Και είτε θέλουμε, είτε δε θέλουμε, το γνωρίζουμε όλοι αλλά ποτέ δεν το λέμε στον ελληνικό Λαό, το 1992 υποχρεωτικά και στο σημείο αυτό θα αναγκαστούμε να τους ακολουθήσουμε. Γιατί, ξέρετε, όταν θα έλθει ο γιατρός από τη Γαλλία να εργαστεί στην Ελλάδα - και δεν μπορούμε να του πούμε να μην έλθει - έχετε την εντύπωση ότι αυτός θα δεχθεί να μπει κάτω από τα κριτήρια που ισχύουν σήμερα για τους Έλληνες γιατρούς, είτε για την κατάληψη θέσης, είτε για την προαγωγή, είτε για τη μετάθεση; Σας πληροφορώ, ότι κάνετε λάθος. Αν θα πάμε να τον βάλουμε κάτω από τα κριτήρια που ισχύουν σήμερα εδώ και όχι αυτά που ισχύουν στην Κοινότητα, που είμαστε υποχρεωμένοι να τα ακολουθήσουμε, θα προσφύγει στο Κοινοτικό Δικαστήριο και θα την κερδίσει τη δίκη. Και το ίδιο συμβαίνει και για όλους τους δημόσιους υπαλλήλους. Γιατί λοιπόν δεν προετοιμαζόμαστε; Πιπιλίζουμε μόνο την καραμέλα του 1992. Για όλες τις κατηγορίες και για τα Σώματα Ασφαλείας έχει σημασία το 1992. Νομίζει ο ελληνικός Λαός, ότι το 1992 - ανάλογα με το ποια είναι η τοποθέτηση του καθενός - θα ανοίξουν οι ουρανοί και θα βρέξει λίρες και δολάρια ή θα έλθει ο κατακλυσμός και κανείς δε λέει την ουσία του 1992. Προς τα εκεί πρέπει να βαδίσουμε. Και αν μέσα στην προετοιμασία για την αντιμετώπιση του 1992 είναι και η θεσμοθέτηση του συνδικαλισμού - επαναλαμβάνω ότι εμένα προσωπικά με βρίσκει αντίθετο η συγκεκριμένη αν θέλετε φρασεολογία της πρότασης νόμου του Συνασπισμού και νομίζω ότι μπορεί να γινόταν διαφορετικά - νομίζω ότι τότε μπορούμε να καθίσουμε και να το συζητήσουμε και αυτό και να το νομοθετήσουμ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οντας, γιατί δε νομίζω ότι σ` αυτά τα θέματα χρειάζονται και πολλά λόγια, έχω την εντύπωση πως σε ό,τι αφορά τα Σώματα Ασφαλείας θα πρέπει να είμαστε προσεκτικοί στις διατυπώσεις μας, στις επισημάνσεις μας και στις επικρίσεις μας γιατί είμαι σίγουρος, ότι ακόμη και αν είναι αλήθεια ορισμένα πράγματα που καταγγέλλονται εδώ για τα Σώματα Ασφαλείας σε ότι αφορά διώξεις και τέτοια πράγματα, ξέρετε, μπορεί να ικανοποιείται μια μερίδα των αδικηθέντων εντός ή εκτός εισαγωγικών - γιατί υπάρχουν και εντός εισαγωγικών αδικηθέντες και υπάρχουν και εκτός εισαγωγικών αδικηθέντες - αλλά αυτό δημιουργεί μετά αντιπαλότητες μεταξύ των ανδρών και των αξιωματικών των Σωμάτων Ασφαλείας οι οποίες έχουνε άμεση επίπτωση στον τρόπο λειτουργίας της Αστυνομίας, επίπτωση την οποία βλέπουμε όλοι καθημερινά. Γιατί δε νομίζω, ότι σήμερα υπάρχει Έλληνας πολίτης ή Έλληνας Βουλευτής, που θα μπορεί να πει ότι είναι απόλυτα ικανοποιημένος ή πολύ ικανοποιημένος από τον τρόπο που λειτουργεί σήμερα η Αστυνομία. Επαναλαμβάνω, ότι προσωπικά εγώ τα βάρη δεν τα ρίχνω κύρια σ` αυτούς που την εκπροσωπούν σε επίπεδο ηγεσίας στρατιωτικής ή σε επίπεδο ανδρών και γυναικών των Σω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φαλείας. Κύρια ρίχνω τα βάρη στην Πολιτεία, στην πολιτική εξουσία. Έχουν και αυτοί τις ευθύνες τους. Δεν μπορεί κανείς να τις απεμπολήσει ή δεν μπορεί κανείς να μην τις καταλογίσει, αλλά έχουμε και εμείς τις δικές μας και νομίζω, ότι ήλθε η ώρα να τις αναλάβουμε και να δούμε με διαφορετικό, όπως είπα, μάτι το θέμ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και νομίζω ότι εκπροσωπώ τη γνώμη και πολλών συναδέλφων μου από την πλευρά της Συμπολίτευσης δε θα είχαμε αντίρρηση να ξαναδούμε το θέμα του συνδικαλισμού, να το συζητήσουμε και να βρούμε μια κοινή φόρμουλα, πραγματικά σύγχρονη, πραγματικά που να ανταποκρίνεται στις ανάγκες και τις ευρωπαϊκές αλλά και κυρίως τις ελληνικές, γιατί το να αντιγράψει κανείς το 100% από κάτι που ισχύει στη Γαλλία ή τη Γερμανία, με λαούς με άλλη νοοτροπία και άλλη ψυχοσύνθεση, πιστεύω ότι είναι λάθος. Μπορεί κανείς να πάρει βασικά στοιχεία και να τα προσαρμόσει στα δικά του δεδομένα. Μπορούμε να το κάνουμε και να έχει μια ευρύτατη συναίνεση μια τέτοια προσπάθει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εχράκ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ες και κύριοι συνάδελφοι, η συνταγματική επιστημονική, ηθική και πολιτική βάση αυτής της πρότασης νόμου, για την αναγνώριση του συνδικαλισμού του προσωπικού των Σωμάτων Ασφαλείας και του Λιμενικού Σώματος, είναι πέρα από κάθε αμφισβήτηση ορθή και πλή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ρνούμενη την αποδοχή αυτής της πρότασης, δεν έχει καν ευλογοφανή προσχήματα να αντιτάξει. Γιατί ούτε λόγος βέβαια δεν μπορεί να γίνει για μία θεμελιωμένη, σοβαρή, και τεκμηριωμένη επιχειρηματολογία. Και αυτό φάνηκε στην πρώτη συζήτηση της πρότασης νόμου, στις 26 Ιου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ο συνάδελφος κ. Μαμμωνάς, αρκέσθηκε σε μία επερώτηση προς το ΠΑΣΟΚ, γιατί καθυστέρησε να νομοθετήσει το συνδικαλισμό στα Σώματα Ασφαλείας και στο Λιμενικό Σώμα, ενώ οι Υπουργοί Εμπορικής Ναυτιλίας και Δημόσιας Τάξης, απέφυγαν να μπουν σε ουσιαστική συζήτηση της πρότασης και περιορίστηκαν σε μία αναιτιολόγητη άρνηση αποδ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ημόσιας Τάξης, μάλιστα ο κ. Βασιλειάδης - και αυτό είναι πραγματικά τραγελαφικό - αφού διατύπωσε τη χαρά του, γιατί όπως είπε βλέπει πλέον θετικά και το ΠΑΣΟΚ το συνδικαλισμό στα Σώματα Ασφαλείας, απέρριψε εν τούτοις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τά πολλών επαίνων, η Κυβέρνηση και η Νέα Δημοκρατία, απορρίπτουν την ιδέα του συνδικαλισμού στα Σώματα Ασφαλείας και στο Λιμενικό Σώμα και συνεπώς την πρόταση νόμου του Συνασπισμού που υποστηρίζει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πρέπει να σοβαρευτούμε. Το θέμα δεν προσφέρεται για επιθεώρηση - και αν προσφέρεται για πρόζα οπωσδήποτε όχι για μία κωμωδία που παίζεται σε βάρος του προσωπικού των Σωμάτων Ασφαλείας και του Λιμενικού Σώματος - αλλά για δράμα. Γιατί ξέρουμε όλοι, ότι πίσω από την κυβερνητική άρνηση, πίσω από την υπαναχώρηση της Νέας Δημοκρατίας, από προγραμματικές και άλλες δεσμεύσεις της, δεν υπάρχει μόνο η οπισθοδρόμηση, από μία πορεία εκσυγχρονισμού και εκδημοκρατισμού των Σωμάτων Ασφαλείας και του Λιμενικού Σώματος που ακολουθήσαμε τα τελευταία 8 χρόνια επί των κυβερνήσεων του ΠΑΣΟΚ, αλλά και το προσωπικό, υπηρεσιακό και οικογενειακό ακόμα δράμα χιλιάδων εργαζομένων στα Σώματα Ασφαλείας και το Λιμενικό Σώμα που πληρώνουν τις συνέπειες αυτής - και εδώ - της ολοένα της συντηρητικότερης στροφής και σκλήρυνσης της Νέας Δημοκρατίας, σε σχέση με όσα διακήρυττε χωρίς - όπως αποδεικνύεται - να τα πιστεύει μέχρι και πριν λίγ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καταγγελία της Πανελλήνιας Ομοσπονδίας Αστυνομικών Υπαλλήλων που γίνεται με αφορμή τις δυσμενείς μεταθέσεις συνδικαλιστών όπως του Προέδρου της Ένωσης Αστυνομικών Υπαλλήλων Αχαΐας, Άρη Αντωνόπουλου στη Χαλκιδική, στην άλλη άκρη της Χώρας, του γενικού γραμματέα Αντρέα Κόγκα, του Προέδρου της Ένωσης Υπαλλήλων Αιτωλοακαρνανίας Μπελεδώνη Γεράσιμου στα Γιάννενα και για τις οποίες δυσμενείς αυτές μετακινήσεις διαμαρτύρονται και αναφέρει η καταγγελία ότι: «Οι μέθοδες αυτές έχουν δοκιμασθεί και κατά το παρελθόν και αποτελούν κακή ανάμνηση. Κάτι τέτοιο σήμερα, σημειώνει η Πανελλήνια Ομοσπονδία Αστυνομικών Υπαλλήλων θεωρείται παρωχημένο και μόνο ερωτηματικά μπορεί να γεννήσει σε κάθε υγειά σκεπτόμενο. Ερωτηματικά για την κυβερνητική ανακολουθία καθ' όσον κατά τους χρόνους της Αντιπολίτευσής της με το στόμα του σημερινού Πρωθυπουργού λέχθηκε κατ' επανάληψη δημόσια, συμπεριλήφθηκε και στα προγράμματα του κόμματός του, υπήρξε και δική του δέσμευση και υπόσχεση σε συναντήσεις μας ότι ο συνδικαλισμός θα λειτουργήσει ελεύθερα και στην Αστυνομία, μέσα στα συνταγματικά πλαίσια και στα ευρωπαϊκά πρότυπα. Αλλά και πρόσφατα ο Υπουργός Δημόσιας Τάξης δήλωσε, ότι ουδείς συνδικαλιστής διώκεται και ουδείς μεταθέτει συνδικαλιστές αστυ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ταλήγει η Ομοσπονδία των Αστυνομικών Υπαλλήλων όλα αυτά ξεχάστηκαν και αντί για συνδικαλιστική έκφραση και ελευθερία έχουμε διώξεις, μεταθέσεις και γενικά μεθοδεύσεις που μας θυμίζουν εποχές που έχουν παρέλθει ανεπιστρεπτί και έχουν καταδικασθεί από τον ελληνικό Λαό, αλλά και από τη σημερινή Κυβέρνηση κατά το παρελθόν. Ακόμα ζητούν μία συνάντηση η οποία απ' ότι γνωρίζω, κύριε Υπουργέ, δεν έχει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δεν ξέχασε κανένας, είναι τόσο πρόσφατες οι προστατευτικές εξάρσεις της Νέας Δημοκρατίας, τη νομική στήριξη, την πολιτική κάλυψη που έδωσε, την υποκίνηση μπορώ να πω σε κομματικούς φίλους της μέσα στα Σώματα Ασφαλείας να ιδρύσουν ενώσεις και σωματεία, συχνά με τρόπο που έπειθε, ότι περισσότερο είχαν ως σκοπό αυτές οι ενέργειες να εξυπηρετήσουν μία πολεμική προς την κυβέρνηση του ΠΑΣΟΚ στα πλαίσια της ολομέτωπης επίθεσης της Νέας Δημοκρατίας εναντίον της κυβέρνησης εκείνης, παρά να δημιουργήσουν μία νομική και οργανωτική βάση για τη διεκδίκηση και προαγωγή των εργασιακών και των άλλων συμφερόντων των εργαζομένω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αγματικά λαλίστατοι οι πρωτοστατούντες τότε στο συνδικαλισμό στα Σώματα Ασφαλείας και φιλόξενοι και από τον νεοδημοκρατικό τύπο και από τα φιλικά προς τη Νέα Δημοκρατία ραδιόφωνα, για να κατακεραυνώνουν μαζί με τον ίδιο τον Πρόεδρο της Νέας Δημοκρατίας και σημερινό Πρωθυπουργό την κυβέρνηση του ΠΑΣΟΚ γιατί δεν ολοκλήρωνε αυτές τις θεσμικές αλλαγές στην Αστυνομία, αναγνωρίζοντας και το Σωματείο που είχε ιδρύσει τότε ο κ. Σιγκο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Υπουργέ, αρνείσθε να αναγνωρίσετε αυτά τα σωματεία, αρνείσθε να δεχθείτε καν εκείνους που το κόμμα σας εδέχετο και καθοδηγούσε στη συνδικαλιστική τους προσπάθεια, αρνείσθε λέω να συνεργαστείτε με τους εκπροσώπους σωματείων που έχουν αναγνωρισθεί από την ελληνική δικαιοσύνη με βάση τις διατάξεις του ν.1264/82 ή με βάση τις διατάξεις του Αστικού Κώδικα, και που έχουν κατοχυρωθεί αυτές οι συνδικαλιστικές οργανώσεις με αμετάκλητες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εκπλήρωσε ο κ. Σιγκούνης και οι άλλοι συνδικαλιστές, οι κομματικοί σας φίλοι τότε την αποστολή τους και δεν τους γνωρίζετε καν; Υπήρξαν κατά το κοινώς λεγόμενο τα κορόιδα της υποθέσεως, που τώρα δεν τους αναγνωρίζετε καν ως πρωτοπόρους στη συνδικαλιστική προσπάθεια, μέσα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στο χθεσινό Τύπο, κύριε Υπουργέ, μέσα σε εισαγωγικά - εσείς θα μας πείτε εάν τα αποδίδει έτσι ο Τύπος - να λέτε: «Συνδικαλισμός; Ποιος συνδικαλισμός; Δε γνωρίζω κανένα συνδικαλιστικό σωματείο στην Αστυνομία. Δεν υπάρχει κανένας νόμος που να μου επιτρέπει τη δημιουργία τέτοιου σωματείου. Επομένως, δεν απαντώ σ' αυτές τις ανακοινώσεις και καταγγελίες». Και έτσι, με μια φράση θεωρείτε ότι έχετε ξοφλήσει το χρέος σας να απαντήσετε σε συγκεκριμένες καταγγελίες που διαβάζω, επίσης στο χθεσινό Τύπο ότι σας απευθύνει η Ένωση Αστυνομικών Υπαλλήλων Αττικής, που διαμαρτύρεται χαρακτηρίζοντας τις μεταθέσεις εξοντωτικές, που έχουν ως στόχο επί λέξει «τη φίμωση του συνδικαλιστικού κινήματος στην Αστυνομία, περνώντας συνάμα και ένα κλίμα ρεβανσ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σημαίνει ακόμα, ότι οι μεταθέσεις αυτές, έχουν φτάσει στα πρόθυρα της διάλυσης τις αστυνομικές υπηρεσίες, γιατί όπως υποστηρίζει, δε γίνονται για υπηρεσιακούς λόγους, αφού αμέσως στέλνετε άλλους εκεί απ' όπου μετακινείτε αυτούς που δε θεωρείτε φίλους του κυβερνώντος κόμματος. Αυτές είναι δικές μου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ει η ένωση αυτή ως χαρακτηριστικό παράδειγμα 41 μεταθέσεις αστυνομικών από το Νομό Αχαΐας που μόλις ανεχώρησαν, κυρίως για παραμεθόριες περιοχές, δρομολογήθηκε η αντικατάστασή τους με 37 συναδέλφους από την Αττική. Δεν ξέρω εάν έχει ολοκληρωθεί αυτό που καταγγέλλεται ότι έχει δρομολογηθεί. Εσείς θα μας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άν θέλετε σας λέω για το σημείο αυτό και τώρ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α μας το πείτε αργότερ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ωπικά, είχα βεβαιωθεί για τον υποκριτικό χαρακτήρα της στάσης αυτής της Νέας Δημοκρατίας, γιατί θυμόμουν - συμβαίνει να είμαι ο εισηγητής του ν.1264 στη Βουλή το 1981 - πολύ καλά τις επιθέσεις που είχα δεχθεί και προσωπικά και η κυβέρνηση, το ΠΑΣΟΚ τότε, γιατί εισηγηθήκαμε σ' αυτήν την Αίθουσα εκείνον το ριζοσπαστικό πραγματικά νόμο, για ολόκληρη την Ευρώπη, πολύ προοδευτικό νόμο, με τον οποίο αποκαταστάθηκαν οι συνδικαλιστικές ελευθερίες για ό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εργαζόμενους. Και παρά τους μύδρους που δεχόμαστε τότε, διατηρήσαμε μια επιφύλαξη, προκειμένου στην πορεία να επεκταθεί η ρύθμιση του ν.1264 και στους χώρους που δεν καλύφθησαν με την πρώτη εκεί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υμόμουν και τις επιθέσεις - χυδαίες μπορώ να πω επιθέσεις - που είχε δεχθεί ο τότε Υπουργός Δημόσιας Τάξης, ο εκλεκτός συνάδελφός μας ο κ. Γιάννης Σκουλαρίκης, όταν πρώτος μίλησε, Υπουργός όντας Δημόσιας Τάξης, κύριε Υπουργέ, μέσα στους χώρους των Σωμάτων Ασφαλείας για τα συνδικαλιστικά τους δικαιώματα σε συγκεντρώσεις των αστυνομ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άθετοι τότε, είχαν δημιουργήσει επεισόδια σε βάρος του, για να δικαιολογηθεί η κινδυνολογία της Νέας Δημοκρατίας και άλλων κύκλων, ότι τάχα ο συνδικαλισμός θα διέλυε τα σώματα ασφαλείας, όπως τάχα ο ν.1264 θα διέλυε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8 χρόνια και φτάσαμε στις μέρες της Νέας Δημοκρατίας, για να βλέπουμε, με τη φαλκίδευση των συνδικαλιστικών δικαιωμάτων των εργαζομένων, με τον περιορισμό των εργαζομένων στις διεκδικήσεις τους, με τα ΜΑΤ, με τις διώξεις, με το Πρωτοδικείο της Αθήνας επί καθημερινής βάσεως να εκδίδει αντισυνταγματικές αποφάσεις, με τις οποίες όλες οι εργατικές κινητοποιήσεις κρίνονται παράνομες και καταχρηστικές, να διαλύεται και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η οικονομία, δεν αναπτύσσεται, δεν προχωρεί με την κοινωνία, με τους εργαζόμενους απέναντι σε οποιαδήποτε προσπάθεια, όσο καλοπροαίρετη και άν είναι. Πολύ περισσότερο που η προσπάθεια της σημερινής Κυβέρνησης, απευθύνεται περισσότερο σε εκείνους που είναι οικονομικά και κοινωνικά ισχυρότεροι, μεγενθύνοντας τα κέρδη τους και συρρικνώνοντας το εισόδημα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θέλω να δικαιολογήσω το ΠΑΣΟΚ, γιατί δεν ολοκλήρωσε τις επαναστατικές πραγματικά αλλαγές που σε σημαντικό βαθμό προώθησε στα Σώματα Ασφαλείας. Και ήθελα να αναφερθώ στην αγόρευση του συνεπωνύμου μου κ. Νικήτα Κακλαμάνη. Στα Σώματα Ασφαλείας υπάρχουν τα προβλήματα που ανέφερε και άλλα, γιατί η ζωή γεννά καινούρια προβλήματα. Από την εποχή που οι αστυνομικοί ήταν δεσμευμένοι επί 24ώρου βάσεως φθάσαμε στο κανονικό υπαλληλικό ωράριο επί ΠΑΣΟΚ, επί υπουργίας Σκουλαρίκη, φθάσαμε στην υπερωριακή τους αποζημίωση, φθάσαμε σε ανθρώπινες συνθήκες ζωής και εργασίας, σταμάτησε ο στρατωνισμός των ανδρών των Σωμάτων Ασφαλείας και του Λιμενικού Σώματος, όμως προβλήματα υπάρχουν. Και γνωρίζουμε όλοι ότι ο συνδικαλισμός, όταν μάλιστα είναι μαζικός και αυτόνομος, συμβάλλει στην αντιμετώπιση των προβλημάτων, στο ξεπέρασμα των δυσκολιών και επομένως στη γεφύρωση της οποιασδήποτε ψυχολογικής αρνητικής στάσης που δημιουργεί και τα περισσότερα προβλήματα ανάμεσα στα Σώματα Ασφαλείας και στην κοινωνία. Εμείς φέραμε πολύ κοντά τα Σώματα Ασφαλείας προς την κοινωνία, προς τους εργαζόμενους. Υπήρξαν παρατράγουδα και επί των ημερών μας, αλλά ο κανόνας, η κατεύθυνση ξέρετε πολύ καλά ποια ήταν. Και προωθήθηκε σημαντικά επί των ημερών μας η συμφιλίωση του ελληνικού Λαού και με τις Ένοπλες Δυνάμεις και με τα Σώματα Ασφαλείας. Υπήρξαν ασφαλώς παλινδρομήσεις, όμως η γενική κατεύθυνση όλων των Υπουργών του ΠΑΣΟΚ που πέρασαν από εκείνο το Υπουργείο μετά το Γιάννη Σκουλαρίκη, ήταν θετική. Και αργά ή γρήγορα μέτρα σωστά, που προωθούσαν τον εκδημοκρατισμό των Σωμάτων Ασφαλείας έβρισκαν ή θα έβρισκαν στην πορεία τους τη δικαίωση και την εφαρμογή τους. Και είναι γνωστοί οι λόγοι που προκαλούσαν επιφυλάξεις και ανησυχίες και πιο γνωστές οι δυνάμεις και οι μέθοδοι που χρησιμοποιούσαν για την υπονόμευση, την κομματική εκμετάλλευση και τελικά το προβοκάρισμα κάθε δημοκρατικού και εκσυγχρονιστικού ανοίγματος του ΠΑΣΟΚ, όχι μόνο στα Σώματα Ασφαλείας, αλλά σε όλους τους θεσμούς και τους μηχανισμούς του κράτους και ιδιαίτερα εκεί που παραδοσιακά η άρχουσα τάξη και η πολιτική της έκφραση η δεξιά θεωρούσαν, οργάνωναν και χρησιμοποιούσαν ως τον ισχυρό βραχίονα του συστήματος, τη δημόσια διοίκηση, τη Δικαιοσύνη, τις Ένοπλες Δυνάμεις, τα Σώματα Ασφαλείας. Πιστεύω, ότι εδώ βρίσκεται και ο λόγος της συνειδητής και οριστικής άρνησης της Νέας Δημοκρατίας, όσο θα είναι στην Κυβέρνηση να συμπράξει. Σε λίγους μήνες που θα είναι πάλι στην Αντιπολίτευση θα κραυγάζει. Τώρα, δε θα συμπράξει και είναι οριστική η θέση για την αναγνώριση του συνδικαλισμού στα Σώματα Ασφαλείας, έστω και εάν το ίδιο το Σύνταγμα αναγνωρίζει το συνδικαλισμό αυτό με την επιφύλαξη της απαγόρευσης της απεργίας. Επίσης, τον κατοχυρώνουν διεθνείς συμβάσεις, με πρώτη τη διεθνή σύμβαση 1987. Ο Ευρωπαϊκός Κοινωνικός Χάρτης συνομολογεί και η ευρωπαϊκή έννομη τάξη σχεδόν στο σύνολό της τον δέχεται για τους εργαζόμενους στις αστυνομικές υπηρεσίες όλων σχεδόν των ευρωπαϊκών χωρών. Ο πίνακας είναι κατατεθειμένος, κύριοι συνάδελφοι, στα Πρακτικά και δείχνει ότι στις περισσότερες ευρωπαϊκές χώρες, Αγγλία, Γαλλία, Δανία, Ιρλανδία έχει αναγνωρισθεί ο συνδικαλισμός των ανδρών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τί η Κυβέρνηση δε θέλει το συνδικαλισμό; Γιατί έχει μια άλλη αντίληψη για τα Σώματα Ασφαλείας. Την είπε ο Πρωθυπουργός. Ο αστυνομικός είναι το κράτος. Δεν απολογείται σε κανέναν και όπως δεν απολογείται, έτσι και δε συνδικαλίζεται το κράτος, κύριοι συνάδελφοι. Έναντι τίνος θα συνδικαλισθεί, του εαυτού του; Αυτή είναι η θεωρ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 η θεωρία οδηγεί στο σχήμα του αστυνομικού κράτους, στο κράτος του αστυνομικού, κάτι που δεν το θέλει ούτε ο ίδιος ο αστυνομικός γιατί και αυτός είναι θύμα αυτής της αντίληψης. Αυτές οι νέες ιδέες, όμως, είναι πολύ παλιές, έχουν σαπίσει και χρειάζονται ως λίπασμά τους, κύριε Υπουργέ, για να καρποφορήσουν την ισοπέδωση, την αυστηρή στρατιωτική και αυταρχική οργάνωση, τον αυστηρό κομματ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πρόταση νόμου είναι, τρεις ομιλητές είναι ακόμη όλοι και όλοι, θα μπορούσα να έχω την ανοχ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παραπάνω από δύο λεπτά δε θα σας δώσω, για να μην έχουμε προβλήματα με τους άλλους συναδέλφους. Θα ζητάνε όλοι ίδια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ιακή εξόντωση εκείνων που δε συμμορφώνονται προς τις υποδείξεις προς τη νέα κατάσταση, είναι το λίπασμα για να δημιουργηθεί αυτή και να καρποφορήσουν αυτές οι παλιές, πλην για τη Νέα Δημοκρατία νέες, ιδέες. Και έχουμε πλήθος καταγγελιών, κύριοι συνάδελφοι, που αποκαλύπτουν ένα πρωτοφανές όργιο διωγμών, ένα πογκρόμ εναντίον όσων δεν προσφέρουν γη και ύδωρ στη σημερινή Κυβέρνηση, στο σημερινό κόμμα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συμβαίνει με όλα τα στελέχη της δημόσιας διοίκησης, ότι συμβαίνει στο Δημόσιο, στις Τράπεζες, στους οργανισμούς, το ίδιο συμβαίνει και στα Σώματα Ασφαλείας και κατά μείζονα λόγο εκεί. Έχουμε κάνει αλλεπάλληλες καταγγελίες. Στην Ηλεία, πρώτος ο κ. Σκουλαρίκης κατήγγειλε, ότι ο αστυφύλακας Βαφλιώτης, οικογενειάρχης φεύγει στην Κω. Γιατί; Διότι ετόλμησε να υποβάλλει μήνυση εναντίον συναδέλφου του που του επετέθη με ακατονόμαστες υβριστικές φράσεις, υβρίζοντας την ηγεσία του κόμματο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ραβιώτης, αξιωματικός για την καταπολέμηση των ναρκωτικών στο Ρέθυμνο, και εκείνος είναι υπ` ατμ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συνάδελφοι της Αιτωλοακαρνανίας Κοκκινοβασίλης και λοιποί καταγγέλουν όργιο μετακινήσεων στη Νεμέα, στην Αθήνα, στα Γιάννενα για συνδικαλιστές οικογενειάρχες με 3 παιδιά, νιόπαντρους ανθρώπους που διαλύουμε τις οικογένειές τους, κύριε Υπουργέ, διότι δεν ανήκουν ή θεωρείται ότι δεν ανήκουν στ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για τις μετακινήσεις από το νομό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ΚΑΛΟΥΔΗΣ. Και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ην Κέρκυρα, όπως μου λέει τώρα ο κ. Καλούδης και όπως καταγγέλλει και ο κ. Δρυς από την αστυνομική διεύθυνση, στελέχη, αστυνόμοι, υπαστυνόμοι και δεκάδες κατώτεροι αστυνομικοί εξαπολύονται από τη μία έως την άλλη άκρ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άρχει πλήθος καταγγελιών που, όμως, θεωρώ, κύριε Υπουργέ, ότι απλώς οξύνουν το πρόβλημα. Δε λύνονται έτσι αυτά τα προβλήματα, ο συνδικαλισμός είναι ήδη μία πραγματικότητα, η ίδια η ζωή, η ίδια η κοινωνία τον έχουν αναγνωρίσει στα Σώματα Ασφαλείας, η ίδια η δικαιοσύνη και ματαιοπονείτε, όπως γενικότερα ματαιοπονείτε, αν νομίζετε ότι μπορείτε να μεταβάλλετε ξανά τα Σώματα Ασφαλείας σε ισχυρό βραχίονα του κυβερνώντος κόμματ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ο συνάδελφος κ. Βιρβιδάκης παρακαλεί όπως του χορηγηθεί άδεια ολιγοήμερης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ζητά να του δοθεί ο λόγος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υλαρίκη, έχετε δύο λεπτά να εξηγήσετε εις τι συνίσταται το προσωπικό σας θέμα, γιατί ως γνωρίζετε καλύτερα από μένα, απ` αυτό εξαρτάται εάν θα μιλήσετε τώρα ή στο τέλος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θα μπορούσα να πω το εξής. Είναι συνήθεια της Βουλής, πέραν του σχετικού άρθρου του Κανονισμού ότι στους διατελέσαντες Υπουργούς - όταν αναφέρονται οι ομιλητές σε θέματα που αφορούν την υπουργία τους - δίδεται ένα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λεπτο γι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διότι στην προηγούμενη συνεδρίαση απουσίαζα εκτός Αθηνών και δεν μπόρεσα να λάβω το λόγο. Έχω την αίσθηση, ότι είναι χρήσιμο και για τη Βουλή, για τον ελληνικό Λαό να ακουστούν οι απόψεις μου πάνω σε θέματα που αναφέρθησαν και τα οποία ουσιαστικά θίγουν την προσωπικότητά μου και τη λειτουργία μου σαν Υπουργού, όταν και ο κ. Υπουργός και διάφοροι ομιλητές αναφέρθηκαν στην εποχή μου στο Υπουργείου, και στη λειτουργία του και θα ήθελα να δώσω ορισμέν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τα πέντε λεπτά που δίνει ο Κανονισμός επί προσωπικού θέματος είναι πολύ λίγα για να μπορεί κανείς να εξηγήσει μερικά πράγματα. Άλλωστε εγώ δεν διακρίνομαι, για φανατισμό ώστε να ηλεκτρίσω την ατμόσφαιρα, θα είμαι κατατοπιστικός και πιστεύω, λόγω και του ότι σήμερα εξαντλείται ήδη ο κατάλογος, ότι πρέπει να μου δοθεί ένας αρκετός χρόνος για να σας εξηγήσω αυτά που σας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αρίκη, δεν θέλησα να σας διακόψω, αλλά δεν αντελήφθην πού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Όταν λέγουν ότι έγινε όργιο μετ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εγώ σας διέκοψα; Γιατί θέλετε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υγγνώμη, νόμιζα ότι τελειώσατε. Δεν έχω διάθεση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ηθίζεται στη Βουλή, να αναφέρεται στις συζητήσεις, ό,τι αφορά του κυρίους τέως Υπουργούς. Ως γνωρίζετε υπάρχει στον Κανονισμό της Βουλής και αφορά τις επερωτήσεις, όχι όμως τη Νομοθετική Εργασία. Αν έχετε αισθανθεί ότι σας έθιξε κάποιος με την ομιλία του, είτε ο Υπουργός, είτε ο συνάδελφος Βουλευτής, έχετε το δικαίωμα στο τέλος της συζητήσεως ή αν είναι μομφή τώρα, να πάρετε το λόγο για πέντε λεπτά και να εξηγήσετε ακριβώς τη μομφ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έχει κάθε διάθεση, κύριε Σκουλαρίκη, να κάνει προσωπικές διευκολύνσεις αν θέλετε, αλλά φοβούμαι ότι αν αρχίσουμε τις διευκολύνσεις αυτές προς έναν εκ των συναδέλφων, θα δημιουργήσουμε ένα καθεστώς «προηγουμένου « και αύριο θα ζητούν όλοι οι συνάδελφοι την ίδια διευκόλυνση. Αυτός είναι ο λόγος για τον οποίο δεν μπορώ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δε νομίζω ότι υπάρχουν πολλές περιπτώσεις όπως η συγκεκριμένη περίπτωση. Ήμουν ο πρώτος Υπουργός Δημόσιας Τάξης του ΠΑΣΟΚ το 1981 και διετέλεσα επί μία 4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αρίκη, με συγχωρείτε, αλλά από το 1981 μέχρι το 1989 πρέπει να ήταν περίπου 80 ή 90 συνάδελφοι Βουλευτές του ΠΑΣΟΚ οι οποίοι έγιναν Υπουργοί. Αν λοιπόν 80 ή 90 συνάδελφοι ζητούν κάθε φορά αυτό που ζητάτε εσείς. Τώρα καταλαβαίνετε ότι η Βουλή θα καταναλίσκει όλο το χρόνο σ` αυτό. Λυπούμαι, δεν μπορώ να σας δώσω το λόγο. Εάν θέλετε επί προσωπικού θέματο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Αναγκαστικά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ν κάποιος σας έθιξε δια της ομιλίας του, εις το τέλος των ομιλητών θα σας δώσω για πέντε λεπ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πηλι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Κυρίες και κύριοι συνάδελφοι, παρακολούθησα με ιδιαίτερη προσοχή, τις τοποθετήσεις των συναδέλφων τόσο του ΠΑΣΟΚ όσο και του Συνασπισμού και στην προηγούμενη αλλά και στη σημερινή συνεδρίαση, μέχρι στιγμής τουλάχιστον, πάνω στη συζητούμενη πρόταση νόμου που κατετέθη από την πλευρά του Συνασπισμού της Αριστεράς και της Προόδου αναφορικά με τον συνδικαλισμό στα Σώματα Ασφαλείας, κατ` επέκταση του ν.1264/82 και με τροποποίηση, όπως αναφέρεται, του άρθρ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προοιμίου όμως αισθάνομαι την ανάγκη να πω πως θεωρώ προσωπικά σημαντικό το γεγονός της κατ` αρχήν πραγματοποίησης αυτής της συγκεκριμένης συζήτησης παρά τις όποιες, μικρές ή μεγάλες, σημαντικές ή ασήμαντες, διαφορετικές εκτιμήσεις επί του θέματος. Να επισημάνω ακόμη τη θέση του κόμματος της Αξιωματικής Αντιπολίτευσης απέναντι στο συζητούμενο υπαρκτό σίγουρα πρόβλημα, μία θέση που μου δημιουργεί την αίσθηση πως το ΠΑΣΟΚ ζει σε άλλο πλανήτη, κατά την άποψή μου. Διαφορετικά δεν θα μπορούσαν να ερμηνευτούν σκέψεις ή θεωρίες και κάποιες ιστορικές αναφορές που ιδιαίτερα, στην προηγούμενη συνεδρίαση διατυπώθηκαν μέσα στην Αίθουσα αυτήν και που σήμερα θα μπορούσα να πω πως επαναλήφθηκαν, εκτός και αν πιστέψει κανείς πως το ΠΑΣΟΚ πρώτη φορά αντιλαμβάνεται ή πληροφορείται ότι στον τόπο αυτό υπάρχουν αστυνομία και αστυνομικοί, αστυνομικοί που εδώ και μερικά χρόνια άρχισαν, όπως είναι σε όλους γνωστό, άτυπα βέβαια, να συνδικαλίζονται, διεκδικώντας και οι ίδιοι με τις διάφορες ενώσεις και τα σωματεία που δημιούργησαν αναγνώριση και νομοθετική κατοχύρωση αυτής τους τ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και εάν δεν είσαστε εσείς αγαπητοί συνάδελφοι του ΠΑΣΟΚ κυβέρνηση από το 1981 μέχρι το 1989. Και βέβαια κατά την προηγούμενη συζήτηση του θέματος ακούσαμε για οραματιστές Υπουργούς απέναντι στα θέματα για τα προβλήματα των ανδρών των Σωμάτων Ασφαλείας κατά την διάρκεια αυτών των 8 χρόνων, ακούσαμε για πραιτοριανούς, σήμερα ακούσαμε για λιπάσματα, για σπόρους, ακούσαμε για αναζήτηση τρόπων εκτόνωσης της συνδικαλιστικής ζύμωσης η οποία αναπτύχθηκε ιδιαίτερα τον τελευταίο καιρό. Εκτός και εάν κύριοι συνάδελφοι, δεν ήσασταν εσείς που διώξατε συνδικαλιστές του χώρου των Σωμάτων Ασφαλείας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υμάμαι προσωπικά, συνδικαλιστής και ο ίδιος, οξύτατες δηλώσεις εναντίον των συνδικαλιζόμενων αστυνομικών, του κυρίου Σεχιώτη, Αναπληρωτού εάν δεν κάνω λάθος Υπουργού Δημοσίας Τάξεως το 1988. Εκτός και εάν δεν ήσασταν εσείς που διώκατε, κύριε Κακλαμάνη, αστυνομικούς ή που κάνατε σωρεία προληπτικών μεταθέσεων σε βά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ορισμένα συγκεκριμένα παραδείγματα. Δεν τα αμφισβητώ. Εγώ θα σας πω ως Βουλευτής μια προσωπική διαπίστωση. Ότι υπήρξαν και υπάρχουν σήμερα, πιέσεις αστυνομικών που υποτίθεται ότι ανήκαν στο χώρο της Νέας Δημοκρατίας και οι οποίοι διαμαρτύρονταν ότι μετατίθενται χωρίς να υπάρχει κανένα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πού είναι η αλήθεια; Θέλουμε να την αναζητήσουμε, να τη βρούμε αυτήν την αλήθεια; Είναι πρόκληση κατά την άποψή μου να εμφανίζεσθε μέσα στην Αίθουσα αυτή ως αθώες περισ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ις δηλώσεις του κ. Σεχιώτη και βέβαια δεν θα ήθελα να αναφερθώ και σε κάποια άλλα θλιβερά γεγονότα σε βάρος οργάνων της δημοσίας τάξεως που έγιναν επί των ημερών σας, που προκάλεσαν την κοινή γνώμη, στοιχείο και αυτό του αισθήματος του σεβασμού και της υποτιθέμενης εκτίμησης, που υπήρχε τουλάχιστον από την πλευρά μερικών κυβερνητικών τότε στελεχών απέναντι στους αστυνομικού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αλήθεια κανείς κυρίες και κύριοι συνάδελφοι, ποιός εμπόδισε το ΠΑΣΟΚ αυτά τα 8 χρόνια να κάνει πράξη αυτά που σήμερα υποστηρίζει. Ο ν. 1264 ψηφίστηκε το 1982. Δεν είχατε τα χρονικά περιθώρια να μελετήσετε όλες τις πτυχές του προβλήματος, που σίγουρα υπήρχαν και τις βλέπατε ώστε να προχωρήσετε; Σας εμπόδιζε κανείς; Σας εμποδίσ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Συνασπισμός, κατά την προσφιλή του τακτική και πρακτική, είναι ολοφάνερο ότι αποσκοπεί καταθέτοντας αυτήν τη συγκεκριμένη πρόταση νόμου, στη δημιουργία κάποιων εντυπώσεων θα έλεγα εκ του ασφαλούς και καλά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η Νέα Δημοκρατία, η σημερινή Κυβέρνηση - και θα πρέπει αυτό να γίνει σαφές και κατανοητό απ` όλες τις πλευρές - δεν εκχωρούμε σε κανένα το δικαίωμα της μονοπώλησης του ενδιαφέροντος για τα προβλήματα των ανδρών των Σωμάτων Ασφαλείας. Και αναμφίβολα θα έλεγα προσωπικά ότι η κατοχύρωση κάποτε, κάτω από ορισμένες προϋποθέσεις, του δικαιώματος του συνδικαλίζεσθαι στους αστυνομικούς, είναι ένα από αυτά τα προβλήματα. Εγώ προσωπικά το αναγνωρίζω. Όχι σίγουρα ως το κυρίαρχο. Άλλωστε, τόσο κατά το απώτερο όσο και κατά το πρόσφατο παρελθόν, δια στόματος του καθ` ύλην αρμόδιου Υπουργού δηλώθηκε ότι η Νέα Δημοκρατία εξετάζει το συγκεκριμένο αυτό πρόβλημα της ανάπτυξης δηλαδή του συνδικαλισμού στο χώρο των Σωμάτων Ασφαλείας, θέμα το οποίο προτίθεται να αντιμετωπίσει ύστερα από μελέτη όλων των παραμέτρων και των ιδιαιτεροτήτων που οριοθετούν αυτό το πρόβλημα, εκτός εάν κάποιος πιστεύει πως μια κυβέρνηση καινούργια, που καλείται να αντιμετωπίσει τόσα και τόσα οξυμένα προβλήματα, δεν έχει το δικαίωμα, αλλά και την ευθύνη, να προσδιορίζει τους στόχους και τις προτεραιότητες των κινήσεων και των προσπαθειών της. Για μας το θέμα της αντιμετώπισης του προβλήματος του συνδικαλισμού στα Σώματα Ασφαλείας σε όποια περίπτωση είναι υπαρκτό και πιστεύω ότι, έστω και μεσοπρόθεσμα θα πρέπει κάποτε να βρεί τη απάντησή του ή και μακροπρόθεσμα - δεν έχει σημασία-ανεξάρτητα από το εάν η απάντηση αυτή θα αποδειχθεί ότι θα είναι αρνητική ή και θετική. Πρέπει να δοθεί κάποτε μια ξεκάθαρη απάντηση απέναντι σ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πιστεύαμε στην υπεραπλούστευση του προβλήματος αυτού, θα μπορούσαμε να συμφωνήσουμε πραγματικά σήμερα, αυτήν τη στιγμή στην πρόταση νόμου του Συνασπισμού, να θεωρήσουμε και μ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 ν. 1264 /82 θα μπορούσε να είναι ο νόμος αυτός που θα αντιμετώπιζ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έτοιες υπεραπλουστεύσεις, κυρίες και κύριοι συνάδελφοι, τέτοιες απλοποιήσεις, όταν αναφερόμαστε σε θέματα σύνθετα από τη φύση τους, είναι επικίνδυνες, εκτός και άν αγνοούμε τις ιδιομορφίες και τις ιδιαιτερότητες που επικρατούν ευρύτερα, στο χώρο των Σωμάτων Ασφαλείας. Εκτός και άν δεν μας ενδιαφέρει η διεθνής εμπειρία και πρακτική επί του θέματος. Και ακούστηκαν χρήσιμες απόψεις στην προηγούμενη συνεδρίαση για τα όσα συμβαίνουν σε όλες τις χώρες της Δυτικής Ευρώπης, αναφορικά πάντα με το θέμα του συνδικαλισμού στα Σώματα Ασφαλείας. Και είδαμε, πόσο διαφορετικά αντιμετωπίζεται από όλες αυτές τις κυβερνήσεις το συγκεκριμένο αυτό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όμως η επέκταση του ν.1264/82 στα Σώματα Ασφαλείας, θα μπορούσε να αποτελέσει μια εύκολη συνταγή. Και φοβάμαι, σαν τέτοια εύκολη συνταγή, τουλάχιστον οι συνάδελφοι του Συνασπισμού που την υποστηρίζουν, μας την παρουσιάζουν σήμερα αυτήν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λοιπόν, είναι το εύκολο, κυρίες και κύριοι συνάδελφοι, ή το σωστό; Πώς μπορούμε ακόμα να αγνοήσουμε κάποια συνταγματικά προβλήματα που απ` ό,τι ακούστηκε υπάρχουν; Σ` αυτά τα υπαρκτά ερωτήματα, καλούμαστε να πάρουμε θέση. Εκτός και εάν μας αφήνει αδιάφορους το θέμα της απροκάλυπτης κομματικοποίησης στα Σώματα Ασφαλείας όπου δυστυχώς η εφαρμογή του ν.1264/82 την οποία επικαλείται ο Συνασπισμός, αναμφίβολα θα τα οδηγήσει. Εμείς, λέμε ξεκάθαρα και απερίφραστα, όχι σ` αυτήν τη λογική, στην επέκταση δηλαδή της εφαρμογής του ν.1264/82 για το συνδικαλισμό στα Σώματα Ασφαλείας. Και βέβαια το λέμε τιμώντας τους άνδρες των Σωμάτων Ασφαλείας. Και το λέμε αυτό γνωρίζοντας βαθύτατα τα προβλήματά τους, προβλήματα που τελματώθηκαν τα 8 χρόνια της διακυβέρνησης του Τόπου από το ΠΑΣΟΚ. Και αυτό άλλωστε από πέρυσι ακόμα και επί κυβερνήσεων συνεργασίας αρχίσαμε με δική μας πρωτοβουλία και σ` αυτό συμφώνησε και ο Συνασπισμός, μια προσπάθεια οικονομικής και κοινωνικής αναβάθμισης μια προσπάθεια καταξίωσης του έργου της ελληνικής Αστυνομίας και κατ` επέκταση όλων των αστυνομικών, μια προσπάθεια αποκατάστασης του βαρύτατα τραυματισμένου κύρους του Έλληνα αστυνομικού. Και αυτό ήταν το σημαντικότερο πρόβλημα που αντιμετώπισε και αντιμετωπίζει και σήμερα ακόμη ο αστυνομικός και γενικότερα η 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θυμίσω τις επικρίσεις που δέχθηκε, από την πλευρά του ΠΑΣΟΚ, η απόφαση εκείνης της κυβέρνησης για ικανοποίηση οικονομική, έστω και περιορισμένη, συνεπεία των υφισταμένων σίγουρα οικονομικών δυνατοτήτων των ανδρών των Σωμάτων Ασφαλείας. Να, γιατί μίλησα για ενδιαφέρον υποκριτικό, αγαπητοί συνάδελφοι του ΠΑΣΟΚ, από τη δική σας πλευρά. Και βέβαια, θα πρέπει να πούμε ότι το ενδιαφέρον της σημερινής κυβέρνησης απέναντι στην Ελληνική Αστυνομία και τους άνδρες που υπηρετούν σ` αυτή, δεν περιορίζεται μόνο σ` αυτά τα συγκεκριμένα πράγματα. Η πρόσφατη άλλωστε επίσκεψη του Πρωθυπουργού στο Υπουργείο Δημοσίας Τάξεως και οι αποφάσεις που κατ` αρχήν πάρθηκαν, θα πρέπει να πούμε πως προς την κατεύθυνση αυτή στοχεύουν. Και θα πρέπει κάποτε να γίνει αντιληπτό, πως η Κυβέρνηση αυτή, είναι αποφασισμένη να δώσει λύση σε όλα τα δίκαια αιτήματα των ανδρών των Σωμάτων Ασφαλείας, εκτιμώντας πως έτσι βοηθά στην αναβάθμιση και στην καταξίωση του ρόλου τους, ώστε πραγματικά η Ελληνική Αστυνομία, να γίνει αξιόμαχη και ο Έλληνας Αστυνομικός να ανακτήσει το χαμένο κύ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ε ό,τι αφορά το συζητούμενο θέμα, δεν θα πρέπει να λησμονούμε πως ένα πολύ μεγάλο μέρος των ιδίων αστυνομικών, αντιτίθεται στην υπαγωγή του συνδικαλιστικού τους κινήματος στο ν.1264/82 όπως δεν θα πρέπει να λησμονούμε πως ένα άλλο μεγάλο αριθμητικά κομμάτι αντιτίθεται ακόμη και στην ιδέα της ανάπτυξης συνδικαλισμού στο χώρο των Σωμάτων Ασφαλ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λα αυτά, κατά την άποψή σας, αγαπητοί συνάδελφοι, είναι ασήμαντα προβλήματα; Εμείς, γνωρίζουμε ότι υπάρχει η υπ` αριθμ. 690/79 απόφαση του Συμβουλίου της Ευρώπης για την Αστυνομία που θα πρέπει να ληφθεί υπόψη. Γνωρίζουμε ακόμη ότι υπάρχουν και άλλες διεθνείς αποφάσεις μέσα στο χώρο ιδιαίτερα της Κοινότητας. Αναφερόμενοι στην προηγούμενη απόφαση του Συμβουλίου της Ευρώπης, ξέρουμε ότι η απόφαση αυτή διασφαλίζει τις συνδικαλιστικές ελευθερίες στα Σώματα Ασφαλείας, κατά τρόπο όμως που να επιτυγχάνεται ένα αδιατάραχτο κλίμα μεταξύ διοικήσεως και διοικούμενων, με σκοπό την πραγματική αναβάθμιση της Αστυνομίας ενόψει και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ουμε και το ανέφερα πιο μπροστά υπάρχουν και άλλες οδηγίες. Το είπε και ο ίδιος ο κ. Κακλαμάνη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ε θα πρέπει να ξεχνάμε ότι τα τελευταία χρόνια αναπτύχθηκαν στο χώρο μας άτυπα, όπως προανέφερα στην αρχή της ομιλίας μου, διάφορες συνδικαλιστικές ενώσεις και κινήσεις, σε άλλες περιπτώσεις πανελλαδικού, σε άλλες περιπτώσεις τοπικού χαρακτήρα, σε άλλες περιπτώσεις ενώσεις κατωτέρων, σε άλλες περιπτώσεις ανωτέρων αξιωματικών της 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προσωπικά είχα την ευκαιρία, πριν από λίγους μήνες, να βρεθώ στη Θεσσαλονίκη σε μία πανελλήνια συνδιάσκεψη της Ένωσης Κατωτέρων Αστυνομικών. Και ήταν και άλλοι συνάδελφοι, παρευρισκόμενοι μέσα στην Αίθουσα αυτή σήμερα. Μου προκάλεσε εντύπωση η σωρεία των προβλημάτων που αντιμετωπίζουν, αλλά και η διάθεσή τους να αγωνισθούν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μου αυτή, σε συνδυασμό με την ευαισθησία μου, την προσωπική, τη δικαιολογημένη, για θέματα συνδικαλισμού απέναντι σε ένα υγιές και σωστό και αυτόνομο συνδικαλιστικό κίνημα, με οδήγησε σήμερα στο να διατυπώσω από το Βήμα αυτό αυτές τις λίγ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αναμφίβολα το θέμα του συνδικαλισμού στα Σώματα Ασφαλείας να αντιμετωπισθεί. Να αντιμετωπισθεί σωστά και υπεύθυνα. Το ανέφερα προηγουμένως. Όμως, σωστή, υπεύθυνη λύση μπορεί να δώσει μόνο αυτός που αναγνωρίζει το έργο και την προσφορά κάποιου. Και εμείς αναγνωρίζουμε το έργο και την προσφορά των ανδρών της Ελληνικής Αστυ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λύση μπορεί να δώσει μόνο αυτός που αποδεικνύει καθημερινά, έμπρακτα, αυτό το ενδιαφέρον. Και εμείς το αποδεικνύουμε καθημερινά. Γι` αυτό και είμαστε αποφασισμένοι - ακούστηκε αυτό - να δώσουμε λύση σε όλα τα προβλήματά τους, στα προβλήματα των αστυνομικών. Λύσεις που θα οδηγούν στην αναβάθμιση της Ελληνικής Αστυνομίας και στην καταξίωσή της, στην καταξίωση των ανδρών των Σωμάτων Ασφαλείας και όχι στη σαλαμοποίηση και τη διάλυσή τους. Γιατί δυστυχώς με το Ν.1264 εκεί, κυρίες και κύριοι συνάδελφοι, θα οδηγ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ω αυτές τις επισημάνσεις εκφράζοντας πραγματικά την ευχή να ξεπερασθούν τα προβλήματα που σήμερα υπάρχουν. Να αποσαφηνισθεί η κατάσταση, είτε όπως είπα θετικά, είτε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μέσα στα ίδια τα Σώματα Ασφαλείας να αντιμετωπισθούν οι υπάρχουσες ιδιαιτερότητες. Γι` αυτό θα έλεγα ως γιατρός ότι από την πλευρά του Συνασπισμού σήμερα κατατίθεται μία πρόταση νόμου, καταβάλλεται δηλαδή μία προσπάθεια θεραπείας ενός προβλήματος, χωρίς να γίνει η διάγνωση. Και θα ήθελα να πω ότι η θεραπεία πολλές φορές, χωρίς διάγνωση τεκμηριωμένη και αιτιολογημένη, γίνεται επικίνδυνη, γιατί σε πάρα πολλές περιπτώσεις οδηγεί σε ανεπιθύμητες ενέργειες, σε παρενέργειες οι οποίες είναι πολύ σημαντικότερες από το όποιο θετικό, θεραπευτ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σκέψεις αυτές πραγματικά πιστεύω ότι η πρόταση νόμου που κατετέθη από την πλευρά του Συνασπισμού είναι άκαιρη και προσωπικά την καταψηφίζ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Αλέξανδρος Παπαδ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κύριος συνάδελφος εγγεγραμμένος για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επιθυμείτε να δευτερολογήσετε; Έχετε ήδη πρωτολογήσει κατά την πρώτη συζήτηση. Μήπως θέλετε να ακούσετε τους εισηγητές ή τους Κοινοβουλευτικούς Εκπροσώπους και να απαντήσετε εσεί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 Δημόσιας Τάξης):Και εγώ νομίζω ότι δεν είναι αναγκαίο να μιλήσω τώρα. Προτιμώ να μιλήσω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Είναι προτι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Σ:Κυρίες και κύριοι συνάδελφοι, σε όλη τη διάρκεια της συζητήσεως δεν μπορέσαμε να καταλάβουμε γιατί ο Υπουργός Δημόσιας Τάξης επιμένει να μην αποδέχεται, να μην υιοθετεί τη συγκεκριμένη πρόταση νόμου των Βουλευτών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παναλάβουμε ότι υπάρχουν δικαστικές αποφάσεις, ότι υπάρχει πάγια και μη αμφισβητούμενη νομολογία, που δέχεται ότι οι αστυνομικοί μπορούν να συγκροτούν συνδικαλιστικές οργανώσεις και να αναπτύσσουν συνδικαλιστική δραστηριότητα. Και είναι ένα γεγονός η ύπαρξη της συγκεκριμένης νομολογίας. Ο κ. Υπουργός της Δημόσιας Τάξης έχει υποχρέωση να μας πει πώς συνδυάζει τη δική του άρνηση με τις αποφάσεις των δικαστηρίων, πώς αρνείται δηλαδή τη συγκεκριμένη έκφραση επί του θέματος αυτού της τρίτης συντεταγμένης εξουσίας, της δικασ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ανοούμε ότι η επιμονή του Υπουργού Δημόσιας Τάξης και της Κυβέρνησης να μη θέλει να υιοθετήσει τη συγκεκριμένη πρόταση νόμου, είναι επιλογή για την παραπομπή του θέματος στις καλέ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ς, προκειμένου να διατηρηθεί η εκκρεμότητα, η ασάφεια, να διατηρηθεί μια νεφελώδης κατάσταση, η οποία θα επιτρέπει αυταρχικού χαρακτήρα χειρισμούς σ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ιλέγει κανείς να συζητήσει πάντοτε την ουσία της πρότασης νόμου. Και επιλέγουμε να μην αναφερόμαστε σε όλα εκείνα που έχουν σχέση με το Υπουργείο Δημόσιας Τάξης, με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όμως, σήμερα να μην κάνουμε συγκεκριμένη και ειδική την αναφορά σε διώξεις αστυνομικών, που έχουν σημειωθεί ιδιαίτερα τον τελευταίο καιρό. Γιατί έχουμε τη γνώμη ότι αυτές οι διώξεις είναι συναφείς, έχουν σχέση με το συζητούμενο θέμα, με τη συγκεκριμέν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Ένωση Αστυνομικών Υπαλλήλων Ακαρνανίας, με έγγραφο που σας έστειλε στις 27 Αυγούστου 1990, δηλαδή δύο ημέρες πριν, σας πληροφορεί, αν και το ξέρετε, ότι μετατίθενται 5 αστυφύλακες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αλδαλιάς, για δεύτερη φορά μέσα σε ένα τρίμηνο, Αλμπέτζος, για τρίτη φορά μέσα σε ένα χρόνο, Σαραντζής, Μάρης, Μητρομάρας από υπηρεσίες της Αστυνομικής Διεύθυνσης Ακαρνανίας σε υπηρεσίες της Κοζ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ετε μια απάντηση στη διαμαρτυρία και καταγγελία της Ένωσης Αστυνομικών Υπαλλήλων 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οφείλετε να αιτιολογήσετε, γιατί επιλέξατε να μεταθέσετε τα μέλη του διοικητικού συμβουλίου της Ένωσης Αστυνομικών Υπαλλήλων Ακαρνανίας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ντιπρόεδρό της, κ. Λάμπρο Τακτικό, το μέλος του διοικητικού συμβουλίου αυτής της Ενώσεως κ. Γιάννη Δημητρόπουλο, τον ταμία της ίδιας ενώσεως κ. Ανωγιάτη Μιχ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ακόμη, να αιτιολογήσετε, γιατί αυτές οι διώξεις συμπίπτουν χρονικά με συγκεκριμένες δραστηριότητες της Ενώσεως Αστυνομικών Υπαλλήλων 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χετε υποχρέωση να δώσετε μια εξήγηση στο Τμήμα, αλλά και στην ίδια την Ένωση Αστυνομικών Υπαλλήλων Αττικής, γιατί μεταθέσατε τον Υπαστυνόμο κ. Μανώλη Κόντο από την Αθήνα στην Τρίπολη, όταν μάλιστα ο συγκεκριμένος αστυνομικός είναι πατέρας 3 παιδιών σχολικής και προσχολικής ηλικίας, με σύζυγο που εργάζεται στον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ακόμη να μας δώσετε μια εξήγηση, γιατί μεταθέσατε τον κ. Στέλιο Παπαδάκη και τη σύζυγο του, επίσης αστυφύλακα, κυρία Όλγα Τσιλιμπόκου και τους στείλατε, αυτούς τους γονείς με μικρά παιδιά, στην Αστυνομική Διεύθυνση Καστο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ουβέλη, εάν μου επιτρέπετε, αυτό συνιστά ανάπτυξη επερωτήσεως και όχι προτάσεως νόμου. Αν έχετε την καλοσύνη, ελάτε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σεβόμενος ακριβώς τον Κανονισμό, - και είμαι βέβαιος ότι προσέξατε αυτά που είπα - θεώρησα ότι όλα αυτά τα ζητήματα έχουν σχέση και συνδέονται με τη συζητούμενη πρόταση νόμου. Γιατί ακριβώς αυτές οι διώξεις - τουλάχιστον έτσι καταγγέλλεται, κύριε Πρόεδρε - έχουν σχέση με το γεγονός ότι το Υπουργείο Δημόσιας Τάξης, ο συγκεκριμένος Υπουργός Δημόσιας Τάξης κ. Βασιλειάδης, επιλέγει αυτή την τακτική, για να «αντιμετωπίσει « τη συνδικαλιστική δραστηριότητα των συγκεκριμένων αστυνομικών, στους οποίους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ετά από αυτό, κύριε Πρόεδρε, τη γνώμη ότι η αναφορά μου στα καταγγελλόμενα είναι εκτός θέματος; Ειλικρινά, εάν επιμένετε, - σεις διευθύνετε τη συζήτηση - εγώ θα σταματήσω. Όμως, θα έχω πάντοτε την άποψη ότι η παρατήρησή σας κινείται εκτό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ουβέλη, μη το λέτε αυτό. Εγώ απλώς παρενέβην, για να σας επαναφέρω στο συζητούμενο θέμα. Από εκεί και πέρα, είναι δικαίωμά σας να πείτε ό,τι θέλετε. Εγώ διευθύνω, αλλά δεν αστυνομεύ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εγώ σας εξήγησα, κύριε Πρόεδρε, ότι συζητώ την συγκεκριμένη πρόταση νόμου και τα όσα ανέφερα δεν βρίσκονται έξω από τη συζήτηση της συγκεκριμέν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ι ο Υπουργός Δημόσιας Τάξης να τεκμηριώσει συγκεκριμένα την άρνησή του για την πρόταση νόμου που συζητάμε. Δεν συμφωνεί νομοτεχνικά; Πιστεύει ότι πρέπει να υπάρξουν και άλλα στοιχεία που θα συνοδεύουν τη συγκεκριμένη διατύπωση; Να τα ακούσουμε, κύριε Υπουργέ. Και σας βεβαιώνω για άλλη μια φορά ότι είμαστε έτοιμοι να δεχθούμε τη βελτιωτική σας παρέμβαση, έτσι ώστε εάν η συγκεκριμένη διάταξη που εμείς προτείνουμε δεν είναι κατά τη γνώμη σας τελεία, να καταστεί τελεία με βάση και τις δικές σας βελτιωτικές παρατηρήσεις. Εμμένετε όμως σε μια άρνηση, δεν μας λέτε γιατί δεν την δέχεσθε, επικαλείσθε δήθεν κάποια αοριστία, - και να μας πείτε πού είναι - επικαλείσθε μια Ευρωπαϊκή πραγματικότητα χωρίς να την τεκμηριώνετε και χωρίς να την αντιπαραθέτετε συστηματικά σε μια άλλη πραγματικότητα που εμείς καταθέσαμε κατά τη συζήτηση. Εμείς κάναμε επίκληση των στοιχείων και των δεδομένων που υπάρχουν στις Ευρωπαϊκές χώρες, με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και πάρα πολύ καλόπιστα, κύριε Υπουργέ της Δημόσιας Τάξης, ακόμα δεν καταλάβαμε στη βάση ποιων στοιχείων συγκροτείτε την άρνησή σας. Έτσι, από τη στιγμή που επιλέγετε αυτό το δρόμο της ασάφειας για ν' αρνηθείτε την πρόταση νόμου, είναι δικαιολογημένη η άποψη, κύριε Υπουργέ της Δημόσιας Τάξης, που διατυπώνουν όχι μόνο οι αστυνομικοί αλλά και ολόκληρος ο ελληνικός Λαός ότι δεν θέλετε το συνδικαλισμό των αστυνομικών, γιατί έχετε κεντρική πολιτική επιλογή, έχετε ιδεολογία συγκεκριμένη να διατηρήσετε την αστυνομία και το λιμενικό σώμα μέσα σ' ένα ιδιότυπο κοινωνικό στεγανό, για να μην μπορούν οι αστυνομικοί να συνεργάζονται με τις κοινωνικές οργανώσεις των άλλων εργαζομένων της Χώρας, να μη μπορούν να συναρθρώνουν τις προσπάθειές τους για τη διεύρυνση των θεσμών της δημοκρατίας με το ευρύτερ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μφωνείτε ότι οι αστυνομικοί είναι εργαζόμενοι, εάν συμφωνείτε - και οφείλετε να το πράξετε - ότι το Ελληνικό Σύνταγμα, οι διεθνείς συμβάσεις, ο καταστατικός χάρτης της Ευρώπης, ο χάρτης των Ηνωμένων Εθνών τους αναγνωρίζει κοινωνικά δικαιώματα, τότε απομένει το ερώτημα στο οποίο οφείλετε ν' απαντήσετε, πώς θα υλοποιηθούν, κύριε Υπουργέ της Δημόσιας Τάξης και πώς θα εκφραστούν αυτά τα συνταγματικά δικαιώματα των εργαζομένων στα Σώματα Ασφαλείας και το Λιμε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λέγετε την άποψη η οποία θέλω να σας βεβαιώσω ότι επιστημονικά θα είναι τουλάχιστον ανακριβής ότι δεν έχουν κοινωνικά δικαιώματα οι αστυνομικοί και οι εργαζόμενοι στο Λιμενικό Σώμα, να το πείτε, να αναλάβετε την πολιτική ευθύνη και από κει και πέρα, ο ελληνικός Λαός, οι εργαζόμενοι, τα πολιτικά κόμματα να αντιδράσουν με τον τρόπο που αυτά θα επιλέ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είναι στις προθέσεις μας να παρακολουθήσουμε μια διελκυστίνδα για το ποιος μετέθεσε περισσότερους ή λιγότερους, ούτε είναι στις προθέσεις μας να κάνουμε συγκρίσεις με το παρελθόν. Αυτές υπάρχουν και ο καθένας έχει τις δικές του απόψεις για το ποιος βελτίωσε ή το ποιος καθυστέρησε την εξέλιξ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την άποψη ότι η σύγκριση πρέπει να γίνεται με τη συνεχώς μεγενθυνόμενη κοινωνική αξίωση, τα κοινωνικά και ατομικά δικαιώματα των εργαζομένων στα Σώματα Ασφαλείας, κάθε μέρα και περισσότερο, να εκφράζονται και να υλοποιούνται. Και στη βάση αυτής της παραδοχής, καταθέσαμε τη συγκεκριμένη πρόταση νόμου και περιμένουμε από την Κυβέρνηση να μας πει θεμελιωμένα το δικό της αντίπα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ίγο πριν μπω στην Αίθουσα, είχα τη δυνατότητα επικοινωνίας με εκπροσώπους συνδικαλιστικών οργανώσεων των αστυνομικών. Και με ρώτησαν, κύριε Υπουργέ: «Μα, τι λέει ο Υπουργός Δημόσιας Τάξης για την πρόταση νόμου που καταθέσατε; Γιατί την αρνείται; Τι αντιπαραθέτει επιστημονικά; Ποια είναι η δική του άποψη για την πρόταση νόμου σε ό,τι έχει σχέση με το νομοτεχνικό της μέ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έψτε με, τελείως καλόπιστα και καλοπροαίρετα, δεν βρήκα πειστικό λόγο να καταθέσω στη συζήτηση που έκανα με τους εκπροσώπους των ενώσεων των αστυνομικών, διότι επιλέξατε και εσείς και οι αξιότιμοι συνάδελφοι της Συμπολίτευσης την ασάφεια, την αοριστία, και το «να το δούμε». Μα, τι να δ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τη δυνατότητα όλο αυτό το χρονικό διάστημα, εάν δεν σας εκφράζει αυτό που καταθέσαμε εμείς, εάν δεν σας ικανοποιεί η πρόταση του Συνασπισμού, να έλθετε εδώ και να μας πείτε: ιδού η δική μας πρόταση, εμείς αυτό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βεβαιώνω, ότι τόσο οι Βουλευτές του Συνασπισμού, όσο και άλλοι συνάδελφοι, εάν βλέπαμε ότι είναι καλύτερη η δική σας πρόταση, θα την υιοθετούσαμε. Διότι το ζητούμενο για μας δεν είναι ποιος θα έχει την πρωτοβουλία να καταθέσει μία πρόταση νόμου και να ικανοποιήσει την κοινή γνώμη. Για μας το ζητούμενο είναι, πέρα από τη δική μας πρωτοβουλία, αν επιτέλους αυτή η Βουλή, αυτό το Σώμα, θα καταφέρει να ενισχύσει τις διεκδικήσεις των εργαζομένων, που πράγματι - και δεν μπορείτε να το αρνηθείτε - έχουν σχέση με την ουσιαστική έκφραση των ατομικών και κοινωνικών δικαιωμάτων των εργαζομένων, μέσα στους οποίους αναμφισβήτητα βρίσκονται οι εργαζόμενοι στα Σώματα Ασφαλείας και στο Λιμε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κύριε Υπουργέ, και αυτή την ώρα τη δυνατότητα, εάν θέλετε να μας πείσετε ότι κινείσθε από καλές προθέσεις, να αντιπαραθέσετε την δική σας πρόταση, το δικό σας σχέδιο νόμου. Και να σας βεβαιώσω, ότι, εάν η δική σας πρόταση, αν το δικό σας σχέδιο νόμου είναι καλύτερο από αυτό που εμείς προτείνουμε, θα το δεχθούμε. Και σας το έχουμε διαμηνύσει και δημόσια. Σας το έχουν διαμηνύσ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νώσεις των αστυνομικών, ότι εάν δεν συμφωνεί το Υπουργείο Δημόσιας Τάξης με την πρόταση του Συνασπισμού, ας καταθέσει τη δική του πρόταση νόμου. Ας φέρει στη Βουλή το δικό του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φέρατε, κύριε Υπουργέ, και πέρασε μεγάλο χρονικό διάστημα. Πέρασαν 4 ολόκληροι μήνες. Και όχι μόνο 4 μήνες, πέρασε ένας ολόκληρος χρόνος. Και είναι πρόσφατες, ηχούν ακόμη στα αυτιά των αστυνομικών, οι υποσχέσεις του Πρωθυπουργού και Αρχηγού του Κόμματός σας, ότι μέλημά του μόλις έλθει στην εξουσία, είναι - έτσι έλεγε - να ικανοποιήσει το συγκεκριμένο αυτό αίτημα των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έλει δεν θέλει η Κυβέρνηση, το συνδικαλιστικό κίνημα των αστυνομικών υπάρχει. Και η άρνησή της δεν μπορεί να σταθεί εμπόδιο στη λειτουργία και τη συνδικαλιστική δράση των αστυνομικών, διότι υπάρχουν οι δικαστικές αποφάσεις, διότι κάθε μέρα και περισσότερο ενισχύεται η νομολογία των δικαστηρίων, ότι οι αστυνομικοί μπορούν να συγκροτούν συνδικαλιστικές οργανώσεις, με βάση το ν. 12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φέραμε εμείς αυτήν την πρόταση νόμου, την φέραμε και για να ενισχύσουμε την νομολογία, αλλά κυρίως για να αρθούν ασάφειες και να κριθεί η πολιτική βούληση της Κυβέρνησης, εάν δηλαδή θέλει ή δεν θέλει τον συνδικαλισμό των εργαζομένων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ειλικρινά, κύριοι συνάδελφοι, η διαπίστωσή μας είναι ορισμένη: Η Κυβέρνηση, πίσω από τις ασάφειες και τις αοριστολογίες που επιλέγει, δείχνει ότι εμμένει αγκιστρωμένη σε παραδοχές και ιδεολογίες του παρελθόντος, πως οι αστυνομικοί πρέπει να είναι υποχείρια, να είναι όργανα που θα αξιοποιούνται από την εκάστοτε εκτελεστική εξουσία και σ` αυτό η συγκεκριμένη πολιτική αντίθεση του Συνασπισμ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αμμων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υρίες και κύριοι συνάδελφοι, σήμερα συνεχίζεται η συζήτηση επί μιας προτάσεως νόμου του Συνασπισμού της Αριστεράς και της Προόδου, μιας προτάσεως που πραγματικά έχει τεράστια σημασία, όχι μόνο για τα Σώματα Ασφαλείας και το Λιμενικό Σώμα, αλλά για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λησαν και σήμερα και στην προηγούμενη συνεδρίαση οι κύριοι συνάδελφοι του ΠΑΣΟΚ, μου έδωσαν την εντύπωση ότι μέχρι τώρα δεν ζούσαν στον κόσμ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αναμφισβήτητο ότι το ΠΑΣΟΚ θα έπρεπε να πάρει ένα βραβείο άριστου πολιτικού λόγου. Αλλά θα έπρεπε να πάρει επίσης και ένα βραβείο τελείας αντίθεσης λόγων και έρ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ερίπου έκανε και ο εισηγητής της Αξιωματικής Αντιπολιτεύσεως, ο κ. Μπαντουβάς. Όταν αγόρευσε γι' αυτό το θέμα στην προηγούμενη συνεδρίαση άκουσα πράγματα για τα οποία αμφέβαλα, αν λέγονται στην Αίθουσα αυτή από ένα στέλεχος πρώην Υπουργό του ΠΑΣΟΚ, ή από κάποιον άνθρωπο ο οποίος έχει μπεί στην Αίθουσα αυτή για πρώτη φορά, ή ασχολείται για πρώτη φορά με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άρα πολλά σημεία ο κύριος εισηγητής του ΠΑΣΟΚ μίλησε για αρτηριοσκλήρωση, για εκδημοκρατισμό στα Σώματα Ασφαλείας και για άλλα παρόμοια θέματα. Η απορία μου όμως είναι μία: Όλα αυτά που γινόντουσαν επί ΠΑΣΟΚ, οι διώξεις, οι απολύσεις και άλλα παρόμοια, που είναι γνωστά σε όλους μας και σε όλους - πιστεύω - τους συναδέλφους του ΠΑΣΟΚ, τι σημαίνουν; Σημαίνουν εκδημοκρατισμό; Σημαίνουν ότι εμείς σήμερα έχουμε αρτηριοσκλήρωση, είμαστε οπισθοδρομικοί και το ΠΑΣΟΚ που έκανε όλα αυτά τότε είναι η πρόοδος, είναι το κόμμα του εκδημοκρατισμού στα Σώματα Ασφαλείας; Αυτή είναι μία απορία, που δεν μπόρεσε να μου λύσει ο κ. εισηγητής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ήμερα ο κ. Κακλαμάνης, ομιλώντας γι' αυτήν την πρόταση νόμου είπε ορισμένα πράγματα, που μου δημιουργούν την ίδια απορία. Είπε ότι στα χρόνια του ΠΑΣΟΚ είχαμε πορεία εκδημοκρατισμού και σήμερα έχουμε φαλκίδευση των συνδικαλιστικών δικαιωμάτων και διώξεις. Τότε, δεν γινόντουσαν διώξεις; Δεν γινόταν φαλκίδευση των δημοκρατικών δικαιωμάτων, όταν απελύοντο αστυνομικοί για τη συνδικαλιστική τους δράση; Νομίζω ότι μέχρι στιγμής αυτό είναι ένα ερώτημα αναπάν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υρίες και κύριοι συνάδελφοι, ότι επί ημερών του ΠΑΣΟΚ η Ελληνική Αστυνομία γνώρισε τις χειρότερες μέρες της, τις μεγαλύτερες διώξεις. Και είναι επίσης γεγονός αναμφισβήτητο ότι από την κυβέρνηση Τζαννετάκη άρχισε να ανακουφίζεται η Ελληνική Αστυνομία. Ανακλήθηκαν, όπως ξέρετε, όλες οι σχετικές αποφάσεις και διαταγές, επί Υπουργίας του κ. Κεφαλογιάννη, που αναφερόντουσαν σε διώξεις συνδικ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όλοι ξέρετε, τότε η κυβέρνηση Τζαννετάκη με Υπουργό τον κ. Κεφαλογιάννη, ικανοποίησε πάρα πολλά δίκαια αιτήματα των Σωμάτων Ασφαλείας. Και γενικότερα εμείς μέχρι σήμερα έχουμε αποδείξει ότι τιμούμε, σεβόμαστε και εκτιμούμε το μεγάλο έργο που προσφέρουν στον ελληνικό Λαό τα Σώματα Ασφαλείας και ιδίως το κοινωνικό τους έργο. Γι' αυτό και προ ημερών όταν ο Πρωθυπουργός μας πήγε στο Υπουργείο Δημοσίας Τάξεως δήλωσε τα όσα δήλωσε υπέρ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ώ πάλι, ποιο είναι εκείνο το έργο που προσέφερε το ΠΑΣΟΚ για τα Σώματα Ασφαλείας. Ασφαλώς αυτά τα οποία προανέφερα. Δεν θέλω να αναφέρω πάλι τις διώξεις που ανέφερα στην πρωτολογία μου και για τις οποίες έγραψαν τότε όλες οι εφημερίδες, ακόμα και οι δικές σ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 λυπάμαι που δεν είναι κάποιος από τον Συνασπισμό στην Αίθουσα, αλλά είμαι υποχρεωμένος να απαντήσω - ανέφερε ορισμένα πράγματα τα οποία επίσης είναι εκτός πραγματικότητος. Ανέφερε π.χ. ότι σ' όλον τον κόσμο υπάρχει συνδικαλισμός στα Σώματα Ασφαλείας, εκτός της Ελλάδος. Είναι μια προκλητική αναφορά η οποία με αναγκάζει να απαντήσω με σκληρά λόγια. `Έχω εδώ το σήμα της Ιντερπόλ που λέει σε ποιες χώρες ισχύει ή όχι ο συνδικαλισμός. Μόνο για τις χώρες της ΕΟΚ έχω σημειώσει 6 όχι, δηλαδή ότι δεν επιτρέπεται ο συνδικαλισμός. Αλλά, επί πλέον θα ρωτήσω τον απόντα κ. Κόρακα, γιατί επικαλείται και ερωτά, αν υπάρχει ή όχι συνδικαλισμός στα Σώματα Ασφαλείας μόνο στις Δυ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ε όμως - διότι σας είπα ήταν πολύ προκλητικός, θα αναφερθώ και παρακάτω - τι συνδικαλισμός ίσχυε στις Ανατολικές χώρες. Δεν μας είπε τι συνδικαλισμός ισχύει στη Σεκιουριτάτε στην αστυνομία της Σοβιετικής Ένωσης ή στις άλλες κομμουνιστ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ισχύει κανένας. Τι σημαίνει αυτό; Είναι επιχείρημα της περιόδου του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ΜΑΜΜΩΝΑΣ. Ο κ. Κόρακας μίλησε προκλητικά. Θα αναφερθώ και παρακάτω. Δεν αναφέρομαι σε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Κουβέλη,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Είπε ο κ. Κόρακας ότι σε όλο τον κόσμο ισχύει ο συνδικαλισμός. Όταν λέμε, κύριε Γενικέ, «σε όλο τον κόσμο», εννοούμε όλο τον κόσμο. Δεν είπε καν «σε όλη την Ευρώπη». Είπε «σε όλο τον κόσμο» και αν θέλετε να σας το διαβάσω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ν το επιτρέπει ο ομιλητής, εγώ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Το επιτρέπω, κύριε Γενικ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συνάδελφε, σας βεβαιώνω ότι αν οι αναδρομές σας γίνονται στην ψυχροπολεμική περίοδο, δεν θα μπορέσουμε να συνεννοηθούμε. Μου επικαλείσθε την Σοβιετική Ένωση και την Ρουμανία. Θέλω για άλλη μια φορά να σας βεβαιώσω ότι το οπλοστάσιο το ιδεολογικό που επικαλείσθε είναι τουλάχιστον σκουρια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ΜΑΜΜΩΝΑΣ. Κύριε Γενικέ, εγώ σας διαβάζω τι είπε ο κ. Κόρ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ακούω τι λέ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ΜΑΜΜΩΝΑΣ. «Σε όλες τις χώρες ισχύει ο συνδικαλισμός εκτός της Ελλάδος». Όταν λέει «σε όλες τις χώρες» δεν εννοεί και τις Ανατολικές χ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 Κόρακας ήταν προκλητικός στο σημείο ότι μας έκανε μαθήματα δημοκρατίας άσχετα με το νομοσχέδιο. Αν θέλετε διαβάστε τη σχετική περικοπή. Επομένως δεν είμαι εγώ εκείνος ο οποίος είμαι ψυχροπολεμικός, αλλά αν θέλετε τη λέξη αυτή, να την επιστρέψετε στον κ. Κόρακα. Έτσι είπε εκείνος και εγώ απαντώ. Δεν προκαλώ, δεν πρωτολογώ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είπα και πριν, είναι γεγονός αναμφισβήτητο ότι το θέμα του συνδικαλισμού στα Σώματα Ασφαλείας και στο Λιμενικό Σώμα είναι πολύ λεπτό θέμα. Είναι πολύ σοβαρό θέμα και το γνωρίζουμε και το καταλαβαίνουμε όλοι. Αυτό, όπως είπα και πριν, επίσης αποδεικνύεται και από το γεγονός ότι στις χώρες της ΕΟΚ, εκεί που πράγματι ισχύουν θα έλεγα σε μέγα βαθμό, τα συνδικαλιστικά και δημοκρατικά δικαιώματα, υπάρχουν πάρα πολλές χώρες που δεν ισχύει ο συνδικαλισμός. Τι σημαίνει αυτό; Δεν θέλουν και εκείνοι τον συνδικαλισμό; Δεν ζητάνε και εκείνοι τον συνδικαλισμό; Σημαίνει απλούστατα ότι και εκεί υπάρχουν ορισμένα προβλήματα και δεν έχουν προχωρήσει ακόμη. Όταν λοιπόν σ' αυτές τις χώρες καθυστερεί να οργανωθεί ο συνδικαλισμός στα Σώματα Ασφαλείας, κατά μείζονα λόγο είναι πιο λεπτό το θέμα στην Ελλάδα. Όλοι γνωρίζουμε την προϊστορία. Δεν θέλω να αναφερθώ σε περασμέν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κ. Μπαντουβάς στην αγόρευσή του είπε ότι δεν υπάρχει βεβαίως ειδικός θεσμικός νόμος. Παίρνω τις λέξεις ακριβώς όπως τις είπε ο κ. Μπαντουβάς. Βεβαίως δεν υπάρχει ειδικός θεσμικός νόμος. Άρα, εμμέσως πλην σαφώς και ο κ. Μπαντουβάς αναγνωρίζει ότι π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ει να υπάρχει ειδικός θεσμικός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ολιάστηκε πολύ το ότι είπα ότι η πρόταση του Συνασπισμού της Αριστεράς και της Προόδου είναι 4 αράδες. Δεν είναι θέμα 4 αράδων. Να επεκταθεί το άρθρο 30 και στα Σώματα Ασφαλείας. Μπορεί να επεκταθεί; Μπορεί να ισχύει το ίδιο με ότι στους άλλους Δημόσιους υπαλλήλους - επικαλούμαι την συνείδησή σας ανεξάρτητα από κόμματα και από αντιλήψεις πολιτικές - είναι δυνατόν να επεκταθεί το άρθρο 30 - με την πρόταση αυτή του Συνασπισμού της Αριστεράς και της Προόδου - κ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επικαλεστώ και ένα άλλο επιχείρημα που είπα και στην πρωτολογία μου. Πολύ εύκολο ήταν το ΠΑΣΟΚ το οποίο έκανε τον σχετικό νόμο για τους άλλους δημοσίους υπαλλήλους, να πρόσθετε λίγες λέξεις, όπως «το ίδιο ισχύει και στα Σώματα Ασφαλείας». Τι σημαίνει αυτό; Σημαίνει ότι πράγματι και το ΠΑΣΟΚ τότε ανεγνώρισε ότι υπάρχει μια κάποια ιδιορρυθμία. Όταν λοιπόν όπως είπε και στην προηγούμενη συνεδρίαση ένας συνάδελφος, επί 8 ολόκληρα χρόνια το ΠΑΣΟΚ δεν προχώρησε στο θέμα αυτό του συνδικαλισμού στα Σώματα Ασφαλείας πώς λοιπόν το ζητάτε σήμερα από εμάς που είμαστε λίγους μήνες Κυβέρνηση; Το επιχείρημα ότι είμαστε από τον Ιούνιο του `89 νομίζω ότι δεν στέκει πουθενά. Ελέχθη πάρα πολλές φορές, ιδίως από την πλευρά του ΠΑΣΟΚ, ότι εμείς κυβερνούσαμε από τότε. Δηλαδή στην οικουμενική το ΠΑΣΟΚ τι ρόλο έπαιζε; Δεν ήταν στην κυβέρνηση; Δεν στέκει λοιπόν το επιχείρημα ότι εμείς κυβερνούσαμε από τον Ιούνιο του `89 και άρα δεν είμαστε τους ελάχιστους μήνες που είμαστε στην Κυβέρνηση, αλλά είμαστε πολύ περισσότερους. Χρειάζεται οπωσδήποτε ένα χρονικό διάστημα. Άλλωστε ένα άλλο επιχείρημα το οποίο επίσης επικαλείται και η Αριστερά και το ΠΑΣΟΚ είναι ότι όταν γίνει ο συνδικαλισμός - το είπε και η κα Δαμανάκη - τότε θα εξαλειφθούν τα κατ` εκείνη φαινόμενα εκφυλισμού, φαυλότητας, δωροδοκιών κ.λπ. Δε νομίζω ότι το φάρμακο γι' αυτά τα προβλήματα είναι ο συνδικαλισμός. Και δεν νομίζω ότι σε άλλους τομείς, σε άλλες δημοσιοϋπαλληλικές τάξεις και κατηγορίες που υπάρχει ο συνδικαλισμός, δεν υπάρχουν παρόμοια φαινόμενα, γιατί ακριβώς υπάρχει συνδικαλισμός και ότι σήμερα ένας τίμιος αστυνομικός, ένας άνθρωπος, ο οποίος γνωρίζει κάτι, ένα κύκλωμα παρόμοιο, είναι δύσκολο να το καταγγείλει συγκεκριμένα χωρίς να κινδυνεύσει ο ίδιος με κάποιο Βουλευτή, με ένα συνάδελφο - είναι εύκολο να το καταγγείλει γιατί μπορεί να το δώσει σε ένα συνάδελφο της Αντιπολιτεύσεως, αλλά και σε οποιονδήποτε και σε μας ακόμη - και να πει «αυτό το κύκλωμα το καταγγέλλω και αυτά τα στοιχεία έχω». Πρέπει να γίνει συνδικαλισμός απαραίτητα για να καταπολεμηθούν παρόμοι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Νέα Δημοκρατία δεν αρνούμαστε, όπως είπε προηγουμένως ο κ. Κακλαμάνης του ΠΑΣΟΚ το συνδικαλισμό. Κανείς δεν είπε ότι η Νέα Δημοκρατία αρνείται το συνδικαλισμό. Το επαναλαμβάνω και το τονίζω. Εμείς στη Νέα Δημοκρατία είμαστε εκείνοι που κάναμε το Σύνταγμα του `75 και εμείς το θεσπίσαμε, αναγνωρίσαμε το δικαίωμα αυτό. Πώς, λοιπόν, αρνούμαστε - και είπε ο φίλος μου ο κ. Κακλαμάνης του ΠΑΣΟΚ ελαφρά τη καρδία ότι η Νέα Δημοκρατία αρνείται το συνδικαλισμό; Από πού το άκουσε και ποιος είπε ότι εμείς αρνούμαστε το συνδικαλισμό; Εμείς απλώς λέμε - και το τονίζω και το επαναλαμβάνω και ο κ. Υπουργός το είπε την άλλη φορά - ότι έχει μία κάποια ιδιαιτερότητα, χρειάζεται και ιδιαίτερη μελέτη, χρειάζεται ιδιαίτερη προσοχή, και μάλιστα όταν σήμερα υπάρχει αυτή η κατάσταση που επικρατεί στα Σώματα Ασφαλείας και αναγνωρίζουμε όλοι ότι θέλει ορισμένες βελτιώσεις, θέλει να ξεριζώσουμε ορισμένα κυκλώματα. Δεν είναι, λοιπόν, η θεραπεία ο συνδικαλισμός για να ξεφύγουμε από τα τυχόν υπάρχοντα κυκλώματα τα οποία δρουν ενδεχομένως - αν υπάρχουν και όσα υπάρχουν - μέσα στην Ελληνική Αστυνομία. Χρειάζεται, λοιπόν, μεγάλη και τεράστια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θέμα με την έννοια να γίνει σήμερα να γίνει, δηλαδή, οπωσδήποτε την ώρα αυτή. Σας είπα και πάλι και επαναλαμβάνω, δεν είναι δυνατόν αμέσως να γίνει αυτός ο θεσμικός νόμος, γιατί πράγματι αφορά ένα σοβαρό θέμα και δεν είναι ένας νόμος που αφορά απλώς μία κατηγορία εργαζομένων που συνδικαλίζονται και τελείωσε η ιστορία. Δεν είναι δυνατόν αυτή την ώρα. Πρέπει να μελετηθεί με προσοχή, πρέπει να μελετηθεί ιδιαίτερα, πρέπει να δούμε τι ισχύει στις χώρες της ΕΟΚ, ακόμα και σε κείνες που δεν επιτρέπεται ακόμη ο συνδικαλισμός και πρέπει να δούμε γιατί δεν επιτρέπεται, αλλά και σε κείνες που επιτρέπεται. Πρέπει, λοιπόν, να συγκεντρώσουμε όλα τα στοιχεία. Δεν είναι κάτι που γίνεται σε ένα μικρό χρονικό διάστημα, σε λίγ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 πρέπει να πούμε και κάτι άλλο - η Κυβέρνηση δεν έχει το μοναδικό θέμα αυτή τη στιγμή το συνδικαλισμό. `Όπως όλοι ξέρουμε είναι τεράστια τα προβλήματα επί όλων των τομέων. Δεν είναι πρώτο και μοναδικό θέμα ο συνδικαλ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συγκεντρωθούν όλα τα στοιχεία αυτά, αφού μελετηθούν τότε θα είναι ώριμο πλέον το θέμα να κάνει ο αρμόδιος Υπουργός Δημοσίας Τάξεως ειδικό νομοσχέδιο, και με τη γνώμη των κομμάτων της αντιπολιτεύσεως - γιατί είναι ένας νόμος γενικός που θα είναι για το σύνολο του ελληνικού Λαού και ειδικότερα για την αστυνομία, αλλά θα έχει οπωσδήποτε αντίκτυπο στην ασφάλεια και στο κοινωνικό έργο των σωμάτων ασφαλείας - και τότε αυτός ο νόμος να κατατεθεί και αν είναι δυνατόν, θα έλεγα, να ψηφισθεί ομόφωνα από τη Βουλή, αλλά να είναι ένας νόμος κατά το δυνατόν τέλειος, σωστός, νόμος ο οποίος θα εξυψώνει και τα Σώματα Ασφαλείας και το κοινωνικό έργο το οποίο προσφέρουν στον ελληνικό Λαό να το βελτ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κόμμά μου και εγώ προσωπικά δεν ψηφίζουμε την πρόταση του Συνασπισμού της Αριστεράς και της Προόδου, όχι γιατί αρνούμαστε το συνδικαλισμό, αλλά γιατί στη συγκεκριμένη περίπτωση δεν δεχόμαστε αυτήν την πρόταση νό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οι συνάδελφοι, το συμπέρασμα από τη σημερινή παρουσία των συναδέλφων της Νέας Δημοκρατίας και τον τόνο με τον οποίο τοποθετούνται στη συζητούμενη πρόταση νόμου, είναι ότι πραγματικά έχουμε παλιννόστηση της δεξιάς σε όλη της τη γνωστή αντιδραστική μεγαλοπρέπεια. Βλέπουμε ότι η διαφορά από την προηγούμενη συνεδρίαση της οποίας συνέχεια είναι η σημερινή, είναι τρομερή και πολύ σκληρότερη. Αντιλαμβάνεσθε όταν θα περάσει και ο πέμπτος μήνας και θα προχωρήσουν - ελπίζω όχι πολύ - χρονικά ποιο θα είναι το τελικό πρόσωπο, η τελική μορφή, η τελική φιγούρα της Νέας Δημοκρατίας και της Κυβέρνησής της στον Τ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καμία αμφιβολία στον ομιλούντα και είμαι βέβαιος και στους συναδέλφους όλων των Πτερύγων της Αντιπολίτευσης από τις συζητήσεις που έγιναν προηγούμενα, ότι η θέση της Κυβέρνησης είναι αρνητική πάνω στο θέμα και δεν επιθυμεί να αποδεχθεί την συζητούμεν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που ακολούθησε στις συζητήσεις τόσο στην αρμόδια Κοινοβουλευτική Επιτροπή, όσο και στην Ολομέλεια και σήμερα από αυτά που ακούσαμε, ήταν αλλοπρόσαλλη και υποτιμητική της νοημοσύνης του Τμήματος και του ελληνικού Λαού. Ανεφέρθη στο παρελθόν και εκτόξευσε μύδρους εναντίον του ΠΑΣΟΚ, γιατί καθυστέρησε και δεν ολοκλήρωσε τον συνδικαλισμό στα Σώματα Ασφαλείας. Ανέφερε θεωρητικά νεφελώματα, όπως αυτά που ακούσατε από τον αγαπητό συνάδελφο αλλά σήμερα αγνώριστο εισηγητή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άβαμε ποια είναι η πολιτική της Νέας Δημοκρατίας πάνω σε αυτό το θέμα, όπως δεν καταλάβαμε γενικότερα ποια είναι η πολιτική της Νέας Δημοκρατίας. Είναι περίεργο αλήθεια, αλλά οι νέες ιδέες που υποσχεθήκατε στον ελληνικό Λαό εδώ σε αυτόν τον τομέα όχι μόνο δεν είναι νέες, όχι μόνο είναι παλιές και απηρχαιωμένες, αλλά είναι και επικίνδ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σαν συμπέρασμα συνήχθη από την αγόρευσή σας, κύριε συνάδελφε, είναι ότι είστε μέσα και έξω, εντός εκτός, ναι μεν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Αλλά, επί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πιτέλους, ποια είνα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λήσατε να ερωτήσετε το ΠΑΣΟΚ τι έκανε και γιατί σας είπε αρτηριοσκληρωμένους και ποια ήταν η πρόο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Για το συνδικαλισμό μιλ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ιλήσατε, γενικά. Δικαιολογείστε ίσως γιατί αναφερθήκατε προηγουμένως ότι, όταν με πρωτοακούσατε εδώ, νομίσατε ότι είμαι στην Αίθουσα για πρώτη φορά. Αυτό το νομίσατε, γιατί είστε εσείς για πρώτη φορά στην Αίθουσα. Αυτό ήταν το λάθ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πραγματικά υπήρξε εσκεμμένη αρτηριοσκλήρωση της πολιτικής της Νέας Δημοκρατίας και της ευρύτερης Δεξιάς στον τομέα των Σωμάτων Ασφαλείας καθ` όλες τις τελευταίες δεκαετίες. Γιατί θέλατε Σώματα Ασφαλείας πραιτοριανών, γιατί είστε οι αρχιτέκτονες του αστυνομικού κράτους, γιατί θέλατε πάντοτε σαν βραχίονα δυναμικής αντιπαράθεσης και επιβολής της πολιτικής σας τα Σώματα Ασφαλείας. Δε θέλατε τον αστυνομικό καλό άγγελο της ευτυχίας, της ησυχίας και της περιουσίας του Έλληνα πολίτη. Αλλά, τον θέλατε να είναι ο τύραννος, να είναι πραγματικά ο ιδανικός εκπρόσωπος του κλασικού αστυνομικ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ρωτήσετε ποια υπήρξε η πρόοδος επί των ημερών των κυβερνήσεων του ΠΑΣΟΚ δεν έχετε παρά να ενημερωθείτε και από τους δικούς σας σύμβουλους που προέρχονται από τα Σώματα Ασφαλείας, αλλά και από το νομοθετικό έργο και από την εν γένει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σταση η οποία επικρατεί σήμερα, επικρατούσε μέχρι τον Ιούνιο που ήμασταν στην εξουσία,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διευκολύνω θα σας δώσω έναν πίνακα ο οποίος αναφέρεται όχι σε όλα σε ορισμένα από όσα επιτεύχθησαν κατά την διακυβέρνηση της Χώρας από το ΠΑΣΟΚ στον χώρο των Σωμάτων Ασφαλείας, και στον τομέα της Ελληνικής Αστυνομίας, και στον τομέα της πυροσβεστικής υπηρεσίας. Έγινε πραγματικά μια ειρηνική επανάσταση, το ΠΑΣΟΚ έγραψε ιστορία στον τομέα αυτό έσπασε το κατεστημένο, τσάκισε κόκαλα και εισήγαγε πραγματικά ένα νέο προοδευτικό άνεμο στον τόσο νευραλγικό αυτό χώρο για τη λειτουργία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ον πίνακα που προανέφερα και θα παρακαλέσω να το διαβάσετε και να βγάλετε ένα φωτοαντίγραφο για να το έχει και ο κ. Μαμμω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Μπαντουβάς καταθέτει στα Πρακτικά τον προαναφερθέντα πίνακ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Παράλληλα με τις θέσεις σας, κύριοι συνάδελφοι της Νέας Δημοκρατίας, και σαν εξουσία τόσο κατά την διακυβέρνηση της Χώρας από την κυβέρνηση Τζαννετάκη - δική σας είναι, πώς να το κάνουμε - έχει ένα μερίδιο ο Συνασπισμός και θα κριθεί απ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Και η Οικουμενική δική μ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Δική σας είναι και εκείνη η κυβέρνηση. Την αρνείσθε; Λυπούμαι. Θα πρέπει να ενημερώσετε και τον κ.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Σ:Είναι και η Οικου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συνάδελφε, την Οικουμενική μην την αναφέρετε. Δεν είναι αμαρτία του ΠΑΣΟΚ η Οικουμενική. Το ΠΑΣΟΚ είναι συνέχεια της μεγάλης δημοκρατικής παράταξης που δε δίστασε ποτέ στο βωμό του ευρύτερου συμφέροντος του Λαού και του Έθνους να θυσιάσει το κομματικό της συμφέρον. Και μπορεί να ζημιώθηκε κομματικά το ΠΑΣΟΚ όταν απεδέχθη τη συμμετοχή του στην Οικουμενική χωρίς όρο, χωρίς να αγγιχτεί το κράτος της Δεξιάς που εσείς είχατε ξαναστήσει, με διακεκριμένες βεντέτες ακροδεξιές και χουντικές κατά το τρίμηνο της διακυβέρνησης Τζαννετάκη, μπορεί να το εδέχθη γιατί αυτό υπαγόρευε το κατά την εκτίμησή του εθνικό και δημοκρατικό συμφέρον. Μην αναφέρεσθε λοιπόν στην Οικουμε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η σημερινή Κυβέρνηση του κ. Μητσοτάκη εφαρμόζετε μια πολιτική η οποία χαρακτηρίζεται από πολιτικό ρεβανσισμό, από αυταρχισμό, από ιδεολογική δίωξη, πολιτική που οδηγεί σε ποιοτική υποβάθμιση του στελεχικού δυναμικού, σε σύγχυση, σε ανασφάλεια, σε κονιορτοποιήσει του πολύτιμου στοιχείου της πίστης για αξιοκρατία, για νομιμότητα, για δικαιοσύνη και προπαντός για ανθρωπιά και αγάπη μέσα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ανέρχεται στις γνωστές παλιές μεθόδους για κομματική στεγανοποίηση της Αστυνομίας, για μετατροπή της σε σκληρό και ανελέητο κατασταλτικό μηχανισμό των ελευθεριών του πολίτη. Για όλα αυτά υπάρχουν στοιχεία, κύριοι συνάδελφοι. Υπάρχουν οι προαγωγές - καρατομήσεις που έγιναν, που στέρησαν τα Σώματα Ασφαλείας από διακεκριμένους, πεπειραμένους και καταξιωμένους αξιωματικούς οι οποίοι ήταν όχι απλώς ωφέλιμοι και πολύτιμοι, ήταν απαραίτητοι κάτω από τις σημερινές συνθήκες για να μπορέσει να επιτύχει το έργο της το τόσο σοβαρό για τη λειτουργία της δημοκρατίας των Σωμάτων Ασφαλείας και ιδίως μετά από τις δραστηριότητες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η πολιτική σας στον τομέα των μεταθέσεων, της κατατρομοκράτησης και του πανικού του προσωπικού, τόσο του εν στολή όσο και του πολιτικού προσωπικού των Σωμάτων Ασφαλείας. Και δε θα πρέπει να υπερηφανεύεσθε και να προβάλλετε σαν επιχειρήματα ποια ήταν η πολιτική πάνω σ` αυτό τον τομέα παλιά και ποια είναι σήμερα. Εμείς βρήκαμε Σώματα Ασφαλείας τα οποία είχαν αλωθεί από σας σε όλα τα επίπεδα. Δεν υπήρχαν σε ορισμένα επίπεδα ούτε σαν δείγματα άνδρες ή αξιωματικοί των Σωμάτων Ασφαλείας που να μην είναι ενταγμένα και εκτεθειμένα υπέρ της Δεξιάς. Και δε θίξαμε κανέναν. Αντιθέτως, εφηρμόσθη από το ΠΑΣΟΚ μια επαναστατική πολιτική. Εξασφαλίστηκε το θεσμικό πλαίσιο το απαραίτητο, το οποίο οδήγησε στην ενοποίηση και στην εξυγίανση των Σωμάτων Ασφαλείας. Και καταφέραμε αυτό το χώρο που ορισμένες φορές ήταν χώρος αρνητικός για τη λειτουργία του δημοκρατικού πολιτεύματος και την ευτυχία του Έλληνα πολίτη να τον καταστήσουμε πραγματικά θετικό, αρωγό της πολιτικής εξουσίας στην προσπάθειά της να αναβαθμίσει την ποιότητα ζωής αυτού του Λαού και του Τόπου. Αυτή ήταν η πολιτική του ΠΑΣΟΚ, κύριοι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έχετε να πείτε για τις μεταθέσεις που γίνονται; Έγιναν οι μεταθέσεις στο βαθμό του αστυνόμου Α` και Β` οι οποίες και πολυπληθείς ήταν, και άδικες ήταν και αναστάτωση και σύγχυση δημιούργησαν στα Σώματα Ασφαλείας με όλους τους επακόλουθους κινδύνους. Υπήρξε αντίδραση και από τους ίδιους τους άνδρες και τους αξιωματικούς των Σωμάτων Ασφαλείας και από εμάς. Και βεβαίως υπήρξε μεταβολή στο σύστημα αυτών των προγραφών και αυτών των διαλυτικών μεταθέσεων. Εφηρμόσθη η πιο κομψή μέθοδος της «σαλαμοποίησης». Δεν ανακοίνωσαν δια του Τύπου συλλογικά τις μεταθέσεις, αλλά γίνονται καθ` ομ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θα αθροιστούν όλες αυτές οι μεταθέσεις, καταλήγει κανείς σε τεράστια νούμερα. Ήδη αυτήν τη στιγμή που μιλάμε κλιμακώνεται η υλοποίηση μεταθέσεων που υπερβαίνουν τις 2.500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ΣΑΛΙΚΑΣ: Καμία μετάθεση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όνο στο Ηράκλειο της Κρήτης που είναι η ιδιαίτερη εκλογική μου περιφέρεια, η πρώτη φουρνιά μεταθετών ήταν πλέον των 70 και είναι σε εκκρεμότητα άλλη μια με ανάλογο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υστυχώς, είναι ρεβανσιστικές, εκδικητικές, μισαλλόδοξες αυτές οι μεταθέσεις. Θα καταθέσω και μερικά στοιχεία, όπως π.χ. του Αρχ/κα Ευάγγ. Κατσουλιέρη κ.τ.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Μπαντουβάς καταθέτει για τα Πρακτικά σχετικό δημοσίευμα της εφημερίδας ΤΟΛΜΗ, -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ΕΣΠΙΤΩ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πολύτεκνο αρχιφύλ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μεταθέσεις αστυνομικών... λησμονήθηκαν από τους «παρακεντέδες» της Ν.Δ. «τακτοποιούνται» από 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των εξοντωτικών μεθόδων που χρησιμοποιεί η κυβέρνηση είναι και αυτή της ονομαστικής μετάθεσης που έγινε στον αρχιφύλακα Ευάγγελο Κατσουλι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αρχιφύλακας υπηρετεί στο αστυνομικό τμήμα Μοιρών έχει 4 παιδιά σε λίγο καιρό βγαίνει στη σύνταξη και μετατίθεται στη ΓΑΔ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σημαντικό όμως είναι ότι ο άνθρωπος αντιμετωπίζει καρδιακό πρόβλημα, έχει υπέρταση και πάσχει από αλλοίωση του σπονδ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ιδιά του είναι στο Γυμνάσιο, η σύζυγός του αντιμετωπίζει επίσης πρόβλημα υγείας ενώ μοναδικός πόρος διαβίωσης είναι ο μισθ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αυτό δεν είναι εξόντωση, τότε τι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Θα σας πω και κάτι άλλο: Είναι και κουτές. Διότι, το να μεταθέτεις ένα αστυφύλακα από το ένα χωριό στο άλλο, από μια επαρχία στην άλλη, ή και σε μακρινότερο μέρος, πέραν της οικονομικής επιβάρυνσης, της αναστάτωσης, της ανασφάλειας, της, αν θέλετε, αρνητικής συμπεριφοράς που δημιουργείται στα σώματα ασφαλείας, δημιουργείται έξωθεν και η δίκαια εντύπωση ότι αρχίζετε να υλοποιείτε, στην πιό χειρότερη μορφή της την πολιτική εκδικητικότητας και ρεβανσισμού. Επομένως, εξυπηρετείτε αρνητικά την Κυβέρνηση. Δεν είναι ούτε για την Κυβέρνησή σας θετική αυτή η πολιτική. Βέβαια σε μας, γίνεται το εξής: Αφού κινητοποίησαν τις μεταθέσεις, άρχισαν δια των διαφόρων κεκρακτών των πολιτικών γραφείων να διαδίδουν ότι όποιος θα πάει να προσφέρει γη και ύδωρ στους δερβίσηδες της Νέας Δημοκρατίας, της περιοχής, μεταξύ των οποίων και πρώην συνάδελφος του κ. Βασιλειάδη, βεβαίως θα ανασταλεί η μετάθεσή του. Βεβαίως, δεν θα ταλαιπωρηθεί. Είναι η γνωστή μέθοδος εκμαυλισμού συνειδήσεων, υποταγής, ή τρομοκράτησης και εξόν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γαπητέ συνάδελφε, σχετικά με όσα είχατε την καλοσύνη να αναφέρετε για το τι ήταν η πολιτική προ του ΠΑΣΟΚ, κατά το ΠΑΣΟΚ και μετά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αναλάβω τις δικές μας θέσεις, κύριοι συνάδελφοι. Το ΠΑΣΟΚ, για το ρόλο του Υπουργείου Δημόσιας Τάξης και την αποστολή του αστυνομικού σώματος, είχε και διατηρεί κρυστάλλινη και σαφή πολιτική. Το Υπουργείο Δημόσιας Τάξης κατά το ΠΑΣΟΚ, έχει μεγάλη ευθύνη απέναντι στον ελληνικό Λαό. Έχει την ευθύνη για την εξασφάλιση, μέσα από τον ευαίσθητο χώρο της αστυνομίας, της ησυχίας, της τάξης, της ασφάλειας, της περιφρούρησης των υψίστων αγαθών, της ζωής, της τιμής, της περιουσίας και της ελεύθερης ανάπτυξης και έκφρασης της προσωπικότητας του ανθρ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υλοποίηση αυτής της πολιτικής, πρέπει να αξιοποιηθεί το προσωπικό και τα μέσα που διαθέτει η Πολιτεία κατά τον καλύτερο τον αποδοτικότερο τρόπο, ώστε να μεγιστοποιείται η προσφορά υπηρεσιών προς τον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ς ήταν ο εκλυτικός παράγων της πολιτικής του ΠΑΣΟΚ στο συνδικαλιστικό θέμα, ευθύς τους πρώτους μήνες μετά την άνοδό μας με την εντολή του κυρίαρχου Λαού στην εξουσία. Γι' αυτό καλέσαμε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α συγκέντρωση τους εν στολή αστυνομικούς και το πολιτικό προσωπικό και συνεζητήσαμε ανοικτά, ωμά, ευθαρσώς τα προβλήματά τους και εδώσαμε το πράσινο φως για τη συνδικαλιστική δραστηριοποίηση στα Σώματα Ασφαλείας. Εάν υπήρξε καθυστέρηση, υπήρξε διότι και εδώ υπεισήλθε η δική σας κινητοποίηση των κομματικών μηχανισμών για να μετατραπεί ο συνδικαλισμός σε κομματικό όργανο. Και χρειάστηκε να υπάρξει πραγματικά μια αναβολή για να ωριμάσει το θέμα, για να εξασφαλισθούν οι δικλείδες ασφαλείας, οι οποίες θα μετέτρεπαν το συνδικαλισμό σε ευχή και όχι σε κατάρ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εκλυτικός παράγων της αναβλητικότητας του ΠΑΣΟΚ. Όμως το ΠΑΣΟΚ, ήταν αυτό το οποίο έδωσε το πράσινο φως. Και αν σε όλες τις περιπτώσεις η αρχή είναι το ήμισυ του παντός, εδώ είναι το 98%. Γιατί δεν το τολμήσατε εσείς; Μισό αιώνα κυβερνούσατε αυτόν τον Τόπο. Αυτά τα οποία αναφέρατε, για την εικόνα που επικρατεί στον υπόλοιπο κόσμο, είναι ανακριβή, κύριε συνάδελφε; Εξαίρεση είναι οι χώρες στις οποίες δεν υπάρχει συνδικαλισμός. Ο κανόνας είναι ότι υπάρχει συνδικ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εσμικό πλαίσιο και εδώ το ΠΑΣΟΚ έδωσε το πράσινο φως και πρέπει να παραδεχθείτε ότι ο ν.1264 ήταν μια αρχή. Αναφερθήκατε πως εγώ είπα ότι δεν υπάρχει ειδικός ρυθμιστικός νόμος. Γιατί δεν αναφερθήκατε στα υπόλοιπα; Έπρεπε να πείτε - και διαβάζω τα Πρακτικά της Βουλής της προηγούμενης συνεδρίασης - ότι η έλλειψη αυτή δεν αποτελεί προϋπόθεση άσκησης των συνδικαλιστικών δικαιωμάτων στην Αστυνομία, αφού απολαμβάνει πρωτογενούς συνταγματικής προστασίας και υπάρχει η απόφαση του Σ.τ.Ε. η 1491/77 πάνω σ` αυτό το θέμα. Το Ελληνικό Σύνταγμα προστατεύει το συνδικαλιστικό δικαίωμα της Αστυνομίας στο θεμελιακό του πυρήνα. Η έλλειψη λοιπόν του ειδικού ρυθμιστικού νόμου δε δημιουργεί θέμα ιδρυτικό του δικαιώματος ή έκτασής του, αλλά δημιουργεί κυρίως πρόβλημα οργανωτικό για την άσκησή του. Εκτός αυτού αναφέρθηκαν και ένα σωρό άλλα επιχειρήματα, όπως αναφέρθηκαν και ξένες πηγές και δικές μας καθώς επίσης και η συνταγμα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παντουβά, έχετε υπερβεί αρκετά το χρόνο της ομιλίας σας. Υπολείπονται για ομιλία πολλ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Υποθέτω ότι το κάνω με τη συγκατάθεσή σας, διαφορετικά να σταμ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Να μην παραβιάσουμε τελείως τον Κανονισμό. Εγώ δε σας διέκοψα. Όμως υπερέβητε το χρόνο της ομιλ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πομένως δεν υπάρχει το κώλυμα που προβάλλετε, κύριε συνάδελφε. Εξάλλου ο χρόνος που είχατε μέχρι σήμερα ήταν αρκετός. Σε τρεις μήνες που συζητείται αυτό το θέμα είχατε την ευχέρεια. Ναι μεν κατετέθη από το Συνασπισμό η πρόταση αλλά εδώ υπάρχουν θέσεις που προεκλογικά για να αποσπάσετε την ψήφο του ελληνικού Λαού και σεις τις υποστηρίξατε.   Ακόμα και δικές μας θέσεις του ΠΑΣΟΚ. Ο Συνασπισμός την έφερε και μπράβο του και δεν πρέπει να τον κατηγορήσουμε. Εμείς είμαστε έτοιμοι να επιβραβεύσουμε και να επαινέσουμε κάθε θετική κοινοβουλευτική παρουσία κάθε κόμματος στην Αίθουσα αυτή. Είμαστε ακόμη έτοιμοι και έχουμε το θάρρος να στηλιτεύσουμε κάθε αρνητική παρουσία οιασδήποτε Πτέρυγας της Αιθούσης. Εδώ έχουμε μία θετική παρουσία του Συνασπισμού και τον συγχαίρουμε γι` αυτήν την πρωτοβουλία. Όμως είναι θέσεις που κάποια στιγμή στο παρελθόν κάλυψαν την πολιτική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Μπαντουβά, σας παρακαλώ μη με φέρνετε σε δύσκολη θέση. Κάνετέ μου τη χάρη και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οι συνάδελφοι, της Νέας Δημοκρατίας θα πρέπει επιτέλους να πείτε ποια είναι η πολιτική σας πάνω σ` αυτό το θέμα και να αφήσετε τα νεφελώματα του ναι μεν, αλλά, ότι δηλαδή είσθε υπέρ του συνδικαλισμού. Τελικά αποδεικνύεται ότι είσαστε κατά, γι` αυτό και καταψηφίζετε την πρόταση. Το ΠΑΣΟΚ θα υποστηρίξει την πρόταση, την υιοθετεί και σε περίπτωση που δεν περάσει τώρα, υπόσχεται όταν πολύ γρήγορα επανέλθει στην εξουσία θα είναι από τα πρώτα θέματα που θα αντιμετωπίσει κατά τρόπο θετικό και λυσιτ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κλαμάν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 θ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δεν επιθυμεί να ομιλήσει.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άντησε στις πρωτολογίες και δεν επιθυμεί να μιλήσει αυτήν τη στιγμή. Είναι η σειρά σας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 θα μιλήσω τώρα. Όσο είναι ανοικτή η συζήτηση έχω δικαίωμα να ξαναγραφ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ίσθε ομιλητής και όχι Κοινοβουλευτικός Εκπρόσωπ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αρκούσης της συζήτησης εγγράφεται όποιος θέλει, έστω και αν έχει διαγραφεί από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κλαμάνη, εγώ σας καλώ για να δευτερολογήσετε. Ο κύριος Υπουργός δεν επιθυμεί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λείν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Βεβαίως τι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άν κλείνει η συζήτηση δεν έχει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Δε θέλετε να ο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ερωτώ, κύριε Κακλαμάνη, θα πάρετε το λόγο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είπα ότι διαρκούσης της συζητήσεως μπορεί ο οποιοσδήποτε Βουλευτής να εγγραφεί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Ό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έχρις ότου εσείς κλείσετε τη συζήτηση επί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Υπάρχουν οι πρωτολογίες και οι δευτερολογίες. Τώρα είμαστε στις δευτερολογίες και έχετε εγγραφεί για να δευτερολογήσετε. Είναι η σειρά σας. Εκτός αυτού κάναμε και αλλαγές στον κατάλογο για να διευκολύνουμε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τα λέω για να μην κάνετε κάποιο λάθος. Εφόσον διαρκεί η συζήτηση οποιοσδήποτε Βουλευτής που έχει πρωτολογήσει, εγγράφεται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δεν θα μιλήσω τώρα, θέλω να ακούσω τον κύριο Υπουργό. Και μου κάνει εντύπωση, ότι περίπου με πιέζετε να συμπράξω σε μία μεθόδευση, ώστε να μιλήσω χωρίς να ακούσω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τί λέτε τώρα; Για ποιά μεθό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δήλωσε ότι θα μιλήσει μετά τις δευτερολογίες. Τι θέλετε να του πω εγώ; Να τον υποχρεώσω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Υπουργός έχει δικαίωμα να πάρει όσες φορές θέλει το λόγο. Και δε νομίζω ότι θέλει να μην ακουστεί αντίλογος μετά 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Μα μπορώ να υποχρεώσω εγώ τον κύριο Υπουργό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 αυτό υπάρχει ο Κανονισμός, που επιτρέπει στον οποιοδήποτε Βουλευτή, εφόσον έχει πρωτολογήσει να εγγραφεί μέχρις ότου εσείς κλείσετε τη συζήτηση.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κλαμάνη, εσείς λέτε τώρα, ότι δεν επιθυμείτε να μιλήσετε σ` αυτή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Βεβαι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Κύριε Πρόεδρε, θα περιμέναμε σήμερα, δύο μήνες μετά την πρώτη συζήτηση, ο κύριος Υπουργός να μιλήσει πρώτος και να μας πει ποια είναι τα συμπεράσματα, μετά από δύο μήνες μελέτης. Γιατί όπως υποσχέθηκε - και φαντάζομαι θα έχει γίνει - θα υπάρχει ένα φοβερό επιτελείο στο Υπουργείο Δημόσιας Τάξης, που θα ασχολείται με το συνδικαλισμό. Υποπτεύομαι όμως ότι τίποτα δεν έγινε σ` αυτούς τους δύο μήνες. Και η ομιλία στην πρωτολογία του κ. Βασιλειάδη, όπως και η δευτερολογία του κ. Μαμμωνά, νομίζω μας έδωσαν το για ποιο λόγο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νέο Βουλευτή που δεν ξέρει τον Κανονισμό, εσείς τον οδη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κλαμάνη, δεν μπορείτε να ομιλείτε, όπως θέλε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απαράδεκτα, το ότι σας καλώ να ομιλήσετε σύμφωνα με 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ότι εσείς ως Πρόεδρος του Σώματος έχετε χρέος να συμβουλεύετε τους νέους Βουλευτές και όχι να παρασύρετε και να πιέζετε για καταστρατηγήσ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Θα σας ανακαλέσω στην τάξη! Δεν μπορεί να συμπεριφέρεστε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να μην τα λέτε μέσα στην Αίθουσα του Κοινοβουλίου και μάλιστα προς το Προεδρείο, επειδή ακολουθεί η σειρά με την οποία εγγραφ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απαράδεκτο, γιατί ένας νέος Βουλευτής μπορεί να μη το γνωρίζε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Αλλού να απευθύνεστε. Να απευθύνεστε, όπου αλλού θέλετε! Δεν μπορείτε εμένα να μου υποδείξετε τον τρόπο με τον οποίο θα διευθ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νέος Βουλευτής δεν μπορεί να το γνωρίζ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Κακλαμάνη, προς ποιον μιλάτε; Έτσι νομίζετε ότι μπορείτε ν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ο Προεδρείο απευθύνομαι, το οποίο οφείλει να εφαρμόζει τον Κανονισμό κα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 Δε νομίζετε ότι έχετε υπερβεί κάποια όρια; Απαράδεκτα τα κάνα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φαιρώ το λόγο. Παρακαλώ πολύ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ύρα,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Έχετε υπερβεί κάθε όριο. Και σας υφιστάμεθα καθημε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Επαναλαμβάνω, ότι θα περιμέναμε σήμερα από τον κύριο Υπουργό να μας δώσει τα συμπεράσματα της ομάδας μελέτης που αφορούσε το μεγάλο θέμα για το Υπουργείο Δημόσιας Τάξης, το θέμα του συνδι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κύριος Υπουργός δε μίλησε και απ` ό,τι φαίνεται θα συνεχίσει την τακτική της πρωτολογίας του, που επί της ουσίας της πρότασης νόμου ήταν σχεδόν ελάχιστη η συμβολή του. Αντίθετα μίλησε σε ζητήματα που αφορούσαν τη δομή, τη λειτουργία, τον εκδημοκρατισμό κατά τη δική του άποψη, της Ελληνικής Αστυνομίας που είναι ακριβώς εκνεοδημοκρατισμός, ή ο κ. Μαμμωνάς σήμερα που μας μίλησε για διάφορα πράγματα που αφορούν τον αυταρχισμό ή όχι, που αφορούν τη δημοκρατικότητα ή όχι και που αφορούν τα εκφυλιστικά φαινόμεν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πει και στην πρωτολογία μας ότι και το νομικό πλαίσιο και οι διεθνείς δεσμεύσεις και οι ευρωπαϊκές εμπειρίες μας οδηγούν, μαζί με την ωρίμανση της ελληνικής κοινωνίας σήμερα, στο να προχωρήσουμε σύντομα και άμεσα σήμερα πια στο συνδικαλισμό των Σωμάτων Ασφαλείας. Και όταν λέω συνδικαλισμό, εννοώ απλώς την επισημοποίηση του από την πολιτική ηγεσία του Υπουργείου Δημόσιας Τάξης. Γιατί όπως πολύ καλά γνωρίζετε, σήμερα λειτουργούν εντελώς νόμιμα 14 σωματεία αστυνομικών υπαλλήλων με το ν.1264. Υπάρχει ήδη Πανελλήνια Ομοσπονδία αστυνομικών υπαλλήλων, που λειτουργεί. Έχουν ήδη εκλεγεί 6 αντιπρόσωποι για το συνέδριο της ΑΔΕΔΥ και ήδη έχουν γραφτεί τα σωματεία και η Ομοσπονδία στη Διεθνή Ένωση Αστυνομικών που εδρεύει στο Μόναχο της Γερμανίας και λειτουργεί στα πλαίσι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ο Υπουργός Δημόσιας Τάξης δε δέχεται αυτές τις αποφάσεις των δικαστηρίων, τις αποφάσεις της ΑΔΕΔΥ, τις αποφάσεις των διεθν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ίναι σαφέστατη η δήλωσή του, ότι δεν πρόκειται να τους δεχθώ γιατί αυτήν τη στιγμή κάνω πολιτική. Άρα η πολιτική του να μη δεχθεί σημαίνει, κατά τη γνώμη μου πολύ απλά, αυτό που είχαμε επισημάνει και την πρώτη φορά ότι η Νέα Δημοκρατία δε θέλει να υπάρχει συνδικαλισμός. Όταν η ΑΔΕΔΥ τον κάλεσε σε μια συζήτηση ο κύριος Υπουργός δεν προχώρησε σε συζητήσεις για την ΑΔΕΔΥ που είναι το κύριο όργανο με το οποίο οφείλει να συζητά ο οποιοσδήποτε Υπουργός. Ομιλεί ο Πρωθυπουργός, ομιλεί ο Υπουργός Προεδρίας, ο Υπουργός Δημόσιας Τάξης αρνείται να συζητήσει, αρνείται να τους δεχθεί. Και αυτό μας δείχνει το γιατί δε θέλει συνδικαλισμό. Μας δείχνει όλα τα γεγονότα που επισημάνθηκαν και από τον κ. Μπαντουβά και θα επισημανθούν και από εμένα και από τους υπόλοιπους ομιλητές. Η αλήθεια είναι ότι δε θέλουν και όλα τα άλλα είναι προφάσεις εν αμαρτίαις. Και είναι χαρακτηριστικές νομίζω οι πρώτες κινήσεις, τις ανέφερε ο κ. Μπαντουβάς, θα επαναλάβω και εγώ τις διώξεις των συνδικαλιστών της αστυνομίας. Είναι επίσης χαρακτηριστική μια περικοπή που θα διαβάσω της Πανελλήνιας Ομοσπονδίας Αστυνομικών Υπαλλήλων που λέει «Κύριε Υπουργέ, παρά τις δηλώσεις σας και δεσμεύσεις σας ότι δεν υπάρχουν και δε θα υπάρξουν διώξεις συνδικαλιστών αστυνομικών στην Ελληνική Αστυνομία, μόνο για το σωματείο της Θεσσαλονίκης, μέλος της Ομοσπονδίας μας, ήδη επεβλήθηκαν τρείς πειθαρχικές ποινές και κινήθηκε διαδικασία πειθαρχικού ελέγχου τουλάχιστον σε 4 άλλες περιπτώσεις 23 Ιουνίου 1990». Αυτή είναι η αντιμετώπιση των συνδικαλιστών από τον κύριο Υπουργό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αντάζομαι θα γνωρίζει τις διώξεις του Αντωνόπουλου Άρη και του Ανδρέα Κόγκα, του Προέδρου και Γραμματέα αντίστοιχα της Ένωσης Αστυνομικών Υπαλλήλων Αχαΐας. Εγώ μιλώ ειδικά για την Αχαΐα είμαι σίγουρος ότι θα μιλήσουν και άλλοι συνάδελφοι, για άλλες περιοχές. Το μόνο παράπτωμα λοιπόν που είχαν οι δυο αυτοί ήταν ότι ήταν Πρόεδρος και Γραμματέας του Συλλόγου. Και βέβαια δε θέλει συνδικαλισμό ο κύριος Υπουργός Δημόσιας Τάξης για να μην υπάρχουν όχι απλώς ανακοινώσεις, αλλά για να μην υπάρχουν παραστάσεις προς τον Υπουργό, όπως της Ένωσης Αστυνομικών Υπαλλήλων Αττικής η οποία με ανακοίνωσή της στις 27 Ιουλίου λέει ότι η Ένωση Αστυνομικών Υπαλλήλων Αττικής διαμαρτύρεται έντονα «για τις εξοντωτικές μεταθέσεις των συναδέλφων μας μελών που ως στόχο έχουν τη φίμωση του συνδικαλιστικού κινήματος στην Αστυνομία και την τρομοκράτηση των συναδέλφων, περνώντας συνάμα και ένα κλίμα ρεβανσισμού που θεωρούμε ότι είναι και πρέπει να είναι ξένο στον εργασιακό μας χώρο. Και τον τελευταίο καιρό γινόμαστε μάρτυρες απάνθρωπων και εξοντωτικών μεταθέσεων». Να γιατί δε θέλει ο κ. Βασιλειάδης και η Νέα Δημοκρατία το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σωστά επεσήμανε ο κ. Μπαντουβάς ότι για πρώτη φορά τουλάχιστον στα 8,5 τελευταία χρόνια οι γενικές μεταθέσεις των αστυνομικών δε βγαίνουν όλες μαζί, αλλά γίνονται τμηματικά έτσι ώστε να περάσουν αυτά που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θέμα που δε θα το συζητούσα αλλά μου έδωσε ο κ. Μαμμωνάς τη δυνατότητα. Είπε ο κ. Μαμμωνάς, μα τι το θέλετε το συνδικαλισμό, για να κτυπηθούν τα εκφυλιστικά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Δεν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Αυτό είπατε. Είπατε μάλιστα, ας το πούμε, ας το μά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Είπα ότι δε χτυπιούνται με το συνδικαλισμό τα εκφυλιστικά φαινόμενα. Δεν είπα, «τι το θέλετε το συνδι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Μαμμωνά,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Θα σας πω ένα εκφυλιστικό φαινόμενο που όφειλε να το ξέρει ο κ. Βασιλειάδης. Στο Περιστέρι υπάρχει ένα κέντρο διασκέδασης που είχε δεκάδες καταδίκες στο παρελθόν, από διάφορες κρατικές υπηρεσίες για τη λειτουργία του. Για μια από αυτές ο υπαστυνόμος υπηρεσίας συλλαμβάνει τον υπεύθυνο για να τον παραπέμψει στο αυτόφωρο. Και έρχεται ένας δικηγόρος, γνωστό όνομα - και υπάρχουν τα χαρτιά στον κ. Βασιλειάδη - και λέει στον υπαστυνόμο, όχι σου απαγορεύω να τον πας στο αυτόφωρο. Γιατί ρώτησε ο υπαστυνόμος. Πάρε το διοικητή του τμήματος, γιατί ο κ. Κουτελιδάκης, ο Γενικός Γραμματέας Δημόσιας Τάξης έχει δώσει εντολή στο διοικητή του τμήματος να μην πειράξετε αυτό το κέντρο. Κατά σύμπτωση ο ιδιοκτήτης αυτού του κέντρου είναι στενός συγγενής του προέδρου της τοπικής οργάνωσης της Νέας Δημοκρατίας Περιστερίου. Και λέει ο υπαστυνόμος, όχι δεν θα το κάνω. Και του είπαν, είχαμε πει να μη σε διώξουμε, αλλά τώρα θα σε διώξουμε. Αύριο θα πας στον Κουτελιδάκη για να φύγεις. Και αυτό διότι δεν συνεμορφώθη προς τις υποδείξ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Και μετά από τρείς μέρ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Πρώτη φορά το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Μετά από τρείς μέρες, όχι μία αλλά τρείς, έρχεται με ΤΕΛΕΞ η απόσπαση του στο αστυνομικό τμήμα Λιοσίων. Και μετά από λίγες μέρες, κύριε Υπουργέ, έρχεται η μετάθεση του στο Λιοσίων. Και μετά από δύο βδομάδες, κύριε Υπουργέ, έρχεται η μετάθεση του στον Πύργο Ηλείας. Τον εξοντώσανε, επειδή ο Κουτελιδάκης είχε πει ότι έπρεπε να προστατεύεται το κέντρο. Εκεί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ατε να το γνωρίζατε, κύριε Υπουργέ, γιατί υπάρχουν όλα τα χαρτιά στις αρμόδιες υπηρεσίες. Αυτός ακριβώς είναι ο συνδικαλισμός. Εάν υπήρχε συνδικαλισμός, κύριε Υπουργέ, αυτός που δε θέλετε - και να γιατί δεν τον θέλετε - θα ερχόταν η αντίστοιχη ένωση των συνδικαλισμένων υπαλλήλων της Αστυνομίας, εάν τυχόν δεν το ξέρετε - και εγώ πιστεύω ότι εσείς δεν το ξέρετε - θα έρχονταν οι συνδικαλιστές και θα σας έφερναν τα χαρτιά. Όλα αυτά που σας είπα υπάρχουν σε έγγραφα της Ελληνικής Αστυνομίας, διότι υπάρχει και ΕΔΕ. Και ποιός διέταξε την 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Τα κρύψατε μέχρι τώρα για να προστατέψετε τον κ. Κουτελι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Γιατί να τα κρύψουμε; Εσείς δεν ξέρετε τις μεταθέσεις; Δεν τις υπογράφ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 Δημόσιας Τάξης). Είμαι βέβαιος ότι είναι ανακριβέστατα αυτά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Κύριε Υπουργέ, επιτέλους εσείς κυβερνάτε το Υπουργείο ή κάποιοι άλλοι; Εσείς δεν υπογράψατε τη μετάθεση; Εσείς δεν υπογράψατε τη δεύτερη μετάθεση; Εσείς δεν υπογράψατε την ΕΔΕ; Ποιός τα υπέγραψ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Είναι όλα ανακριβ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Παρακαλώ, κύριε Βασιλειάδ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Πώς είστε βέβαιος, κύριε Υπουργέ; Φάσκετε και αντιφάσ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Τσούρα, δεν σας διέκοψα, αλλά αυτό συνιστά ανάπτυξη επερωτήσεω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Όχι, κύριε Πρόεδρε. Είναι ακριβώς η αιτιολογία γιατί δεν θέλει ο κύριος Υπουργός να γίνει ο συνδικαλισμός και η δική μου αιτιολογία, γιατί θέλουμε να γίνει ο συνδικ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Παρακαλώ, κύριε Πρόεδρε,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Τσούρα, ο κύριος Υπουργός θέλει να σας απαντήσει. Δέχεσθε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Κύριε Υπουργέ, ο Υπαστυνόμος λέγεται Δημήτριος Μαραβέλης. Πάρτε ένα τηλέφωνο τώρα στις υπηρεσίες σας να σας πούν. Μέχρι να τελειώσει η συνεδρίαση θα έχετε μάθει, αφού λέτε ότι όλα είναι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Είμαι βέβαιος ότι έχετε ανακριβέστατ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Σας προκαλώ πάρτε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Ο λόγος είναι απλούστατος και αποδεδειγμένος. Είναι τόσες οι ανακριβέστατες καταγγελίες που κατά καιρούς κάνετε, όχι προσωπικώς εσείς αλλά γενικώς η παράταξη σας για τέτοια θέματα, που εάν αυτό το γεγονός είχε κόκκον αληθείας θα το είχαμε διαβάσει στις εφημερίδες όλες, θα είχατε κάνει γραπτές καταγγελίες. Εν Ελλάδι και εν Αθήναις κατοικοεδρεύουμε και οι πόρτες μας, κύριε Τσούρα, είναι ανοικτές και με μεγάλη χαρά θα σας βλέπαμε να έρθετε να μας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ρθατε και αυτή είναι η απόδειξη ότι πρέπει να σκέφθεστε πολλές φορές πριν, τόσο βαρύτατα πράγματα και με ονόματα, ανεβαίνετε και τα καταγγέλλετε εδώ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ΤΣΟΥΡΑΣ. Κύριε Βασιλειάδη, όλα αυτά που σας είπα υπάρχουν γραπτά και στα χέρια μου, μέσα από φωτοαντίγραφα υπηρεσιών της Ελληνικής Αστυνομίας. Και λυπάμαι πάρα πολύ που εσείς χωρίς καν να πάρετε ένα τηλέφω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Να τα καταθέσετε, κύριε Τσ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Θα τα καταθέσω, κύριε Βασιλειάδη και θα μου απαντήσετε, όπως μου απαντήσατε και στις άλλες επερωτήσεις. Θα σας π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Να τα καταθέσ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ΤΣΟΥΡΑΣ. Σήμερα σας λέω για ποιο λόγο χρειάζεται ο συνδικαλ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Υπ. Δημόσιας Τάξης). Αμφισβητώ την ακρίβεια των όσων λέει ο κύριος συνάδελφος και ζητώ να τα καταθέσε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Δεν είστε στο Υπουργείο σας, κύριε Βασιλειάδη είναι Βουλή εδώ. Υπάρχει Κανονισμός λειτουργίας. Είναι πρό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Κύριε Τσούρα, υποβάλατε ερωτήματα στον κύριο Υπουργό. Παρακαλώ και εσάς, κύριε Υπουργέ,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ύριε Τσοβόλα, γιατί παρεμβαίνετε; Τον ερώτησα αν δέχεται τη διακοπή και ο κύριος Υπουργός του απήντησε και τον ήκουσε. Διέκοψα μάλιστα και το χρόνο του κ.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Εάν δεν τα καταθέσετε σημαίνει ότι είναι ανακριβ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Ζητήσατε μία φορά να με διακόψει και με διέκοψε τρείς φορές. Στην ίδια περίπτωση για τον κ. Κακλαμάνη φτάσατε μέχρι να τον ανακαλέσετε. Για τον κύριο Υπουργό δεν είπατε τίποτα. Κάνω απλώς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Θεόδωρος Αναγνωστόπουλος). Σας απήντησε στα ερωτήματά σας. Σας ερώτησα και δεχτήκατε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Από την άλλη μεριά είναι σαφές ότι ο κ. Βασιλειάδης έχει δύο λόγους για να μη θέλει να κάνει αυτό το απλό τηλέφωνο. Του έδωσα τα στοιχεία  για να πάρει ένα τηλέφωνο τώρα στη Γενική Αστυνομική Διεύθυνση Αττικής και να μάθει, εάν πραγματικά υπάρχουν τα σχετικά έγγραφα. Εάν δεν το θέλει υπάρχουν δύο λόγοι που δεν το θέλει. Ο ένας είναι ότι το ξέρει και το κρύβει - και ελπίζω ότι δεν είναι αυτός - και ο άλλος είναι ότι θα δεί ότι πραγματικά υπάρχουν τα γεγονότα και δεν θα τολμήσει να τα φέρει εδώ. `Έχουμε μπροστά μας δυό τρείς ώρες. Ψάξτε και βρέσ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Γιατί δεν τα κατ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 Παρακαλώ, πάρα πολύ όχ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ΤΣΟΥΡΑΣ. Γιατί αν τα καταθέσω αγαπητοί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ταση νόμου έχουμε επιτέλ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Θεόδωρος Αναγνωστόπουλος). Δέκα φορές το έχω πεί προς όλους, κυρία Δαμανάκη, να μιλήσουμε για το θέμα. Όλοι μιλάνε για διώξεις αστυνομικών; Τί θέλετε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σε όλους τους συναδέλφους. Παρεκάλεσα και είπα ότι αυτά είναι αντικείμενο επερωτήσεως. Δεν κάνει κανένας τίποτα άλλο, από το να λέει πράγματα εκτός της προτάσεως νόμου. Παρεκάλεσα όλους να μιλήσουν και λίγο για το θέμα, για τη συζητούμεν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Δεν συνάπτονται οι διώξεις με το συνδικαλισμ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Σας παρακαλώ, κύριε Γείτ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Τσ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ΤΣΟΥΡΑΣ: Εμείς, κύριε Βασιλειάδη, θα καταθέσουμε τα χαρτιά, αλλά η κατάθεση, όπως ξέρετε, το καλοκαίρι, θα μας φέρει, εάν θέλετε, το θέμα με κάποια γραπτή απάντηση μόνο. Όμως τα φέραμε σήμερα εδώ, για να σας δώσουμε τη δυνατότητα τις επόμενες ώρες να εξετάσετε το θέμα, διότι ο κ. Μαμμωνάς μίλησε για εκφυλιστικά φαινόμενα που δεν χτυπιούνται με το συνδικαλισμό. Και πάνω εκεί απάντησα εγώ, κύριε Πρόεδρε. Και εάν έχετε ευαισθησία, κύριε Υπουργέ, μέσα στις επόμενες δύο ώρες, μπορείτε να μου πείτε άν αυτά είναι αληθή, ή αναλη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 συνδικαλισμό το θέλουμε και για άλλους λόγους, πέρα από τις διώξεις και για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θέμα δομής και λειτουργίας. Υπάρχουν ανάγκες σε προσωπικό, στην Ελληνική Αστυνομία, κύριε Πρόεδρε. Κι άν υπήρχε συνδικαλισμός, ένα από τα πρώτα πράγματα που θα έκανε, θα ήταν να κάνει προτάσεις για τη δομή και τη λειτουργία της. Και εδώ φθάσαμε πια στα γνωστά φαινόμενα που όλοι ξέρουμε και όλοι δια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σλήψεις χιλίων αστυνομικών και πυροσβεστών, νόμιμες και καθαρές προσλήψεις. Και ο κύριος Υπουργός, όταν του κάνουμε ερώτηση, μας απαντά, ότι τελείωσε πια ο χρόνος που μπορούσαμε να τους προσλάβουμε. Ένα χρόνο δεν τους προσλαμβάνανε παράνομα και παράτυπα, για να κάνουν, δύο μήνες μόνο αμέσως μετά από το χαρτί που μας έλεγε ότι τελείωσε ο χρόνος, τις προσλήψεις που διαβάσαμε στις εφημερίδες για 2.000 αστυφύλακες. Κι όταν λέγω παράνομες και παράτυπες, το λέγω διότι έχουν βγει ήδη από τα Διοικητικά Εφετεία αποφάσεις αυτών των οποίων προσέφυγαν, οι οποίες ρητά λένε προς τη διοίκηση, δηλαδή προς το Υπουργείο Δημόσιας Τάξης, ότι, το ότι δεν τους προσέλαβαν τόσον καιρό, προσκρούει στην αρχή της χρηστής διοίκησης και στην αρχή της ίσης μεταχείρισης, ότι δέχεται την αίτηση ακυρώσεως, ακυρώνει την άρνηση της διοίκησης και διατάσσει να γίνουν αυτές οι προσλήψεις. Αλλά ο κ. Βασιλειάδης και η Νέα Δημοκρατία και όσοι περάσανε από εκεί, δε θέλανε να τους προσλάβουνε και αφήσανε την Αστυνομί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Είναι υποχρεωτικές αυτές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ΤΣΟΥΡΑΣ: Βεβαίως είναι υποχρεωτικές. Το θέμα, κύριε Τσοβόλα, είναι ότι 10-30 προσέφυγαν στα Διοικητικά Εφετεία και θα πάνε να καταταχθούν. Τί θα γίνει όμως με τους υπόλοιπους 900, που παράτυπα και παράνομα τους άφησαν έ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άν μιλάγαμε για τη δομή και τη διοίκηση της αστυνομίας, θα λέγαμε πολύ άλλα σημαντικά πράγματα. Κι αυτές τις ημέρες, είχαμε το εξής τραγικό. Είχαμε να δούμε ένα θέατρο του παραλόγου με τη σύλληψη του δολοφόνου του αστυφύλακα Παπαλουκά. Για πρώτη φορά στα χρονικά υπήρχε ένας ένοπλος μέσα σε κάποιο σπίτι, ο οποίος μάλιστα είχε σκοτώσει έναν αστυφύλακα και δίπλα του, στα 5-6 μέτρα - για πρώτη φορά το είδαμε και αυτό από την τηλεόραση - να υπάρχουν πολίτες, δημοσιογράφοι και αστυνομικοί. Το θέατρο δηλαδή, που είπε και ο κύριος Υπουργός ακόμα, ή τουλάχιστον οι εφημερίδες, αν δεν το είπε ο κύριος Υπουργός - μπορεί να κάνω λάθος - της παράταξής σας. Και βέβαια εκεί είναι η ΕΚΑΜ, η ειδική υπηρεσία της αστυνομίας, η οποία έπρεπε να επέμβει. Στην ΕΚΑΜ δε υπήρχε ένας συγκεκριμένος διοικητής, ο διευθυντής Γιάννης Κοκκινάκης, ο οποίος πέρυσι, αν θυμάσθε, αν και διοικητής, πήγε και κτυπήθηκε με τους δραπέτες της φυλακής του Αγίου Νικολάου και τραυματίστηκε βαριά. Και ακριβώς γι` αυτή του τη δράση, του δώσατε μετάλλιο. Και πολύ καλά κάνατε. Όχι βέβαια εσείς, αλλά οι προηγούμενοι. Του δόθηκε μετάλλιο για τον ηρωϊσμό του. Τρεις μέρες μετά το μετάλλιο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ώξατε και τον στείλατε στο λογιστήριο. Έτσι κατήντησε η ΕΚΑΜ, έτσι έγιναν τα γεγονότα της προηγούμενης εβδομάδας, που κατά σύμπτωση δε θρηνήσαμε και θύματα. Γι` αυτό λοιπόν, εάν υπήρχε ο συνδικαλισμός, θα είχε προτείνει και σ` αυτά λύσεις και θα υπήρχαν οι ανάλογε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σας λέγω, κύριε Υπουργέ, πάρτε τηλέφωνο. 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Σας ικετεύω να μας δώσετε τα χαρτι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Παρακαλώ πάρα πολ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υρίες και κύριοι συνάδελφοι, είχα αναρωτηθεί την προηγούμενη φορά πώς είναι δυνατόν με περιοριστικά και καταπιεστικά μέτρα, αλλά και ξεπερασμένες από τη ζωή μεθόδους, να δημιουργηθούν οι προϋποθέσεις για ελεύθερους συνειδητούς, με πνευματικές και πολιτισμικές αναζητήσεις συμπολίτες, αλλά και αστυ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είχα αναρωτηθεί την άλλη φορά, να δημιουργηθούν οι προϋποθέσεις ισονομίας και ισοπολιτείας όταν η Πολιτεία καταπατά τα δικαιώματα μερίδας των πολιτών αξιώνοντας βέβαια απ` αυτούς μόνο να κάνουν το καθήκον τους χωρίς από την άλλη μεριά να μπορούν να απολαμβάνουν, να ασκούν, να διεκδικούν τα κοινωνικά, αλλά και τα επαγγελματικά τους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πέρασε αρκετός καιρός. Υπήρξε η τελευταία δήλωση του Αρχηγού της Νέας Δημοκρατίας και του Πρωθυπουργού της Χώρας, για το ανεξέλεγκτο και το ατιμώρητο των αστυνομικών. Ειπώθηκε δηλαδή ότι δεν έχουν να δώσουν λόγο σε κανέναν για ό,τι κάνουν. Δεν απολογούνται σε κανέναν και αυτή η δήλωση είναι επικίνδυνη απολιτική, αποπροσανατολιστική και προπαντός είναι προσβλητική για την ολοκληρωμένη προσωπικότητα των ευσυνείδητων και επαγγελματιών αστυνομικών. Εκτός βέβαια αν στη βάση αυτής της παρότρυνσης κρύβεται η επιθυμία της Παράταξής σας της αναβίωσης αστυνομικού κράτους στα πρότυπα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ν να λέει η Κυβέρνηση «σου στερώ μεν τα δικαιώματά σου, αλλά σου δίνω «εξουσία» για να δουλεύεις για την επιβολή της πολιτικής της συγκεκριμέν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ι κύριοι συνάδελφοι, όταν παραβιάζονται νόμοι, θεσμοί, ατομικά δικαιώματα αυτό είναι η απαρχή επιβολής ενός μονοκομματικού και αυταρχικού κράτους. Πέραν όμως από σας, που σήμερα είσθε στην Κυβέρνηση, πέρα από το κόμμα σας, υπάρχει και κάτι άλλο πολύ πιο σημαντικό. Είναι αυτό το μεγάλο εθνικό κεφάλαιο που λέγεται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μόνο παράδειγμα θα αναφέρω που φανερώνει, πώς η παράταξή σας αντιλαμβάνεται και διαχειρίζεται την Κυβερνητική εξουσία. Εδώ και ενάμισι χρόνο είχε γίνει επιλογή για κατάταξη στην Αστυνομία και το πυροσβεστικό σώμα 1.400 ατόμων περίπου. Οι επιλεγέντες πέρασαν από όλες τις νόμιμες διαδικασίες και ανακοινώθηκαν τα ονόματά τους μέσα από την Εφημερίδα της Κυβέρνησης. Η Κυβέρνηση, με μία υπουργική απόφαση σκοπιμότητας το καλοκαίρι του 1989, απαγόρευσε τις προσλήψεις στο δημόσιο τομέα. Σύμφωνοι μέχρι εκεί. Οι ενδιαφερόμενοι, όπως αναφέρθηκε και προηγούμενα, κατέφυγαν στα διοικητικά δικαστήρια, στα οποία ομόφωνα δικαιώθηκαν. Η Κυβέρνηση όμως και σεις, κύριε Υπουργέ προσωπικά, γράψατε στα παλιά σας τα παπούτσια δικαστικές αποφάσεις, αλλά και προγενέστερες θεσμοθετημένες κυβερνητικές αποφάσεις, προπαντός όμως αδικήσατε βάναυσα και γκρεμίσατε τις ελπίδες 1.400 οικογεν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ρωτιόνται ειλικρινά οι πολίτες αυτής της Χώρας τι πολιτεία τέλος πάντων είναι αυτή των νέων ιδεών; Πώς να απαιτήσει κανείς απ` αυτούς τους πολίτες σεβασμό σε νόμους, σε αρχές; Πώς να ζητάμε αξιοπιστία στα πολιτικά πρόσ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ροκηρύξατε, αφού κύλησε ένας χρόνος «διαγωνισμό» - σε εισαγωγικά η λέξη - για την πρόσληψη 2.000 ημετέρων στα Σώματα Ασφαλείας. Αφού, λοιπόν, καταπατήθηκαν τα πάντα, αφού αδικήσατε 1.400 νέους ανθρώπους - έτσι εξηγείται γιατί δεν θέλετε το συνδικαλισμό - αφού αγνοήσατε και ξεχάσατε την απαγορευτική υπουργική απόφαση σχετικά με τις προσλήψεις διαπιστώσατε τώρα πια τις επείγουσες υπηρεσιακές ανάγκες και προχωράτε σε νέες προσλήψεις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με άλλα λόγια, κύριε Υπουργέ, με τις αποφάσεις σας λειτουργεί χωρίς συνέχεια και οι νόμοι καταπατούνται. Αυτές είναι, κύριε Υπουργέ, οι νέες ιδέες που διακηρύξατε προεκλογικά; Σας κατανοώ, όμως κύριε Υπουργέ. Έχω στα χέρια μου σειρά εγγράφων, σε ερωτήσεις και επερωτήσεις που σας κάναμε. Για υπηρεσιακούς λόγους διώκετε, απολύετε, μεταθέτετε. Για αυστηρά υπηρεσιακούς λόγους, όπως λέτε, εξαναγκάζετε σε διάλυση οικογένειες. Για αυστηρά υπηρεσιακούς λόγους αγνοείτε δικαστικές εφετειακές και προγενέστερες κυβερνητικές αποφάσεις, αδικώντας έτσι 1.400 οικογένειες. Για αυστηρά υπηρεσιακούς λόγους πριν στεγνώσει το μελάνι της πρώτης σας υπογραφής που δηλώνετε αδυναμία να προσλάβετε τα 1.400 άτομα, προκηρύσσετε τώρα την πρόσληψη χιλιάδων ημετέρων στα Σώματα Ασφαλείας. Για αυστηρά υπηρεσιακούς λόγους, κύριε Υπουργέ, δεν δέχεσθε την άσκηση του δικαιώματος των εργαζομένων στα Σώματα Ασφαλείας. Δηλαδή, δεν δέχεσθε την πρόταση νόμου για τον συνδικαλισμό στα Σώματα Ασφαλείας. Είναι δικαιολογημένη η γενική εντύπωση και θα κάνω και εγώ την ίδια ερώτηση, ύστερα από την απάντηση που δώσατε στο συνάδελφο κ. Τσούρα. Ποιος διοικεί επιτέλους το Υπουργείο Δημόσιας Τάξης κύριε Υπουργέ; Εσείς ή άλλοι γύρω από εσάς; Γιατί θυμάμαι, ότι την ορολογία, της «ανακρίβειας», θέσατε και σε μένα την προηγούμενη φορά όταν σας είπα ότι είναι χιλιάδες οι μετακινήσεις, οι μεταθέσεις και το διώξιμο στα Σώματα Ασφαλείας. Και όταν σας κατέθεσα κατάλογο 200 ατόμων και το κατέθεσα και στα Πρακτικά της Βουλής, τίποτε δεν μου απαντήσατε ούτε τότε ού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ικαιολογημένα αναρωτιόμαστε, ποιος τελικά έχει τη διαχείριση στο Υπουργείο Δημόσιας Τάξης; Γιατί για μας - και το γνωρίζουμε αυτό, το γνωρίζετε και εσείς - απόστρατοι σκληροπυρηνικοί του κόμματος σας προγράφουν καθημερινά. Και σας οδηγούν εσάς σε αδιέξοδο, τα Σώματα Ασφαλείας σε διάλυση και προπαντός σε μια πολιτική λογική και κατεύθυνση αναβίωσης του γνωστού αυταρχικού κράτους του παρελθόντος. Με το συνδικαλισμό στα Σώματα Ασφαλείας αλλά και τη θέση μας, τη θέση που ακούστηκε και πολύ σωστά σήμερα εδώ στη Βουλή και από συνάδελφο της Νέας Δημοκρατίας, δηλαδή της θέσπισης κώδικα υπηρεσιακών αξιολογήσεων και αυτό μπορούμε σήμερα να το ξεκινήσουμε, αν το θέλατε, δίνεται η δυνατότητα να σταματήσει άπαξ δια παντός η κομματική αξιολόγηση και κερδίζει έτσι η διαφάνεια η αξιοκρατία η ισονομία στον ευαίσθητο αυτό χώρο. Για να προαχθεί επιτέλους το πολιτικό κλίμα και η εμπιστοσύνη των ενδιαφερομένων απέναντι στην πολιτεία και στην πολιτική ηγεσία του Τόπου. Όμως γνωρίζω ότι η απόφασή σας, ό,τι και να λέμε εδώ μέσα, είναι ειλημμένη. Φοβάστε, δεν θέλετε το συνδικαλισμό. Και οι εργαζόμενοι στα Σώματα Ασφαλείας γνωρίζουν από την άλλη μεριά ότι με τον αγώνα τους - τον αγώνα αυτόν που ξεκίνησαν εδώ και αρκετό καιρό - θα επιβάλουν και θα κατακτήσουν τα δικαιώ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ειλικρινά, κύριε Υπουργέ, αλλά διαπιστώνω ότι έχετε μεταβάλει στους 4 μήνες που κυβερνάτε αυτόν τον Τόπο, το Υπουργείο Δημόσιας Τάξης σε Υπουργείο δημόσιας ατ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ύριε Πρόεδρε, θα ξεκινήσω τη δευτερολογία μου διαβάζοντας το άρθρο 64 παρ. 1 και το άρθρο 65 παρ. 4 του Κανονισμού, διότι δεν κατάλαβα την παρέμβαση και τη διαμαρτυρία του συνονόματού μου του ΠΑΣΟΚ, κυρίου Απόστολου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4, λοιπόν, στην παρ. 1 λέει ότι ο λόγος δίδετε στους Βουλευτές κατά τη σειρά της εγγραφής τους στον κατάλογο των ομιλητών. Το άρθρο δε 65 στην παρ. 4 λέει ότι η μεταβολή της σειράς εγγραφής στον κατάλογο των ομιλητών δεν επιτρέπεται εκτός αν ορίζεται διαφορετικά από τον Κανονισμό. Θα ήθελα να παρακαλέσω, λοιπόν, το συνονόματό μου, αν μιλήσει μετά από εμένα, για να καταλάβω εγώ ο νέος Βουλευτής που ήταν η παράβαση του Προεδρείου, να μου εξηγήσει βάσει ποίου άρθρου έκανε τη διαμαρτυρία του. Διότι έτσι, ξέρετε, είναι άνιση μεταχείριση τε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και εγώ να πω, να δω εάν θα μιλήσει ο κ. Κακλαμάνης για να μιλήσω μετά τον κ. Κακλαμάνη, γιατί είχα γραφεί πίσω από 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λήστε για την πρόταση νόμου, αφήστε αυτά για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ναι σημαντικό αυτό, διότι είπε ότι υπάρχουν και νέοι Βουλευτές που πιθανόν να μην ξέρουν τον Κανονισμό και φάνηκε και να μας προστατεύει. Και εγώ υπό αυτήν την έννοια ζητώ τη διευκρίνιση. Και θα προσπαθήσω να μιλήσω επί του συγκεκριμένου θέματος που συζητάει, διότι τουλάχιστον στις δευτερολογίες εγώ δεν άκουσα κουβέντα για το θέμα για το οποίο γίνεται σήμερα συζήτηση, μια συζήτηση που ξεκίνησε από μία καλή πρόθεση του Συνασπισμού να φέρει τη συγκεκριμένη πρόταση νόμου και που έγινε αντικείμενο εκμετάλλευσης για να ακουστούν πάλι εδώ περί αστυνομικού κράτους της Δεξιάς, βεβαίως όχι από όλους, από συγκεκριμένους ομιλητέ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τους πω, ότι τουλάχιστον εμείς οι νεότεροι δεν είμα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εθειμένοι να ξαναγυρίσουμε στην δεκαετία του `50 είτε απολογούμενοι για όσα καλά ή κακά έκανε η Παράταξή μας την εποχή εκείνη είτε για να χρησιμοποιήσουμε σήμερα μεθοδολογίες που πιθανώς να χρησιμοποιούσε η Παράταξή μου για να αντιμετωπίσει το κομμουνιστικό κόμμα, που τις χρησιμοποιούν εκείνοι σήμερα για να αντιμετωπίσουν τη Νέα Δημοκρατία. Κάνουν λάθος. Βρισκόμαστε στο 1990, μιλάμε, ότι οδεύουμε για το 2000, μιλάμε ότι σκοπεύουμε στην αναβάθμιση των Σωμάτων Ασφαλείας, ενόψει του 1992 και του 2000 και εμείς τους ρίχνουμε μέσα στη δίνη πολιτικών αντιπαραθέσεων της δεκαετίας του 1950. Διότι αυτό έγινε σήμερα στις δευτερολογίες των κυρίων συναδέλφων της Αξιωματικής Αντιπολίτευσης. Ξαναενσπείραμε το διχασμό μέσα στα Σώματα Ασφαλείας εν ονόματι του συνδικαλισμού που υποτίθεται, ότι δεν είχε καθόλου αυτόν το σκοπό. Και λυπούμαι ιδιαιτέρως και είναι και ξεκάθαρη η θέση της Νέας Δημοκρατίας και δεν είναι καθόλου νεφελώδης η θέ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είναι κατ` αρχήν υπέρ του συνδικαλισμού. Διαφωνεί με την επέκταση του συγκεκριμένου νόμου για να εφαρμοστεί σαν νόμος προστάτης στο συνδικαλισμό των Σωμάτων Ασφαλείας. Και εγώ προσωπικά έχω να αιτιολογήσω αυτήν την προσωπική άρνηση ψήφου μου για σήμερα, όχι την τοποθέτησή μου τη φιλοσοφική, γιατί είμαι υπέρ, υπό την έννοια ότι εάν μεταφερθεί ατόφια η επέκταση αυτή, μιλάμε για κάθοδο στις εκλογές με καθαρά κομματικά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λέγει ο 1264; Δεν κατεβαίνουν κομματικά ψηφοδέλτια; Αυτός είναι ο σκοπός του συνδικαλισμού στην Αστυνομία; Να χωρίσουμε τους άνδρες των Σωμάτων Ασφαλείας σε κομματικές παρατάξεις και να μπουν ταμπέλες από πάνω, ΔΑΚΕ αστυνομικών, ΠΑΣΚ αστυνομικών και ΕΣΑΚΣ αστυ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ή είναι, τότε είμαι και επί της ουσίας αντίθετος. Εάν όμως δεν είναι αυτό, δεν άκουσα κουβέντα στην πρόταση που έκανα όταν πρωτολόγησα, που είπα να καθίσουμε και να σκεφθούμε πώς μπορούμε να φτιάξουμε ένα καινούριο νομικό καθεστώς που να επεκταθεί και να νομιμοποιήσει το συνδικαλισμό στην Αστυνομία. Δεν άκουσα καμία απάντηση, όταν είπα να φτιάξουμε ένα καινούριο κώδικα που να λέγει πώς πρέπει να προάγονται οι αστυνομικοί, πώς πρέπει να μετατίθενται οι αστυνομικοί, πώς πρέπει να προστατεύονται οι αστυ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πάντηση. Γιατί; Μήπως δεν το θέλουμε; Για να μας δίδεται η ευκαιρία όταν είμαστε αντιπολίτευση οι μεν ή οι δε να κάνουμε κριτική σ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λυπούμαι, αλλά επειδή δε θέλω να φύγω από τη διαδικασία, σας λέγω ότι κάποια στιγμή θα σας κάνω επερώτηση για το τι συνέβαινε και το τι συμβαίνει στην Αστυνομία, ώστε να μπορέσω μέσω της επερώτησης να απαντήσω στους συναδέλφους μου του ΠΑΣΟΚ. Διότι και εγώ μπορούσα να αναφέρω σήμερα το τι γινόταν στην 8ετία που πέρασε, αλλά δε μου αρέσει η παρελθοντολογία. Και εγώ μπορούσα σήμερα να αναφερθώ για εκφυλιστικά φαινόμενα της προηγούμενης 8ετίας, να σας πω ότι υπάρχουν ακόμα άνθρωποι που είχαν καταδικαστεί τότε, αλλά παραμένουν στις θέσεις τους και κρίνουν σήμερα συναδέλφου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έκανα αυτό το λάθος και εγώ, τότε δε θα μιλούσαμε επί της ουσίας δε θα κάναμε απολύτως τίποτε. Και δεν κάναμε απολύτως τίποτε. Ξαναενσπείραμε το διχασμό στα Σώματα Ασφαλείας. Τους ξαναρίξαμε στη δίνη των δικών μας προσωπικών ή πολιτικών και κομματικών αντιπαραθέσεων. Και αυτό είναι λάθος. Σας είπα, ότι πρώτα και απ` όλα πρέπει να αποκαταστήσουμε την αξιοπρέπεια του Έλληνα αστυνομικού στη συνείδηση του ελληνικού Λαού. Αν αυτό περνάει και μέσα από το συνδικαλισμό, συμφωνώ και επαυξάνω. Αλλά δεν κάναμε τίποτε απ` αυτ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άνε να πούνε αυτοί έξω; Ότι σήμερα τι άκουσαν εδώ μέσα; Ότι υπερέβαλε η μία Παράταξη την άλλη σε προστατευτισμό για τους αστυνομικούς και επί της ουσίας τίποτε. Και επί της ουσίας όταν θα πρέπει να τους προστατεύσουμε, επίσης τίποτε. Πού ήταν τα πολιτικά κόμματα να βγουν; Πριν μια εβδομάδα ένας σκοτώθηκε και ένας κινδυνεύει να μείνει παράλυτος στο νοσοκομείο. Πού ήταν η παρουσία της Ελληνικής Βουλής. Έβγαλε ανακοίνωση η Ελληνική Βουλή; Τίποτε. Εκώφευσε. Δε μίλησε και μιλάμε για προστατευτισμό των αξιωματικών σήμερα. Εκεί, λοιπόν,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λύ. Εγώ κλείνω. Δεν θέλω ν' απαντήσω, γιατί θα πέσω στο λάθος της αντιπαράθεσης. Όμως, λέω ξεκάθαρα τη δική μου προσωπική τοποθέτηση, που πιστεύω, όπως είπα, ότι είναι και η τοποθέτηση των περισσότερων συναδέλφων του κόμματος, στο οποίο ανή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φιλοσοφία, είμαστε υπέρ του συνδικαλισμού στην αστυνομία, αλλά κάτω από άλλο νομικό καθεστώς, κάτω από μία προσπάθεια, που, θέλω να πιστεύω, αν γίνει καλοπροαίρετα, θα οδηγήσει σε συμφωνία κοινή όλων των Πτερύγων της Βουλής, πώς θα πρέπει να είναι αυτός, ποιο νομικό καθεστώς θα πρέπει να τον διέπει και κυρίως, επαναλαμβάνω, κάτω από κώδικα, πώς γίνονται οι προαγωγές, πώς προστατεύεται ο αστυνομικός, πώς γίνονται οι μεταθέσεις, αν, πράγματι, θέλουμε να ελέγχουμε επί της ουσίας τον εκάστοτε Υπουργό, όταν έχουμε μπροστά μας τον μπούσουλα, που θα λέει, πώς πρέπει να γίνονται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επειδή διατυπώσατε μία μομφή κατά του Προεδρείου της Βουλής, θα ήθελα να σας ερωτήσω: Εσείς, μήπως ζητήσατε να γίνει κάποια δήλωση της Βουλής, κάποιο ψήφισμα και σας το αρνήθηκε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ήταν μομφή, κύριε Πρόεδρε. Είμαι πολύ νέος, για να κάνω μομφή είτε στο Προεδρείο είτε στο Κοινοβούλιο - πολύ νέος για το Κοινοβούλιο εννοώ - και κάτι τέτοιο είναι έξω από τις συνήθειές μου και το χαρακτήρα μου. Μία παρατήρηση ήταν. Δεν είπα, ότι το ζήτησα και το αρν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άποιοι παλαιότεροι από εμάς, κάποιοι πάνω από εμάς θα έπρεπε να είχαν αναλάβει την πρωτοβουλία.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ούτε μομφή, ού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ειδή δεν υπάρχει άλλο τέτοιο προηγούμενο. Καταλάβατε; Μήπως πρέπει να το αλλάξουμε αυτό. Γι' αυτό είπα, μήπως απευθυνθήκατε σεις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κυρίες και κύριοι συνάδελφοι, εκπλήσσεται κανείς από το μέγεθος και το βαθμό της ανακολουθίας. Ανακολουθίας, που αφορά και το κυβερνών κόμμα, αλλά και το συγκεκριμένο Υπουργό, τη συγκεκριμένη πολιτική ηγεσία του. Γιατί η Κυβέρνηση δεν δικαιούται, πλέον, να ομιλεί περί συνέπειας λόγων και πράξεων, ακριβώς γιατί έχει δείγματα γραφής ο ελληνικός Λαός, πως η ανακολουθία είναι το κέντρο τη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υπενθυμίσω εδώ, τι ψήφιζε, σ' αυτήν τη Βουλή, για την αυτόματη τιμαριθμική αναπροσαρμογή πριν τις εκλογές και μετά, ούτε για το δεύτερο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για το τι είπε ο Υπουργός Δημόσιας Τάξης πρόσφατα και για το τι πράττ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υρίες και κύριοι συνάδελφοι, για 6-7 χρόνια, το κόμμα της Νέας Δημοκρατίας και επικαλέσθηκε και υιοθέτησε και προσπάθησε να στηρίξει τις απόπειρες συνδικαλισμού στα Σώματα Ασφαλείας. Και μάλιστα, με δικές της κατευθύνσεις, συγκροτήθηκαν συνδικαλιστικές οργανώσεις από ανθρώπους, με τους οποίους είχε σχέση και επ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ι πράττει σήμερα; Μας μεταθέτει το θέμα σ' ένα άγνωστο μέλλον, χωρίς να δεσμεύεται, σε ποιες πολιτικές θέσεις, σε ποια βάση και με ποια προοπτική βλέπει το συνδικαλισμό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εγώ είμαι πρόθυμος να ομολογήσω, ότι με εντυπωσίασε, πράγματι και η πρωτολογία και η δευτερολογία του κ. Νικήτα Κακλαμάνη. Όμως, ο κ. Κακλαμάνης δεν είναι ο κανόνας για εκείνη την πλευρά. Είναι η εξαίρεση, πιστεύω, όπως θ' αποδειχθεί απ' αυτά που θα μας πει ο κ. Βασιλε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κ. Βασιλειάδης θα πρέπει ν' απαντήσει στα ερωτήματά σας, κύριε Κακλαμάνη και όχι εμείς. Θα πρέπει ν' απαντήσει ο κ. Βασιλειάδης, πώς σκέπτεται, ποιο συνδικαλισμό, ποιας μορφής και πότε,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ανακολουθία του Υπουργού φαίνεται από μια απλή ανάγνωση των Πρακτικών της προηγούμενης συζήτησης. Γιατί ο κ. Βασιλειάδης, ενώ υιοθετούσε το συνδικαλισμό, συζητώντας την προηγούμενη Πέμπτη του προηγούμενου μήνα και μετέφερε το θέμα σ' έναν άλλον χρόνο, - είχε, βέβαια, το χρόνο να μελετήσει το θέμα και να μας φέρει συγκεκριμένη πρόταση του κυβερνώντος κόμματος - ενώ στην προηγούμενη συνεδρίαση μας έλεγε με στόμφο ότι «ισχύει σήμερα απόλυτη ελευθερία», «ουδείς συνδικαλιστής - και όποιος το λέει, λέει φαντασίες - διώκεται, με κανέναν τρόπο δε συμβαίνει αυτό, άλλο συμβαίνει και θα το πούμε παρακάτω», «ουδείς ενοχλεί τους συνδικαλιστές με κανέναν τρόπο», «ουδείς μεταθέτει συνδικαλιστές», χρειάσθηκε εγώ, ως Βουλευτής και ο κ. Κοσιώνης του Συνασπισμού να προστρέξουμε στην Αστυνομική Διεύθυνση Αχαΐας, γιατί συνδικαλιστής και γραμματέας οργάνωσης, απειλούντο με φυλάκιση, με κράτηση, γιατί δεν εδέχοντο να πάρουν το φύλλο πορείας της μετακίνησής τους προς την Αράχοβα ο ένας, προς τη Χαλκιδική ο άλλος. Συνδικαλιστές, οι οποίοι δεν εδιώκοντο εκείνη τη στιγμή. Απλά έπρεπε να φύγουν από την Αχαΐα ως ανεπιθύμητ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ερώτημα είναι τον συνδικαλισμό δεν τον θέλουμε στα Σώματα Ασφαλείας ακριβώς για να μπορέσουμε να υιοθετήσουμε ένα κράτος, το οποίο θα έχει στο κέντρο του τον αστυνομικό και κανείς δε θα αντιδρά μέσα από μία τέτοια μεταχείριση και μία τέτοια πολιτική συμπερι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κ. Βασιλειάδης επικαλέσθηκε πολλές φορές πλεονάζον προσωπικό στο νομό Αχαΐας, για να κάνει πράγματι διώξεις απηνείς σε αστυνομικούς του νομού Αχαΐας. Έναν Περεβέσκο - θα έπρεπε να ντραπούμε - με τρία παιδιά κάτω των 2 χρονών τον έστειλαν στην Ερμούπολη Σύρου γιατί ο γραμματέας της τοπικής επιτροπής της Νέας Δημοκρατίας από τις Καμάρες έπρεπε να ικανοποιηθεί από την πολιτική ηγεσία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α και μία προσωπική προσβολή και μία αγένεια απέναντί μου - στα Πρακτικά είναι γραμμένα - είπα, κύριε Υπουργέ, «ένας συνεπώνυμός μου, Φούρας, έχει πάρει πέντε μεταθέσεις μέχρι σήμερα, πρόκειται να πάρει και άλλη»; Μου απάντησε τότε ο κ. Βασιλειάδης ότι «δεν έχει μεταθέσει στις 70 μέρες το Φούρα». Τον μετέθεσε σε 3 μέρες μετά τη συζήτηση στην Αίθουσα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συνδικαλισμός δεν επιτρέπεται στα Σώματα Ασφαλείας από την Κυβέρνηση, αλλά επιτρέπεται από τα δικαστήρια. Δεν επιτρέπεται στα Σώματα Ασφαλείας από τον παρόντα Υπουργό Δημόσιας Τάξης και δεν αναγνωρίζεται η ύπαρξη συνδικαλισμού, αλλά επιτρέπεται ήδη στην πράξη και ήδη οι συνδικαλιστές αστυνομικοί δίνουν τη μάχη για να κατοχυρώσουν και θεσμικά όλη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ήταν πλεονάζοντες οι 167 αστυνομικοί από την Αχαΐα και με βάση αυτό το επιχείρημα μετακινούνται από κει, κυρίες και κύριοι συνάδελφοι; Κατά την προσωπική μου γνώμη και σύμφωνα με την εμπειρία δεν είναι, κύριε Βασιλειάδη, αληθείς οι ισχυρισμοί σας ότι φεύγει ο κόσμος από κει. Έχετε κομματικό συμφέρον να μη φεύγει. Αντίθετα με αυτές τις διώξεις και τις μετακινήσεις το προσωπικό σας φέουδο διαφυλάσσεται και κομματικό συμφέρον διαμορφώνεται και υλοποιείται μέσα στις τάξεις της Αστυνομίας τη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υπενθυμίσω δύο πράγματα. Τον Απρίλιο καταγγέλλατε, ότι δεν αστυνομεύεται η Πάτρα γιατί λείπει προσωπικό. Τώρα μας λέτε, ότι πλεονάζει. Ας πάμε λίγο παρακάτω. Όταν έγιναν οι κινητοποιήσεις στην Πειραϊκή-Πατραϊκή χρειάστηκε να έλθουν στην Πάτρα 5 διμοιρίες και 250 αστυνομικοί από την Αιτωλοακαρνανία. Μα, αφού πλεονάζουν στην Πάτρα, τι χρειάζονται οι αστυνομικοί να έρχονται από την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τη ευκαιρία, θα παρακαλούσα, επειδή οι εργαζόμενοι της Πειραϊκής-Πατραϊκής και των προβληματικών επιχειρήσεων είναι στην Κλαυθμώνος να δώσετε εντολές στις αστυνομικές διευθύνσεις να μην μπαίνουν αστυνομικοί με πολιτικά μέσα σε αυτές τις συγκεντρώσεις και να απαιτούνται οι Βουλευτές να πηγαίνουν, να τους πιάνουν και να τους βγάζουν έξω. Δε θα μας ξαναγυρίσετε σε αστυνομικό κράτ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έλθω και στο θέμα που έβαλε ο κ. Κακλαμάνης. Πράγματι, στην πρωτολογία μου είχα τοποθετηθεί αναλυτικά στο θέμα που αφορά το συνδικαλισμό στα Σώματα Ασφαλείας. Και είχαμε διατυπώσει σαν ΠΑΣΟΚ την άποψή μας, ότι ήλθε η ώρα και εμείς, όπως οι άλλες ευρωπαϊκές χώρες, να θεσμοθετήσουμε, να αποδεχτούμε και να υλοποιήσουμε στην πράξη μία τέτοια πολιτική συμπεριφορά. Όμως δεν είναι δυνατόν να παραγνωρίσουμε ότι το κυβερνών κόμμα αγνοεί, δε δέχεται, δεν πρόκειται να φέρει νομοθέτημα που θα υιοθετεί το συνδικαλισμό στα Σώματα Ασφαλείας. Αναμένουμε, κύριε Υπουργέ,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και ο γενικός γραμματέας της Ένωσης Αστυνομικών Αχαΐας μετακινήθηκαν μετά από μία ανακοίνωσή τους, σύμφωνα με την οποία τα επιχειρήματα που επικαλεσθήκατε περί πλεονάζοντος προσωπικού είχαν καταρρεύσει. Στην ανακοίνωσή τους έλεγαν, ότι δεν αστυνομεύεται η Αχαΐα στον τομέα των ναρκωτικών, ότι μόνο δύο περιπολικά υπάρχουν για να αστυνομεύσουν την Πάτρα, ότι το Γραφείο Προστασίας Ανηλίκων δεν έχει ούτε έναν αστυνομικό, ότι με τη χαρτοπαιξία σε όλο το νομό ασχολούνται 5 αστυνομικοί, ότι δε λειτουργεί γραφείο τουρισμού στην Αχαΐα, στην πύλη της Δυτικής Ευρώπης, από την οποία μπαίνουν 1.500.000 τουρίστες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με το επιχείρημα του πλεονάζοντος προσωπικού, ξεσπιτώνετε οικογενειάρχες μόνο με κομματικά κριτήρια, μόνο με κριτήρια συγκρότησης προσωπικής, αν θέλετε, κυριαρχίας μέσα στο νομό Αχαΐας και μόνο με κριτήρια που θα υλοποιήσουν αυτό στο οποίο δεσμεύτηκε ο Πρωθυπουργός, όταν ήλθε στο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υριαρχία! Μου άρεσε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υρίες και κύριοι συνάδελφοι, ειλικρινά λυπάμαι που μετατράπηκε η συζήτηση για το συνδικαλισμό στα Σώματα Ασφαλείας, ουσιαστικά σε επερώτηση του παρόντος Υπουργού για τα έργα και τις ημέρες του στο Υπουργείο Δημόσιας Τάξης. Αλλά κανείς δεν μπορεί να γνωρίζει τα όσα συμβαίνουν σε όλη την Ελλάδα και κανείς δεν μπορεί να παραγνωρίσει τα όσα διαπράττει ο κύριος Υπουργός στο νομό Αχαΐ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αυτή η τελευταία τραγική ομολογία του συναδέλφου κ. Φούρα, αποδεικνύει τη διάθεση, αποδεικνύει το σχεδιασμό, αποδεικνύει εκείνο που έχει πει ο αξιότιμος αρχηγός του ΠΑΣΟΚ, ότι πλέον εδώ μέσα, ο χώρος αυτός θα μεταβάλλεται με κάθε ευκαιρία, σε ένα φόρουμ επιθέσεων και αντιπαρα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έμενα και σήμερα να εκτραχηλισθούν - επιτρέψτε μου τη φράση, κύριε Πρόεδρε, δεν μέμφομαι το Προεδρείο, απλώς εκφράζω την αγανάκτησή μου και την έκπληξή μου - οι συνάδελφοι του ΠΑΣΟΚ, που σε κάθε δυνατότητα βρίσκουν την ευκαιρία να κάνουν μία αντιπολίτευση σε μία Κυβέρνηση που βρίσκεται 4 μήνες στην εξουσία, ξεχνώντας, όπως έχουν τη διχασμένη προσωπικότητα, το γνωστό πρόσφατο κυβερνητικό τους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λοι από τους Νομούς μας και έχουμε συγκεκριμένα παραδείγματα, αλλά κανένας από μας δεν ήλθε εδώ να ασκήσει κριτική της συμπεριφοράς και της πολιτείας της κυβερνήσεως του ΠΑΣΟΚ. Τονίζω ότι το σημερινό μας θέμα είναι να προχωρήσουμε, στο να θεσμοθετήσουμε ή όχι αυτό που ζητά ο Συνασπισμός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λθαμε εδώ να μιλήσουμε για τις διώξεις στην Αχαΐα, για τις διώξεις ενδεχομένως στη Λακωνία, στην Αττική, ή οπουδήπο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βαθύτατα, κύριε Πρόεδρε, διότι αυτή η συζήτηση πραγματικά όπως κάποιος άλλος συνάδελφος είπε πριν - νομίζω ο κ. Νικήτας Κακλαμάνης - θα δώσει το έναυσμα κριτικής από τον ελληνικό Λαό, διότι αύριο θα δούμε πάρα πολύ καλά - γνωρίζουμε όλοι μας - το πόσο θα εκμεταλλευτεί ο αντιπολιτευόμενος Τύπος αυτά που ειπώθηκαν εδώ. Δεν ξέρω αν θα συνεχιστεί αυτή η τακτική. Κύριε Πρόεδρε, εγώ ενίσταμαι. Πιστεύω, ότι σε κάποιο βαθμό πρέπει να πάρετε τα μέτ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 δεν υποδεικνύω στο Προεδρείο, να μην παρεξηγηθώ - δίδει τη δυνατότητα να αφαιρείτε το λόγο. Κύριε Πρόεδρε, ως Κοινοβουλευτικός Εκπρόσωπος, εάν υπάρξει τέτοιο φαινόμενο και πάλι, εγώ θα διαμαρτυρηθώ εντονότατα. Παρακολούθησα τον κ. Φούρα, μετά το 7ο λεπτό κριτικής στην Κυβέρνηση της Νέας Δημοκρατίας και στον παριστάμενο Υπουργό, μπήκε στο θέμα και το πέρασε με δύο φράσεις. Αυτός είναι ο λόγος που συζητάμε το σχέδιο νόμου εδώ; Για να δοθεί η ευκαιρία στους συναδέλφους του ΠΑΣΟΚ να ασκήσουν κριτική του τύπου αυτού, που ασκούν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βαθύτ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ου σχεδίου νόμου, μία ερώτηση έχω να κάνω. Οχτώ χρόνια το ΠΑΣΟΚ, ήταν κυβέρνηση. Μα τώρα, πώς είναι οι Ηρακλείς αυτής της προσπάθειας; Γιατί διαμαρτύρονται; Εναντίον ποίων διαμαρτύρονται; Εναντίον της κυβέρνησής των; Εναντίον των διαθέσεών της; Εναντίον των πεπραγμένων της; Πώς είναι δυνατόν να διαμαρτύρονται για τα Σώματα Ασφαλείας ότι δεν έχουν συνδικαλισμό, όταν αυτοί, που υπεραμύνονται του συνδικαλισμού σήμερα, μέχρι προχθές ήταν αντίθετοι; Αν ήταν υπέρ, θα το είχαν υλοποιήσει, θα είχαν φέρει οι ίδιοι ένα σχέδιο νόμου που θα είχε γίνει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λόγος σήμερα, που υφιστάμεθα αυτήν την ανίερη, δημοκοπική προσπάθεια εκ μέρους τους; Ποιος είναι ο λόγος; Σε κάθε περίπτωση, σε κάθε νομοθέτημα, θα βρίσκεται η ευκαιρία να ασκηθεί αυτού του τύπου η κριτική; Λυπάμαι πάρα πολύ. Η Νέα Δημοκρατία είναι υπέρ του συνδικαλισμού στα Σώματα Ασφαλείας, αλλά πρέπει να εξασφαλιστούν και κάποι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φιστάμεθα ούτε από τις αρχές μας ούτε από τις διακηρύξεις μας, αλλά η υλοποίηση κάποιων προγραμματικών μας δηλώσεων έρχεται σταδιακά. Έχουμε πρώτα να αντιμετωπίσουμε άλλα θέματα και στη συνέχεια θα προχωρήσουμε στο υπόλοιπο αυτών των υποσχέσε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λόγο έχει ο κ. Ποττάκης, ως Κοινοβουλευτικός Εκπρόσωπος του ΠΑΣΟΚ,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συζήτηση της πρότασης νόμου έδωσε την ευκαιρία σε όλες τις πλευρές να εμφανίσουν και να ασχοληθούν κυρίως με το θέμα από τη νομική του πλευρά περισσότερο και λιγότερο από την πολιτική του πλευρά. Θα έλεγα μάλιστα, ότι επιχειρήθηκε η επίκληση της μιας πλευράς, της νομικής, για να μην υπάρξει ευθεία απάντηση επί της άλλης πλευράς, της πολιτικής. Από την πλευρά της η Αντιπολίτευση εσημείωσε ιδιαίτερα ορισμένες πτυχές της κυβερνητικής πολιτικής στον ευαίσθητο πράγματι τομέα των Σωμάτων Ασφαλείας, η δε κυβερνητική πλευρά και η πλειοψηφία που τη στηρίζει στη Βουλή έδειξε ιδιαίτερα ενοχλημένη, όχι όταν συζητήθηκε το 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ό ούτε όταν συζητήθηκε το πολιτικό πρόβλημα που περιέχει το νομοσχέδιο, αλλά όταν έγιναν αναφορές στην κυβερνητική πρακτική. Αυτές οι αναφορές ήσαν απαραίτητες και επείγουσες, για να θεμελιώσουν τον ισχυρισμό ότι αν υπήρχε θεσμοθετημένη η ελευθερία του συνδικαλισμού στα Σώματα Ασφαλείας, αυτή η συζήτηση θα είχε γίνει με τα συνδικαλιστικά όργανα και με τον Υπουργό. Δε θα είχε φθάσει στη Βουλή. Και θέλω να πιστεύω, ότι πολλά από τα περιστατικά που αναφέρθηκαν, δε θα είχαν συμβεί κα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ικό θέμα τώρα αναφέρθηκαν, το Σύνταγμα, οι νόμοι, οι δικαστικές αποφάσεις των πολιτικών και διοικητικών δικαστηρίων, για να θεμελιώσουν τον ισχυρισμό, ότι επιτρέπεται ο συνδικαλισμός στα Σώματα Ασφαλείας. Σε επίρρωση αυτής της επιχειρηματολογίας έγινε επίσης επίκληση του δικαίου των Ευρωπαϊκών Κοινοτήτων, της ευρωπαϊκής σύμβασης για τα ανθρώπινα δικαιώματα και διεθνών συμβάσεων, όπως οι υπ` αριθ. 87 και 98, που έχουν καταστεί εσωτερικό δίκαι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στη νομική επιχειρηματολογία υπήρξε ιδιαίτερα ασθενής. Αν υπάρχει κενό μπορεί να συμπληρωθεί. Και αυτό είναι η λειτουργική αρμοδιότητα της Βουλής. Αν υπάρχει αντίθεση στην ισχύουσα νομοθεσία, τότε η νομοθεσία μπορεί να τροποποιηθεί. Και αυτό είναι επίσης λειτουργική αρμοδιότητα της Βουλής. Υπάρχει εξαίρεση, μόνο αν το Σύνταγμα είναι αντίθετο. Όλη λοιπόν η φιλολογία περί την υπάρχουσα νομοθεσία, τα κενά ή τις αντίθετες ρυθμίσεις της θα είχε αξία, εάν υπήρχε συνταγματική απ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συνταγματική απαγόρευση όχι μόνο δεν υπάρχει, αλλά αντίθετα υπάρχει συνταγματική ρύθμιση που επιτρέπει, - θα προχωρήσω περισσότερο - που επιβάλλει τη ρύθμιση του θέματος του συνδικαλισμού στα Σώματα Ασφαλείας. Θα ήθελα να υπενθυμίσω στους συναδέλφους τη διάταξη του άρθρου 12 παρ.1 και 4 του Συντάγματος που έχουν ως εξής: «Οι Έλληνες έχουν δικαίωμα να συνιστούν ενώσεις τηρώντας τους νόμους, που ποτέ όμως δεν μπορούν να εξαρτήσουν την άσκηση του δικαιώματος αυτού από προηγούμενη άδεια». Και η παρ.4 λέει «με νόμο μπορεί να επιβληθούν περιορισμοί στο δικαίωμα των δημοσίων υπαλλήλων να συνεταιρίζονται». Οι διατάξεις αυτές σαφώς επιτρέπουν το δικαίωμα του συνεταιρίζεσθαι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η διάταξη του άρθρου 23, η οποία λέει το εξής: «Το κράτος λαμβάνει τα προσήκοντα μέτρα για τη διασφάλιση της συνταγματικής ελευθερίας και την ανεμπόδιστη άσκησή της. Απαγορεύεται η απεργία και μόνο με οποιαδήποτε μορφή στους δικαστικούς λειτουργούς και σ' αυτούς που υπηρετούν στα σώματα ασφαλείας». Προϋποτίθεται, ότι επιτρέπεται ο συνδικαλισμός και μια από τις πράξεις με τις οποίες εκφράζεται, δηλαδή η απεργία, αυτή και μόνο δεν επιτρέπεται. Αυτά είναι τόσο σαφή, τόσο φανερά, που δε χρειάζονται ανάλυση. Άλλωστε, η επιστήμη του δικαίου προχωρώντας ακόμα περισσότερο, έχει επιβάλει την εξής ερμηνεία: Ο οποιοσδήποτε περιορισμός επιβάλλεται από οποιαδήποτε διάταξη νόμου για οποιοδήποτε δικαίωμα, δεν μπορεί να θίγει τον πυρήνα του δικαιώματος, δηλαδή να φθάνει μέχρι σημείου που να αναιρεί το ίδιο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ικό λοιπόν πρόβλημα είναι σαφές. Η λύση του είναι σαφής. Επιτρέπεται και - προχωρώ - είπα επιβάλλεται, να επιτραπεί ο συνδικαλισμός στα Σώματα Ασφαλείας. Υπάρχει όμως ένα πολιτικό πρόβλημα. Και αυτό το πολιτικό πρόβλημα είναι που δημιουργεί περισσότερες δυσχέρειες απ' ό,τι τα κείμενα των νόμων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οέχον στα Σώματα Ασφαλείας; Είναι μηχανισμός προστασίας, αστυνόμευσης, βοήθειας ή είναι μηχανισμός καταστολής στον οποίο η πειθαρχία επικρατεί πάσης άλλης αρχής; Επικρατεί δηλαδή και της δημοκρατικής οργάνωσης και της δομής για να εξασφαλίζει την εκτέλεση αποφάσεων που είναι ενδεχόμενο να θίγουν είτε πολιτικά, είτε ατομικά δικαιώματα των πολιτών; Μην προχωρήσετε εύκολα να πείτε, ότι είναι φανερό, ότι η δημοκρατική οργάνωση και η λειτουργία είναι αυτονόητη πρώτη προϋπόθεση και πάνω σ' αυτήν πρέπει να στηρίζεται η πειθαρχία, γιατί θα σας πω τότε, ότι αυτός που θα το επικαλεσθεί αυτό το επιχείρημα - και είμαι μεταξύ αυτών - είναι υποχρεωμένος να δεχθεί, ότι ένα από τα λειτουργικά στοιχεία της δημοκρατικής οργάνωσης και της δημοκρατικής λειτουργίας, είναι το δικαίωμα του συνεταιρίζ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ισχυρίζεται η Κυβέρνηση; Υπάρχει μια διάσταση απόψεων ανάμεσα στους κυβερνητικούς Βουλευτές. Θα ακούσουμε και τον Υπουργό σε λίγο να τοποθετηθεί. Μερικοί είπαν, θέλει χρόνο μελέτης και εξέτασης. Θέλει χρόνο μελέτης και εξέτασης, που σημαίνει ότι οι όποιες προεκλογικές υποσχέσεις δόθηκαν και εξαγγελίες έγιναν, αυτές έρχονται σε αντίφαση με τη σημερινή πολιτική πράξη και με το σημερινό πολιτικό λόγο της Κυβέρνησης από της πλευράς της. Και υπάρχει στα Πρακτικά της Βουλής ρητή αναφορά για το πότε και πώς δόθηκαν αυτές οι υποσχέσεις και αναλήφθηκαν αυτές οι δεσμεύσεις από τη σημερινή Κυβέρνηση προς τα Σώματα Ασφαλείας για την κατοχύρωση του δικαιώματος του συνδι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ορφή δε το επιχείρημα, ότι ο χρόνος δεν επήρκεσε μέχρι σήμερα για να το δούμε το θέμα και χρειαζόμαστε ακόμα λίγο χρόνο, είναι έωλο, είναι ασθενές, διότι ήδη στο Υπουργείο αυτό - δεν ξέρω τι έγινε σε άλλα Υπουργεία, υπήρξε και εναλλαγή - η Νέα Δημοκρατία συμπληρώνει βίο 14 μηνών συνεχώς από τον Ιούν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άποψη που εκφράστηκε: Ο χρόνος χρειάζεται, όχι για να μελετήσουμε το θέμα - είπαν μερικοί κυβερνητικοί Βουλευτές - αλλά για να ωριμάσουν οι συνθήκες που θα επιτρέψουν τη νομική επίλυση του θέματος. Θα μπορούσε κανείς να συζητήσει αυτήν την άποψη περισσότερο απ' ό,τι την προηγούμενη. Πράγματι ο νομοθέτης παρεμβαίνει είτε για να προσανατολίσει την κοινωνία, να προσανατολίσει το κοινωνικό γίγνεσθαι στις κατευθύνσεις που θέλει - που σημαίνει ότι δεν παρεμβαίνει όταν δε θέλει να δημιουργήσει εξελίξεις ή να βοηθήσει προς ορισμένες εξελίξεις - ή παρεμβαίνει για να θεσμοθετήσει την εξέλιξη η οποία έχει υπάρξει στους κοινωνικούς θεσμούς, να τη διασφαλίσει από οπισθοδρομήσεις και να της δώσει επιτάχ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ο χρόνος μελέτης που έλειψε και δεν είναι ο χρόνος ωρίμανσης  των κοινωνικών και πολιτικών συνθηκών που χρειάζεται. Ο χρόνος υπήρξε και οι συνθήκες μπορούν να αιτιολογήσουν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υπάρχει τότε και γιατί η άρνηση: Είναι η πολιτική επιλογή της Νέας Δημοκρατίας. Τα υπόλοιπα είναι προφάσεις. Η αληθινή εξήγηση είναι, ότι πρόκειται για πολιτική επιλογή. «Είσθε κύριοι το κράτος» είπε ο Πρωθυπουργός στα Σώματα Ασφαλείας. Είσθε το κράτος και το κράτος είναι οργανωμένο συντεταγμένο δε συνδικαλίζεται. Η λέξη «κράτος» προκάλεσε έκπληξη και ανησυχία όταν ταυτίστηκε με το αστυνομικό όργανο. Τη λέξη «κράτος» θα τη βρείτε - και σας το θυμίζω αυτό - σε πρώτη εγγραφή στον «Προμηθέα Δεσμώτη» του Αισχύλου. Το κράτος και η βία προσέρχονται για να επιβάλουν τα δεσμά. Το κράτος και η βία είναι ο μηχανισμός της καταστολής. Η έννοια του κράτους δεν πρέπει να ταυτίζεται με τα αστυνομ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ροσπάθησαν κάποτε Γερμανοί να μεταφράσουν την «πολιτεία» του Πλάτωνος στα γερμανικά και μετέφρασαν τη λέξη «πολιτεία» με τη γερμανική λέξη «Sta» που αντιστοιχεί στο κράτος και γέλασαν όλοι όταν η λέξη κράτος και η λέξη πολιτεία ταυτίστηκαν στη μετάφραση ενός φιλοσοφικού, πολιτικού, θεωρητικού κειμένου. Το κράτος δεν μπορεί να ταυτίζεται σ'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στηκε, λοιπόν με το λόγο η πολιτική επιλογή, εκφράστηκε και με τη πράξη. Οι πρώτες επισκέψεις του Αρχηγού της Νέας Δημοκρατίας του σημερινού Πρωθυπουργού, ήταν στα Υπουργεία Δημόσιας Τάξης, Ενόπλων Δυνάμεων και Δικαιοσύνης, δηλαδή, στο μηχανισμό επιβολής και καταστολής και θα ανέμενε κανείς να ήταν στα Υπουργεία Εργασίας, τροφής, στέγης, παιδείας και υγείας. Κράτος δε θέλουν να είναι μ' αυτήν την έννοια ούτε τα ίδια τα αστυνομικά όργανα. Θέλουν να είναι πολίτες σε μία πολιτεία που είναι συγκροτημένη δημοκρατικά και λειτουργεί με δημοκρατ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ρώτημα, λοιπόν, επιτρέπεται ο συνδικαλισμός και ο εκδημοκρατισμός, ο βαθύς εκδημοκρατισμός των Σωμάτων Ασφαλείας, η απάντηση πολιτικά πρέπει να είναι μία και μόνη: Ναι. Ναι, γιατί ο εκδημοκρατισμός, ο συνδικαλισμός σαν μία μορφή του εκδημοκρατισμού - και δεν μπορεί να μιλάμε θεωρητικά για εκδημοκρατισμό όταν αφαιρούμε ή στερούμε ή δεν κατοχυρώνουμε ή δε διευκολύνουμε την ανάπτυξη του πρώτου δομικού στοιχείου της έννοιας του εκδημοκρατισμού, του συνδικαλισμού, της ένωσης, δηλαδή, των πολλών προσώπων για την επίτευξη των κοινών σκοπών-αυτός ο εκδημοκρατισμός θα λειτουργήσει εξυγιαντικά και θα λειτουργήσει συμφιλιωτικά. Συμφιλιωτικά και με τον πολίτη, εξυγιαντικά και για τα Σώματα Ασφαλείας για όσα έχουν παρουσιαστεί, εξαιρέσεις μικρές, οι οποίες όμως αιφνιδιάζουν. Και αιφνιδιάζουν, αγαπητοί συνάδελφοι, όταν πληροφορούμεθα στον Τύπο ότι σε περιπτώσεις ναρκωτικών εμφανίζονται αναμεμειγμένα και αστυνομικά όργανα, όταν σε περιπτώσεις ηθών εμφανίζονται αναμεμειγμένα και αστυνομ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βαθύς εκδημοκρατισμός, που σημαίνει στην ουσία του βαθύς έλεγχος σε όλα τα στάδια και σε όλες τις φάσεις της άσκησης μιας δημόσιας εξουσίας, οξύνει και την ευθυκρισία και την ευαισθησία και των πολιτών και των υπαλλήλ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υνεπώς η νομοθεσία που δεν το επιτρέπει ή που το απαγορεύει, δεν είναι ο χρόνος μελέτης που έληξε ή που είναι αναγκαίος, δεν είναι ο χρόνος ωρίμανσης των κοινωνικών συνθηκών που δε συντελέσθηκε ή που απαιτείται. Είναι μία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αυτή η επιλογή; Διότι προχωρούμε σε μία περίοδο έντασης των κοινωνικών αντιθέσεων και χρειάζεται για την Κυβέρνηση ο μηχανισμός καταστολής. Χρειάζεται για την Κυβέρνηση αυτός ο μηχανισμός. Έτσι νομίζει, έτσι πιστεύει. Η όξυνση των κοινωνικών αν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εων, που θα προκύψει από το σύνολο της οικονομικής και κοινωνικής της πολιτικής, από τον εκτροχιασμό του πληθωρισμού, από την άνοδο της ακρίβειας, από την αύξηση της ανεργίας, από την οπισθοδρόμηση της οικονομίας και επίσης από την ανασφάλεια που αισθάνεται ο πολίτης και από τα χτυπήματα που δέχεται σήμερα το κράτος-πρόνοια, θα οδηγήσει σε όξυνση των κοινωνικών αντι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όξυνση, θα μπορούσε να αντιμετωπισθεί με σωστή πολιτική και με ενδυνάμωση του κράτους δικαίου και όχι με ενδυνάμωση του κράτους του αστυνόμου. Και γι` αυτήν την πολιτική επιλογή, έχουν τεράστια ευθύνη και η Κυβέρνηση και τα μέλη που την υποστηρίζου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όπως είχαμε τονίσει και στην πρωτολογία μας και όπως τόνισαν και οι άλλοι ομιλητές του Συνασπισμού, αυτή η πρόταση νόμου είναι η τρίτη ή τέταρτη κατά σειρά που καταθέτει ο Συνασπισμός το τελευταίο διάστημα και αποβλέπει όχι στη νομική αναγνώριση του δικαιώματος συνδικαλισμού στα Σώματα Ασφάλειας, αλλά στη νομοθετική ενίσχυση αυτού του δικαιώματος, αφού όπως και άλλοι ομιλητές ανέφεραν το ελληνικό Σύνταγμα από το 1975 επιτρέπει, επιβάλλει το δικαίωμα συνδικαλισμού και στους υπηρετούντες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θα θυμηθώ, ότι ο Εισηγητής της Νέας Δημοκρατίας, ο κ. Μαμμωνάς, στην πρωτολογία του - δεν ήμουν εδώ για να δω αν το είπε και στη δευτερολογία του - υπερηφανεύθηκε και δικαιολογημένα, ότι η Νέα Δημοκρατία ακριβώς κατοχύρωσε στο Σύνταγμα του 1975,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άντησε φυσικά ούτε σήμερα, ούτε τότε, ούτε και ο κύριος Υπουργός, γιατί, αφού από το 1975 αναγνώρισε συνταγματικά το δικαίωμα συνδικαλισμού, δεν επέτρεψε επί 7 χρόνια που κυβερνούσε τη Χώρα, την υλοποίησή του και φυσικά ούτε και τώρα, παρά του ότι υπήρξε δέσμευση στην κυβέρνηση Τζαννή Τζαννετάκη. Είπα και την περασμένη φορά, ότι ίσως είναι η μόνη δέσμευση που ανέλαβε η κυβέρνηση Τζαννή Τζαννετάκη, το καλοκαίρι και δεν υλοποιήθηκε. Και τώρα ενώ υπάρχει στο πρόγραμμά της Νέας Δημοκρατίας η σχετική δέσμευση, με διάφορα προσχήματα - επιτρέψτε μου να πω, κύριε Πρόεδρε - αρνείται να προχωρήσει στην ψήφιση αυτής της πρόταση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κύριοι συνάδελφοι, για ένα αίτημα, που όπως είπαμε είναι δίκαιο, ένα αίτημα ώριμο. Και η ικανοποίηση αυτού του αιτήματος είναι πραγματικά επιβεβλημένη. Η άσκηση αυτού του δικαιώματος έχει μία γενικότερη σημασία, κατά τη γνώμη μας, και για τον εκδημοκρατισμό ολόκληρης της δημόσιας ζωής της χώρας. Δεν έχει τόσο σημασία, κύριοι συνάδελφοι της Νέας Δημοκρατίας, το πού ανήκουν ιδεολογικά οι αστυνομικοί οι οποίοι υπηρετούν σήμερα, εάν ο ένας άλωσε το μηχανισμό την ώρα που κυβερνούσε κ.λπ. Σημασία έχει να δούμε πως, και το κράτος της Δεξιάς αλλά και το κράτος του ΠΑΣΟΚ, κύριε Ποττάκη, διαπαιδαγώγησαν την αστυνομία και για ποιους σκοπούς ήθελαν να χρησιμοποιήσουν και χρησιμοποίησαν την αστυνομία. Δεν θα αναφερθώ στην ιστορία, είναι γνωστή. Εξάλλου οι ίδιοι οι αστυνομικοί είναι οι πρώτοι που καταδίκασαν και καταδικάζουν αυτού του είδους την αποστολή που τους δόθηκε στην πορεία αυτής της ιστορίας, αυτής της χώρας. Είναι για μας λοιπόν το θέμα του συνδικαλισμού ένα θέμα γενικότερου εκδημοκρατισμού της δημόσιας ζωής, αλλά ταυτόχρονα και εκδημοκρατισμού της λειτουργίας και της αποστολής της ίδιας της αστυνομίας. Είναι γεγονός ότι ο συνδικαλισμός στους εργαζόμενους στα σώματα ασφαλείας θα αναπτύξει σ' αυτούς τη συνείδηση του εργαζόμενου, θα αναπτύξει τους δεσμούς αλληλεγγύης με τους υπόλοιπους εργαζόμενους και φυσικά θα αποτελέσει ένα σοβαρό εμπόδιο στη χρησιμοποίηση των σωμάτων ασφαλείας ως μηχανισμό καταστολής του εργατικού κινήματος όπως δυστυχώς έγινε στο παρελθόν και γίνεται ακόμη και σήμερα. Θα συμβάλει επίσης στην πάταξη των διαφόρων κυκλωμάτων που έχουν απλώσει δυστυχώς τα πλοκάμια τους στην αστυνομία. Θα προβάλει τα προβλήματα των υπηρετούντων, προβλήματα πολλά που έχουν να κάνουν με τις ίδιες τις συνθήκες δουλειάς, τις αποδοχές τους, τα ωράριά τους κ.λπ., που έχουν επανειλημμένα αναφερθεί σ` αυτήν την Αίθουσα και δεν είναι της στιγμής. Ταυτόχρονα ο συνδικαλισμός θα αποτελέσει και ένα πολύτιμο επαναλαμβάνουμε σύμβουλο για την πολιτική ηγεσία του Υπουργείου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όβοι που εκφράζονται, κύριοι συνάδελφοι, από την πλευρά της Νέας Δημοκρατίας δεν ευσταθούν. Το θέμα είναι γεγονός ότι είναι ώριμο. Είδα τα σήματα της Ιντερπόλ, τα ξαναείδα, είδα τον κατάλογο που κατέθεσε ο ίδιος ο Υπουργός. Λένε ότι στις 13 χώρες επιτρέπεται ο συνδικαλισμός και σε ορισμένες δεν επιτρέπεται η απεργία. Να ξαναδείτε αυτό που καταθέσατε σεις, κύριε Υπουργέ. Υπάρχει δε μία περίπτωση, της Ιρλανδίας, όπου λέει ότι δεν επιτρέπεται, ενώ στο ίδιο το σημείωμα της Ιντερπόλ λέει ότι επιτρέπεται. Δεν επιτρέπεται στους στρατιωτικούς το δικαίωμα της απ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αναδείτε, λοιπόν, τα στοιχεία που μας καταθέσατε. Σε κάθε περίπτωση όμως το ίδιο το Σύνταγμα, η ελληνική νομοθεσία δεν απαγορεύει ούτε για το στρατό το συνδικαλισμό. Είναι ένα θέμα που θα πρέπει να μας απασχολήσει κάποτε σ` αυτήν τη Βουλή, δηλαδή και ο συνδικαλισμός στα μόνιμα στελέχη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αμμωνά, μήπως έχετε την καλοσύνη να μου δείξετε, γιατί έψαξα να βρω τα Πρακτικά της ομιλίας μου, αλλά πουθενά δεν είδα αυτά που είπατε; Εγώ είπα ότι σ` όλες τις χώρες του κόσμου υπάρχει συνδικ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εβαίω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Είναι στη σελίδα 1092, αρχή άκρα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Μαμμωνά, σας επιτρέπει ο κύριος συνάδελφος, αλλά πρέπει να έχουμε και εμείς κάποια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υ επιτρέ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εις βάρος του χρόνου σας όμως. Αυτό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 όχι και εις βάρος του χρόνου μου. Δεν μπορεί ο διάλογος στη Βουλή να επιβαρύνει το χρόνο αυτού που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ή δέχεσθε και είναι εις βάρος του χρόνου σας ή δεν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Είναι στην άκρα αριστερά της σελίδας, κατά σύμπτωση βέβαια. Είναι στην πρώτη σειρά και λέτε: «Σε όλες τις χώρες ισχύει ο συνδικαλισμός, εκτός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σό λεπτό. Ο λόγος ήταν για τις ευρωπαϊκές χώρες στις οποίες είχατε αναφερθεί, όχι όλες τις χώρες του κόσμου. Είπα σε όλες τις χώρες που δίνει το σήμα της η Ιντερπόλ. Να μη διαστρεβλ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κεί για τα μαθήματα δημοκρατίας, τόλμησα να πω, κύριε Πρόεδρε, ότι το αίτημα είναι ώριμο, αλλά η Νέα Δημοκρατία δεν είναι ώριμη να το δεχθεί. Και είπα ότι η στάση της αυτή απέναντι στο συνδικαλισμό υποδηλώνει τη γενικότερη στάση απέναντι στα ζητήματα της δημοκρατίας. Δεν θίγω κανένα συνάδελφο, απλώς χαρακτηρίζω την πολιτική μιας παράτα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ξαναείδα τα στοιχεία μου. Πάνω από 14 σωματεία και 3 ομοσπονδίες είναι αναγνωρισμένα από τη δικαιοσύνη με βάση τον 1264. Αλλά εν πάση περιπτώσει και με τον αστικό κώδικα να είναι, δεν μας είπατε, εσείς αναγνωρίζετε, ως πολιτική ηγεσία, αυτές τις αποφάσεις της δικαιοσύνη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κάτι ακόμα καταπληκτικότερο, η απόφαση 690 του Συμβουλίου της Ευρώπης από το 1979. Την κοινοποιεί δε - έχω την επιστολή - ο υπαρχηγός ή ο αρχ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Ο κ. Πέτ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 Λεμονής. Είναι το 1979, κύριε Υπουργέ. Ο κ. Πέτσος είχε μία άλλη εγκύκλιο για ΕΔΕ εναντίον των συνδικαλιστών. Είναι μία άλλη υπόθεση αυτή που ο αρχηγός ο κ. Λεμονής το διαβιβάζει στις υπηρεσίες για να το γνωστοποιήσουν σε όλους τους αστυνομικού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το κεφάλαιο Β` παράγραφοι 6,7,8,9, κατοχυρώνεται το δικαίωμα συνδικαλισμού για τους αστυνομικούς και λέει μάλιστα ότι δεν επιτρέπεται κα να διωχθούν εάν συνδικαλίζονται. Είμαστε στο Συμβούλιο της Ευρώπης ή δεν είμαστε; Και εάν είμαστε, να ξεκαθαρίσουμε, ότι επιλεκτικά εν πάση περιπτώσει, ενώ ψηφίζουμε στο Συμβούλιο της Ευρώπης αποφάσεις, ερχόμαστε στη χώρα μας και δεν τις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η παρατήρηση αυτή ισχύει και για το ίδιο το ΠΑΣΟΚ, παρά το ότι θα μπορούσαμε να αναφέρουμε και άλλα παραδείγματα, διεθνών συμβάσεων που ούτε το ΠΑΣΟΚ όταν κυβερνούσε δεν σεβάστηκε. Θεωρούμε ωστόσο θετικό το γεγονός ότι το ΠΑΣΟΚ έρχεται και υποστηρίζει την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άντησε όμως ούτε ο Κοινοβουλευτικός Εκπρόσωπος, ούτε και οι άλλοι ομιλητές γιατί το ΠΑΣΟΚ επί 8 χρόνια που ήταν στην Κυβέρνηση δεν αναγνώρισε αυτό το δικαίωμα. Και δεν έλειψαν οι παροτρύνσεις και οι πιέσεις προς αυτή την κατεύθυνση. Και όχι μόνο δεν το αναγνώρισε, αλλά δίωξε τους συνδικαλιστές αστυνομικούς. Υπάρχουν 3 εγκύκλιοι, δύο Υπουργών Δημόσιας Τάξης και ενός Γενικού Γραμματέα του ΠΑΣΟΚ που διατάζουν πλήθος Ε.Δ.Ε. Έχουμε πάνω από 25 μεταθέσεις, λόγω συνδικαλιστικών δραστηριοτή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το «δεν δικαιούσθε δια να ομιλείτε», του πάλαι ποτ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υτσόγιωργα, νομίζω ότι ισχύει και για τους συναδέλφους του ΠΑΣΟΚ, τονίζοντας πάντα ότι θεωρούμε θετικό' ότι έστω και τώρα υποστηρίζουν μία τέτοια πρόταση, παρά το ότι το θετικότερο θα ήταν - και δεν θα μιλούσαμε σήμερα - αν είχε το ΠΑΣΟΚ υλοποιήσει τις δεσμεύ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αποβλέπει στην νομοθετική ενίσχυση και όχι στην αναγνώριση του δικαιώματος που είναι δεδομένο. Αναφέρθηκε ο κ. Ποττάκης σε αυτό και συμφωνώ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η Νέα Δημοκρατία καυχάται για τις συνταγματικές αυτές διατάξεις, έρχεται σήμερα και για διάφορους λόγους - και με διάφορα προσχήματα - αρνείται ουσιαστικά αυτό το δικαίωμα, παραπέμποντας σε ένα αόριστο μέλλον. Και όχι μόνο αυτό, αλλά έχει εξαπολυθεί, όπως και επί ΠΑΣΟΚ, διωγμός κατά των συνδικαλιστών, με τη γραφειοκρατική και δογματική αναζήτηση τυπικών προσ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ις πρόσφατες διώξεις στην Αχαΐα, έχουμε τις διώξεις στην Μακεδονία. Ο Πρόεδρος της `Ένωσης Θεσσαλονίκης διώκεται, κύριε Υπουργέ, γιατί τόλμησε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Κόρακα, προσθέστε και την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σταρός): Κύριε Ροκόφυλλε, σα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ει δε το καταπληκτικότερο από όλα, που θα σας το καταθέσω, κύριε Υπουργέ. Η Ένωση Κατωτέρων Αστυνομικών της Πιερίας κυκλοφόρησε, κύριε συνάδελφε, εν' όψει των διακοπών, ένα φυλλάδιο, με το οποίο συμβουλεύει τους οδηγούς τι πρέπει να προσέξουν ποια σημεία της Εθνικής Οδού είναι επικίνδυνα και τους δίνει μερικές γενικές συμβουλές κ.λπ. Και αντί να επιβραβευθεί γι` αυτό η ένωση, τιμωρείται ο πρόεδρός της με Ε.Δ.Ε. και με μετάθεση. Είναι ο κ. Φωτόπουλο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ίστε ανημέρωτος. Δεν καταδιώχθηκε. Ουδείς είπ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έχω την εντολή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ίσθε, άσχημα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ήπως είσθε εσείς ανημέρωτος, κύριε Υπουργέ; Το υπογράφει ο προϊστάμενος κλάδου Ιωάννης Συμβουλίδης αντιστράτη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Σας κάνω επίσημη δήλωση που με εκθέτει εάν είν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Θα τα πείτε σ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Έχει ημερομηνία 24-8-90. Θα το καταθέσω στα Πρακτικά για ενημέρωση και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τρ. Κόρακας καταθέτει σ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εμείς δεν διακρινόμαστε για τη λαθεμένη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ω ότι πρέπει να προχωρήσουμε. Δεν υπάρχουν άλλα περιθώρια. Εγώ θα ήθελα να ψηφιστεί σήμερα αυτή η πρόταση νόμου. Αυτά τα περί κομματικοποίησης είναι αβάσιμα. Τα ίδια ελέγοντο κάποτε και για τους δημόσιους υπαλλήλους όταν τέθηκε θέμα δικαιώματος συνδικ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 πλειοψηφικό και το ενιαίο ψηφοδέλτιο, δεν αποφεύγει την κομματικοποίηση. Αντίθετα, υποτάσσει το συνδικαλιστικό κίνημα σε μία και μόνο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ίνει κατανοητό ότι το συνδικαλιστικό κίνημα στην αστυνομία θα προχωρήσει, είτε το θέλουν είτε δεν το θέλουν ορισμένοι, και τα εμπόδια που προβάλλονται σήμερα, θα αποτελέσουν απλώς μια μελανή κηλίδα στην ιστορία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πριν σας δώσω το λόγο, θα μου επιτρέψετε να κάνω μία παρατήρηση. Είχατε εγγραφεί. Και όταν προήδρευε ο συνάδελφος κ. Αναγνωστόπουλος, είπατε ότι θα μιλήσετε στο τέλος. Πράγματι, βρισκόμαστε στο τέλος και σας δίδετ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πω, ότι αυτό γίνεται κατά παρέκκλιση, γιατί δημιουργήθηκε κάποια οξύτητα και δεν είναι σωστό να την επι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όμως, με το άρθρο 96 παρ. 2 του Κανονισμού της Βουλής και τις άλλες συναφείς διατάξεις, αν δεν είχατε εγγραφεί καθόλου, βεβαίως, θα εδικαιούσθο να ζητήσετε να εγγραφείτε μέχρι το τέλος. Από τη στιγμή που γράφεται κάποιος συνάδελφος και κατά την εκφώνηση του ονόματός του δεν παίρνει το λόγο και διαγράφεται, καταλαβαίνετε ότι δεν έχει δικαίωμα επανεγ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σας δίνω το λόγο, για να μην δημιουργούνται προβλήματα. Δεν αποτελεί προηγούμενο και σας τον δίδω κατά παρέκκλιση, κατά την ερμηνεία του Κανονισμού της Βουλής που δίν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χαίρομαι γιατί έτσι ήρεμα, σε αντίθεση με τον προηγούμενο προεδρεύοντα, τον κ. Αναγνωστόπουλο, αντιμετωπίζετε το θέμα, που είναι πράγματι θέμα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ωπική μου άποψη και όχι μόνο αυτή, αλλά και το γράμμα και το πνεύμα του Κανονισμού, ακόμα και η πρακτική που ακολουθούμε 17 συναπτά έτη στην Αίθουσα αυτή, είναι να μου επιτρέψετε - ήδη έχω έτοιμο το σημείωμα και θα ζητούσα το λόγο επί του Κανονισμού - να κάνουμε τη συζήτηση αυτήν τώρα, για να μη ζητήσω χωριστά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έστε με δύο λέξεις την άποψή σας,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και υπό το κράτος του προηγουμένου Κανονισμού, αλλά και του παρόντος, δικαίωμα να μιλήσει έχει κάθε Βουλευτής στη μεν συζήτηση επί της αρχής του νομοσχεδίου, εφόσον εγγραφεί κατά τη διάρκεια των αγορεύσεων των εισηγητών και μέχρι πέρατος των αγορεύσεων τους. Επίσης, ορίζει ο Κανονισμός, πως δεν επιτρέπεται και αλλαγή σειράς. Δεν μπορεί κάποιος που θα έχει εγγραφεί, να ζητήσει άλλη σειρά. Στη συνέχεια, αναφέρεται στον Κανονισμό για τη δευτερολογία - δεν μιλάμε για την πρωτολογία, που εγγράφεται κάποιος και αν θέλει να διατηρήσει το δικαίωμα της δευτερολογίας, με βάση την προηγούμενη διάταξη που αναφερθήκατε, μπορεί και να παραιτηθεί από την πρωτολογία. Όμως, αν δεν εγγραφεί στην πρωτολογία, δεν έχει δικαίωμα δευτερολογίας. Είναι σοφή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η δυνατότητα του Βουλευτή να ζητήσει αλλαγή σειράς κατά την πρωτολογία, θα εφαλκίδευε τη διάταξη του Κανονισμού, γιατί πρέπει το Σώμα να γνωρίζει το σύνολο αυτών που θα εγγραφούν. Δεν μπορεί κανείς να εγγραφεί κατά την αγόρευση των εισηγητών και στη συνέχεια να πει, εγώ θα μιλήσω 15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 δευτερολογία σωστά ο Κανονισμός διατηρεί αυτό το δικαίωμα και είναι ο μόνος τρόπος, για να μην εγγράφονται και πρωτολογούν Βουλευτές, που δεν θα είχαν λόγο να μιλήσουν, αν δεν ακούσουν άλλους ρήτ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λησα επί της αρχής, ο κ. Υπουργός θέλησε να με διακόψει. Προκειμένου να μη χάσω το χρόνο μου, είπα στον κ. Υπουργό, θα σας ακούσω στη συνέχεια. Επομένως, ήταν απόλυτα δικαιολογημένο και όπως βλέπετε, τώρα που συζητάμε ήρεμα, μπορούμε πολλά ζητήματα να τα λύνουμε χωρίς οξύτητε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μεγάλη συμμετοχή στην οξύτητα,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γι` αυτό συχνά η ευθύνη είναι του Προεδρείου, που πρέπει να βρίσκει τον τρόπο να καλλιεργεί ένα κλίμα μετριοπάθειας και όχι με κραυγές από της Έδρας να διακόπτει και όταν μάλιστα έχει δώσει το λόγο σε αγορητή και να δημιουργεί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εγώ έχω το δικαίωμα από το άρθρο 96 παρ. 2 του Κανονισμού και ο Υπουργός επίσης έχει το δικαίωμα από άλλες διατάξεις, που γνωρίζετε, να μην είμαι εγώ ο τελευταίος που θα μιλήσω. Άλλωστε και οι Κοινοβουλευτικοί Εκπρόσωποι έχουν επίσης το δικαίωμα να μιλήσουν και δεν πρόκειται εγώ να κλείσ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δικαίωμα του Βουλευτή να ακούσει και μετά να δευτερολογήσει; Άλλως, κύριε Πρόεδρε, θα δευτερολογήσω επί τίνων; Επί αυτών που είπα ο ίδιος; Δεν έχει νόημα. Εγώ πιστεύω ότι αυτό είναι και το γράμμα και το πνεύμα του Κανονισμού η λύση την οποία δώσατε και εσείς. Άλλωστε και ο Πρόεδρος ο κ. Αναγνωστόπουλος πριν είπε «εντάξει, κύριε Κακλαμάνη, δεν θα μιλήσετε τώρα, θα μιλήσετε μετά τον Υπουργό». Παρακαλώ να ακούσω τον Υπουργό και για ελάχιστο χρόνο και εφ' όσον αναφερθεί, όπως μου είπε, σε αυτά που είπα, θέλω να έχω το δικαίωμα, χωρίς να ζητάω το λόγο επί προσωπικού, επί του Κανονισμού, κ.λπ.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η διάταξη αυτή είναι σοφ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Κακλαμάνη, θέλω να σας πω το εξής και δώστε εσείς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δεν εζητήθη ο λόγος ούτε από τον κ. Υπουργό, ούτε από τους Κοινοβουλευτικούς Εκπροσώπους, οι οποίοι δικαιούνται να δευτερολογήσουν - η κα Δαμανάκη και ο κ. Γιατράκος - και να τριτολογήσουν στη συνέχεια. Δεν εζητήθη ο λόγος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οιπόν, αναμένατε να ακούσετε τον Υπουργό. Ο Υπουργός δεν ζήτησ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άν ζητήσει το λόγο, εάν δεν τον ζητήσει θα κλείσε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ίστε εγγεγραμμένος αυτήν τη στιγμή, έτσι προκύπτει από τον πίνακα του ηλεκτρονικού μηχανήματος που έχουμε, να ομιλήσετε. Και σας δίνεται ο λόγος. Αν δεν ομιλήσετε, θα διαγραφ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όλα όσα είπατε είναι σωστά, αλλά υπό την προϋπόθεση ότι δεν έχετε εγγραφεί στον κατάλογο. Από τη στιγμή που ενεγράφητε στον κατάλογο, σας δίνεται ο λόγος και διαγράφεστε, δεν δικαιούστε να επαναγραφείτε. Αυτή είναι η ερμηνεία που δίν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ις οξύτητες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ς το αφήσουμε αυτό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Σας παρακαλώ, μια μόνο παρατήρηση θα κάνω. Θέλω να προβληματιστείτε λίγο προσωπ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υμβαίνει να δημιουργούνται οξύτητες και όταν είμαι εγώ πάνω στην Έδρα και όταν είναι ο κ. Αναγνωστόπουλος και όταν είναι ο Πρόεδρος της Βουλής, και οι οξύτητες αυτές να δημιουργούνται κυρίως με σας. Προβληματιστεί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Κακλαμάνη, να σας βάλω το χρόνο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εν ζητώ το λόγο επί προσωπικού θέματος, αλλά θέλω να απαντήσω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σας πω, κύριε Πρόεδρε,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τις πρωτολογίες έχετε 100% δίκιο. Για τις δευτερολογίες όμως, προσέξτε το, δεν είναι αυτό σωστό. Γιατί αν δεχθούμε μια τέτοια αρχή, κύριε Πρόεδρε, για τις δευτερολογίες, θα είμεθα αντίθετοι προς το άρθρο 96 παρ. 2. Και τότε, τι θα συμβαίνει: Όλοι μας, όπως είμαι εγώ πλέον - αυτό θα κάνω από δω και πέρα - θα είμεθα με την κάρτα στην ηλεκτρονική υποδοχή. Δεν μπορεί να προχωρήσει έτσ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εθα, δηλαδή, υποχρεωμένοι να μην εγγραφόμεθα, παρά να περιμένουμε στο τέλος. Και τότε η συζήτηση γίνεται άναρχη. Αυτά είχα να πω ως προς το θέμα του άρθρου 96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άλλ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θητεύσει σ' αυτήν την Αίθουσα, όπως γνωρίζετε, 17 χρόνια. Έχω δώσει δείγματα σεβασμού αυτού του χώρου, των συναδέλφων μέσα σ' αυτήν την Αίθουσα, επίσης. Δεν είμαι διατεθειμένος, ειλικρινώς, για οποιαδήποτε σκοπιμότητα - και συχνά το Προεδρείο θεωρεί, είτε διότι παρήλθε ο χρόνος, είτε διότι υπάρχει ο ένας ή ο άλλος λόγος, ότι μπορεί να εφαρμόσει έστω και κατ' οικονομίαν δικούς του κανόνες - να συναινέσω.  Εγώ ευχαρίστως να συναινέσω, αλλά γνωρίζοντας ότι παραιτούμαι από κάποιο δικαίωμα μου. Δικαίωμα, το οποίο έχω ως Βουλευτής, το οποίο δεν έχω δικαίωμα επίσης να το απεμπολήσω. Αυτό συμβαίνει, γι' αυτό και η οξύτητα που δημιουργείται καμιά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αλλά η ευθύνη δεν είναι δική μου ή εν πάση περιπτώσει, αποκλειστικώς,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Θα ήθελα, κύριε Κακλαμάνη, να σας πω μόνο το εξής κα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Κακλαμάνη, όλοι οι συνάδελφοι, οι οποίοι θέλουν να δευτερολογήσουν εσκέπτοντο, όπως σκέπτεσ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έχουν λόγο. Εγώ σας είπ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αν θα έχουν κάποιο λόγο, δέκα, δεκαπέντε συνάδελφοι, τι λέτε; Μπορεί ποτέ να τελειώσει η συζήτηση σε 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Βεβαίως, μια φορά θα δευτερολογούσε ο καθ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Έχετε το λόγο για να δευτερολογήσετε, κύριε Κακλαμάνη. Και μάλιστα θέλω να σας πω ακόμα ότι ο κ. Υπουργός πρωτολόγησε, πρωτολόγησαν και δευτερολόγησαν άλλοι κύριοι συνάδελφοι, και είναι αρκετό το υλικό, στο οποίο μπορείτε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έχω λόγο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Με συγχωρείτε πάρα πολύ! Ακού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 στιγμή δεν μου εζητήθη από κανέναν ο λόγος και είστε εγγεγραμμένος. Θα σας δώσω το λόγο. Πείτε μου αν παραιτείστε και αν δεν παραιτηθείτε θα σας διαγρά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σείς αν δεν έχετε άλλους εγγεγραμμένους να μιλήσουν θα κλείσετε τη συζήτηση. Δε θα μιλήσω ούτε εγώ. Αλλά είναι αστείο να δευτερολογήσω επ` αυτών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ακλαμάνη, νομίζω ότι μπορούμε να συνεννοηθούμε. Ο ένας καταλαβαίνει τον άλλον. Αυτήν τη στιγμή δεν μου εζητήθη ο λόγος, ούτε ξέρω αν θα μου ζητηθεί. Είσθε εγγεγραμμένος και σας δίδετ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γώ σας έκανα τη δήλωση. Αν εσείς δι` αυτού του τρόπου δε θέλετε να μου επιτρέψετε να απαντήσω στον Υπουργό εάν μιλήσει, είναι άλλο θέμα. Εγώ δήλωσα ότι θα μιλήσω μόνο εάν ο κ. Υπουργός αναφερθεί σε ό,τι είπα. Διαφορετικά δεν έχω λόγο να μιλήσω. Δεν με καταλάβατε, δεν έχω λόγο να μιλήσω. Ό,τι είχα να πω το είπα. Εάν ο κ. Υπουργός, όπως μου εδήλωσε, θέλει να μου απαντήσει, τότε θα ζητήσω το λόγο να απαντήσω. Αυτό είναι το θέμα. Δεν ζητώ να μιλήσω. Εάν ο Υπουργός μιλώντας αναφερθεί σε ό,τι είπα εγώ, τότε έχω δικαίωμα εκ του Κανονισμού να μιλήσω. Εκεί είναι το πρόβλημα. Μπορού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Σ:Κύριε Πρόεδρε, όλοι θα δεχόμαστε να πάρει το λόγο οποιοσδήποτε συνάδελφος τον ζητήσει, αλλά μέσα στα πλαίσια του Κανονισμού. Ο κ. Κακλαμάνης με τα περίεργα σοφίσματα που αυτήν τη στιγμή εφηύρε, προσπαθεί να δημιουργήσει ένα δικό του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Δεν είναι εκφράσεις αυτές, να λέτε σοφί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Σ:Με συγχωρείτε, κύριε Κακλαμάνη, είναι σόφισμα. Πού στηρίζετε τη συλλογιστική των προτάσεών σας; Εδώ έχετε δημιουργήσει τόσα προβλήματα. Συνεχώς διακόπτετε και παραπονείσθε. Θέλω να μου υποδείξετε και μένα που έχω άγνοια του Κανονισμού - γιατί εν πάση περιπτώσει μαζί μπήκαμε στη Βουλή, αλλά εσείς γνωρίζετε καλύτερα τον Κανονισμό - επί τη βάση ποιου άρθρου και ποιας παραγράφου έχετε το δικαίωμα να ζητάτε όποτε θέλετε εσείς το λόγο, όταν τη συζήτηση, όπως είπε ο κ. Πρόεδρος, αφού δεν του έχει ζητηθεί να δευτερολογήσει κανένας, την κλείνει ο κ. Υπουργός. Πού το είδατε αυτό γραμμένο; Τι θέλετε, να μέμφθεσθε το Προεδρείο για παραγράφους και άρθρα που δεν υπάρχουν; Ο δικός σας Κανονισμός είναι αυτός που θα ακολουθηθεί, κύριε Κακλαμάνη; Εγώ δεν εξάπτομαι και δεν δημιουργώ προβλήματα, αλλά σας θέτω ένα απλοϊκό ερώτημα, ενημερώστε μας όλους πού στηρίζετε το επιχείρημά σας. Γιατί στο τέλος θα πείτε ότι το Προεδρείο σας αφήρεσε το λόγο. Ξέρω πού το πάτε. Παρακαλώ ενημερώστε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υρία Δαμανάκη,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Θέλω να δευτερολογ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ΏΝ (Νικόλαος Κατσαρός):Ορί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Είναι δικό σας θέμα, κύριε Πρόεδρε, εάν ο κ. Γιατράκος θέλει να υποκαταστήσει το Προεδρείο αυτό θα το κρίνετε εσείς και όσοι τον ακούν. Αυτό που δεν επιτρέπω και διαμαρτύρομαι, κύριε Πρόεδρε, είναι να χαρακτηρίζει τα όποια επιχειρήματά μου - είναι δικαίωμά του να τα δεχτεί ή όχι - ως σοφίσματα.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γώ σας δηλώνω και πάλι εάν ο κ. Υπουργός, που μπορεί να λύσει το θέμα, πρόκειται να αναφερθεί σε ό,τι είπα, παρακαλώ να μιλήσω δευτερολογών επί του άρθρου, διότι έχω ήδη πρωτολογήσει. Εάν ο κ. Υπουργός δεν αναφερθεί σε όσα είπα, δεν συντρέχει λόγος να μιλήσω. Είναι αστείο να δευτερολογήσω πάνω σε αυτά που δεν έχουν απαντηθεί από τον κ. Υπουργό. Είναι απλό το θέμα και διερωτώμαι πραγματικά γιατί το περιπλέκουμε. Εάν ο κ. Υπουργός δεν αναφερθεί σε όσα είπα, κλείνε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Θέλετε να απαντήσετε στο προσωπικό του κ. Κακλαμάνη, κύριε Γιατράκ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Σ:Μάλιστα, κύριε Πρόεδρε. Μπορώ εύκολα να ανακαλέσω τη φράση αυτή, εάν ενοχλεί το συνάδελφο κ. Κακλαμάνη, αλλά τον παρακαλώ να δώσει μια εξήγηση στο Σώμα πού στηρίζει το επιχείρημά του. Προθεσμία και συγκεκριμένος προσδιορισμός του τι θα πει ο κ. Υπουργός δεν μπορεί να τίθεται από τον κ. Κακλαμάνη, για να εξυπηρετήσει τους στόχους του και τις επιδιώξεις του. Γιατί αποφεύγει να μας απαντήσει, πού στηρίζει αυτό του το επιχείρημα και αυτό του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πάντησα, κύριε Πρόεδρε, άρθρο 96 παράγραφ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Κακλαμάνη, έχει τελειώ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Β` Αντιπρόεδρος της Βουλής):Κύριε Πρόεδρε, παρακαλώ το λόγο επί προσωπ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έστε μας κατ` αρχήν, κύριε Αναγνωστόπουλε, πώς εδημιουργήθη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ΑΝΑΓΝΩΣΤΟΠΟΥΛΟΣ (Β` Αντιπρόεδρος της Βουλ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 Κακλαμάνης ομιλών και απευθυνόμενος προς εμένα είπε πως το Προεδρείο προσπαθεί να φαλκιδεύσει τα δικαιώματα των νεωτέρ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είπα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Β` Αντιπρόεδρος της Βουλής): Εδημιουργήθη, λοιπόν, κάποια εντύπωση στους συναδέλφους, οι οποίοι με συνήντησαν και μου είπαν «εκμεταλλεύεσθε ενδεχομένως το γεγονός ότι δεν ανεγνώσαμε ιδιαιτέρως τον Κανονισμό για να μας φαλκιδεύσετε τ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α, είναι σοβαρά πράγματα αυτ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Β` Αντιπρόεδρος της Βουλής): Θέλω, λοιπόν, να πω προς όλους τους συναδέλφους ότι το Προεδρείο εφαρμόζει με θρησκευτική ευλάβει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ο οποίος εθήτευσε Υπουργός με τον παρόντα Κανονισμό της Βουλής γνωρίζει ότι ως Υπουργός, ουδέποτε δευτερολόγησε Βουλευτής σε σχέδιο νόμου μετά την ομιλία του Υπουργού. Κάτι τέτοιο δεν έγινε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μηνεία, λοιπόν, της παρ.2 του άρθρου 96 έχει κατά τρόπο εθιμικό καθιερωθεί, με ποιό τρόπο εφαρμόζεται μέσα στην Αίθουσα της Βουλής. Είναι, λοιπόν, δυνατόν τώρα να ανακαλύπτουμε διάφορα σοφίσματα και διάφορα επιχειρήματα για να ανατρέψουμε αυτήν την πρακτική; Και η διάταξη είναι σαφής. Βεβαίως, μέχρι το τέλος της κατ` αρχήν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ού είναι σαφής η διάταξη, γιατί να μην την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 (Β` Αντιπρόεδρος της Βουλής): Αλλά 4 χρόνια και πλέον που εφαρμόζεται ο παρών Κανονισμός, εφαρμόζεται μ` αυτόν τον τρόπο, ώστε τελικώς ο εισηγούμενος Υπουργός, ή αυτός ο οποίος έχει τη γνώμη περί του αν θα εισηγηθεί την αποδοχή ή όχι του σχεδίου νόμου, να ομιλεί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ροκειμένω, λοιπόν, ο Υπουργός Δημοσίας Τάξεως ομίλησε και δεν επιθυμεί αυτήν την στιγμή να ομιλήσει. Θέλει να ακούσει τις δευτερολογίες. Πού υπάρχει η παραβίαση του Κανονισμού και πού προσεπάθησα εγώ, ευρισκόμενος στο Προεδρείο, να φαλκιδεύσω δικαιώματα συναδέλφων και να παραπλανήσω ενδεχομένως συναδέλφους, οι οποίοι δεν ανέγνωσαν με ιδιαιτέρα επιμέλει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άστηκα, λοιπόν, κύριε Πρόεδρε, να αφαιρέσω στο τέλος το λόγο από τον κ. Κακλαμάνη, διότι το πράγμα παραπήγαινε και εδημιουργήθη οξύτης, η οποία δεν είχε αντικείμενο. Επιθυμώ λοιπόν να κάνω τη διευκρίνιση ότι εφαρμόζεται επακριβώς ο Κανονισμός, όπως ελέχθη, και κανείς δεν έρχεται αυτή τη στιγμή να κάνει ερμηνεία, ή να υποκαταστήσει το Προεδρείο, όπως είπε ο κ. Κακλαμάνης στον κ. Γιατράκο. Άλλοι πάνε να παίξουν αυτό το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κλαμάνη. Σας παρακαλώ να είσθε πάρα πολύ σύντομος. Καταλαβαίνετε και τη θέσ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ναι κρίμα και είναι άχαρη πιά η όλη διαδικασία. Λυπάμαι ειλικρινώς, διότι ο Αντιπρόεδρος του Σώματος χρησιμοποιεί προσχηματικά προσωπικό λόγο για να οξύνει ακόμη περισσότερο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ημιουργείτε και άλλα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είπα εγώ ότι ο κ. Αντιπρόεδρος φαλκιδεύει τα δικαιώματα των νεωτέρων. Είπα τούτο. Ότι ο Προεδρεύων οφείλει, αν υπάρχουν νεώτεροι Βουλευτές οι οποίοι δεν γνωρίζουν καλώς τον Κανονισμό να τους διευκολύνει και όχι να τους καναλιζάρει - δεν ήταν ακριβώς αυτή η έκφρασή μου, κάπως άλλως ομίλησα-έτσι ώστε τελικώς να φαλκιδεύονται τα δικαιώ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Το δικαίωμα οποιουδήποτε να δευτερολογήσει είναι εκ του Κανονισμού. Το δικαίωμα του Υπουργού να κλείσει τη συζήτηση είναι επίσης εκ του Κανονισμού. Να σεβαστούμε και τα δύο δικαιώματα. Και το δηλώνω για πολλοστή φορά, για να αποδειχθεί τελικώς ότι δεν είμαι εγώ που οξύνω αυτήν τη συζήτηση, ότι αν ο Υπουργός αναφερθεί σε ό,τι είπα, γι` αυτήν και μόνο την περίπτωση θέλω να δευτερολογήσω. Είναι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ζητώ άλλως το λόγο. Ζητώ το λόγο μόνο αν ο Υπουργός αναφερθεί σε ό,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διευκολύνοντας και το Προεδρείο, αλλά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Ζητώ εγώ να δευτερολογ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νομίζω ότι σημερινή συζήτηση της πρότασης νόμου που κατέθεσε ο Συνασπισμός ατύχησε λιγ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όλα αυτά τα θέματα τα οποία συζητήθηκαν, παρόλο ότι ορισμένα έχουν βέβαια τη σημασία τους, είναι σε βάρος της ουσίας του θέματος που συζητάμε, το οποίο για μας το Συνασπισμό είναι το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ύριε Πρόεδρε, επειδή έγινε και αρκετή συζήτηση, ιδιαίτερα και από ορισμένους συναδέλφους νεώτερους κάπως - εννοώ στη συμμετοχή τους στην Αίθουσα - για τη λειτουργία εδώ του Κοινοβουλίου και για τις συζητήσεις, ήθελα να πω ότι υπάρχει μια ορισμένη πείρα. Βεβαίως, κάθε φορά καλό είναι όλοι να κάνουμε μία προσπάθεια να περιοριζόμαστε στο θέμα. Το λέω αυτό, όχι επειδή και εγώ είμαι αναμάρτητη, αλλά εν πάση περιπτώσει κάπως πρέπει να αναγνωρίσου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έχομαι ότι κάποιος στην προσπάθειά του να υποστηρίξει την άποψή του πάνω στο θέμα μπορεί να χρησιμοποιεί και γενικότερα στοιχεία της κυβερνητικής πολιτικής. Αλλά θα μου επιτρέψετε να πω, κύριε Πρόεδρε, ότι ορισμένες στιγμές και κατά τη σημερινή συνεδρίαση, ανεστράφησαν τα πράγματα. Χρησιμοποιήθηκε το σχέδιο νόμου σαν επιχείρημα, απλώς για να υποστηρίξουν οι συνάδελφοι ορισμένες απόψεις για την κυβερνητική πολιτική. Νομίζω ότι καλό είναι να κάνουμε όλοι μία προσπάθεια να περιοριστούν τέτοια φαινόμενα, τα οποία δεν βοηθούν όλους στο κάτω-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ρχομαι τώρα στην ουσία του θέματος και νομίζω ότι καλό είναι να συγκεντρώσουμε την προσοχή μας σε αυτά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νομίζω ότι μια και σχεδόν φθάνουμε στο τέλος της συζήτησης, καλό είναι να συνοψίσουμε κάπως τα επιχειρήματα που ακούστηκαν από όλες τις πλευρές, γύρω από το θέμα που φέρνει ο Συνασπισμός με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ω ότι όλοι οι συνάδελφοι που μίλησαν και οι συνάδελφοι της Νέας Δημοκρατίας, που απ` ό,τι φαίνεται καταψηφίζουν την πρόταση νόμου, δεν μπόρεσαν να μην αναγνωρίσουν ότι ο συνδικαλισμός με τον έναν ή τον άλλο τρόπο, είναι μία πραγματικότητα σήμερα. Και ξεκινώ απ` αυτό, κύριε Πρόεδρε, γιατί το θεωρώ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ικαλισμός στα Σώματα Ασφαλείας είναι μία πραγματικότητα, μία συνταγματική πραγματικότητα κατ` αρχήν, που την επιτρέπει, και ίσως θα μπορούσε να πει κανείς ότι την επιβάλει το Σύνταγμα - και σ` αυτό δεν ξέρω τι θα μπορούσε να πει κανείς - αλλά είναι και μία πολιτική πραγματικότητα. Υπάρχουν σήμερα συνδικαλιστικές ενώσεις στα Σώματα Ασφαλείας. Και εδώ βέβαια ανακύπτει ένα ερώτημα, το οποίο το θέτω εξαρχής και παρακαλώ να έχουμε μία συγκεκριμένη απάντηση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ατε, κύριε Υπουργέ, σε σχέση με αυτά που υπάρχουν, με τα σωματεία, με τις ενώσεις; Παρακαλούμε να έχουμε μία απάντηση. Γιατί πολύ φοβούμαστε - και θα έλθω μετά στα επιχειρήματα, χωρίς να τα υποτιμώ, των συναδέλφων της Νέας Δημοκρατίας τα θεωρητικά και τα άλλα - ότι είναι απλώς, θα μου επιτρέψετε να πω, προσχήματα και προφάσεις για να κτυπηθεί μία ζωντανή πραγματικότητα που υπάρχει σήμερα μέσα στα Σώματα Ασφαλείας, την οποία παλαιότερα η Νέα Δημοκρατία είχε αναγνωρίσει. Και η πραγματικότητα σήμερα είναι ότι υπάρχει συνδικαλισμός στα Σώματα Ασφαλείας, αναγνωρισμένος από το Σύνταγμα, ο οποίος εν πάση περιπτώσει λειτουργεί, δρα, είναι μία ζωνταν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κύριε Πρόεδρε, θέλω να επισημάνω - και νομίζω ότι πρέπει να το ξαναπώ στο τέλος της συζήτησης - ότι δεν αμφισβητήθηκε ότι υπάρχει μια απόλυτη αναγκαιότητα του θεσμού, ακόμα και από συναδέλφους της Νέας Δημοκρατίας, που καταψηφίζουν την πρότασή μας, αναγνωρίστηκε ότι δεν είναι δυνατόν να προχωρούμε σήμερα στη σημερινή πραγματικότητα στην Ελλάδα του 1992 και του 2000, χωρίς να έχουμε συνδικαλισμό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διάφορα και από τον κύριο Υπουργό στην πρώτη του ομιλία, για το τι συμβαίνει στο διεθνή χώρο. Ο ίδιος ο πίνακας που καταθέσατε, κύριε Υπουργέ, θα μου επιτρέψετε να πω - τον οποίο τον είδα προσεκτικά - ότι είναι υπέρ των απόψεών μας, διότι δεν είναι μόνο ότι στη μεγάλη πλειοψηφία των χωρών της ΕΟΚ και στη μεγάλη πλειοψηφία των περιπτώσεων, ακόμα και εκεί που οι αστυνομίες είναι στρατιωτικά Σώματα, επιτρέπεται ο συνδικαλισμός, δεν είναι μόνο αυτό, αλλά υπάρχει και ένα άλλο στοιχείο, στο οποίο, εν πάση περιπτώσει, δεν μπορούμε να κλείνουμε τα 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διεθνής τάση, προς τα πού βαδίζουν τα πράγματα; Αναμφισβήτητα, κύριε Πρόεδρε, βαδίζουν προς την κατεύθυνση της αναγνώρισης του συνδικαλισμού στα Σώματα Ασφαλείας σε όλες τις ευρωπαϊκές χώρες. Και τολμώ να πω, κύριε Πρόεδρε, ότι είναι απλώς θέμα χρόνου, ό,τι και να λέει σήμερα η Κυβέρνηση και θα μου επιτ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ετε να πω ό,τι και να υποστηρίξει ο κύριος Υπουργός, είναι σεβαστές οι απόψεις του, αλλά κατά την άποψή μας είναι θέμα χρόνου να αναγνωριστεί και στην Ελλάδα ο συνδικαλισμός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ω μάλιστα, κύριε Πρόεδρε, να πω, ότι θα περιμέναμε και την ημέρα που κάποια κυβέρνηση θα αναγνώριζε ότι κάτι καλό προσφέρει και κάποια πρόταση νόμου της Αντιπολίτευσης, έτσι ώστε να διορθώσουμε από κοινού κάτι το οποίο της κάναμε, ενδεχομένως να μην είναι το τέλειο, και να προκύψει κάτι από κάποια νομοθετική πρωτοβουλία της Βουλής. Επιτέλους κάποια στιγμή θα πρέπει να προχωρήσει κάποια Κυβέρνηση σε μία άλλη στάση απέναντι στην Αντιπολίτευση και στη Βουλή. Απλώς σήμερα η Κυβέρνηση αρνείται την πρότασή μας με τι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Υπουργός στην ομιλία του, ότι θα το αντιμετωπίσει η Κυβέρνηση. Πότε, κύριε Υπουργέ; Εδώ υπάρχει ένα δεύτερο ερώτημα. Πότε; Θα φέρετε δικό σας νομοσχέδιο; Τι θα περιέχει σε γενικές γραμμές και πότε θα το φέρετε; Νομίζω ότι σ` αυτά τα ερωτήματα, παρ` όλα τα άλλα τα οποία αναφέρθηκαν στη συζήτηση, δεν υπήρξε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ην αναγκαιότητα του θεσμού, υπάρχει το θέμα της χρησιμότητας του θεσμού και νομίζω ότι σ` αυτό θα πρέπει να υπάρξουν εν πάση περιπτώσει κάποια αντίθετα επιχειρήματα, για τη συγκεκριμένη χρονική στιγμή. Οι πάντες, καθηγητές Πανεπιστημίου, νομικοί, όλοι αναγνωρίζουν ότι θα πρέπει αυτό το πράγμα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μία γνωμάτευση της Ένωσης Δικαστών και Εισαγγελέων οι οποίοι με επιχειρήματα, τα οποία δεν θέλω να διαβάσω, ή να αναφέρω αυτήν τη στιγμή για να μην καταναλώνω χρόνο που για όλους είναι πολύτιμος και που είναι συντριπτικά επιχειρήματα, λένε ότι αυτό το πράγμα πρέπει να γίνει. Τι περιμένει, λοιπόν,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 αυτήν την κατάσταση υπάρχει και κάτι άλλο. Υπάρχει το γεγονός ότι μέχρι σήμερα οι συνδικαλιστικές μορφές που υπάρχουν στα Σώματα Ασφαλείας και που δεν είναι αμελητέες, κύριε Υπουργέ - πολύ φοβούμαι ότι και ίσως οι συνάδελφοι της Πλειοψηφίας όλοι να μην είναι πλήρως ενημερωμένοι, ξεπερνούν τη σημερινή πραγματικότητα κάπως σαν να είναι μία αμελητέα κατάσταση, ε, υπάρχουν και κάποιες ενώσεις όμως, επαναλαμβάνω, πρέπει να έχουμε αίσθηση ότι π.χ. από τους 2.500 αξιωματικούς της ΕΛ.ΑΣ. οι 1.200 είναι γραμμένοι σε σωματεία. Τί θα κάνετε με όλους αυτούς αν πείτε ότι αυτά δεν ισχύουν σήμερα; Λοιπόν αυτή η πραγματικότητα του συνδικαλισμού, έχει προσφέρει και θετικά στοιχεία. Και αναφέρω συγκεκριμένα το γεγονός ότι έχουν παρθεί κάποιες πρωτοβουλίες που είναι κατά τη γνώμη μας αξιέπαινες. Η Ένωση Αξιωματικών της ΕΛ.ΑΣ. έχει κάνει πρόταση για να συγκροτηθεί εθνική υπηρεσία για την αντιμετώπιση των ναρκωτικών. Η Πανελλήνια Ένωση Υπαλλήλων του Πυροσβεστικού Σώματος, έχει κάνει ένα σχέδιο κανονισμού για τις μεταθέσεις που περιέχει κάποιες προτάσεις μοριοποίησης των μεταθέσεων και στο Πυροσβεστικό Σώμα και στα Σώματα Ασφαλείας γενικότερα θα έλεγα εγώ που αν υιοθετηθούν επιτέλους θα μας ξεμπλοκάρουν απ' αυτήν τη συζήτηση που γίνεται εδώ για το ποιός μετέθεσε ποιόν με ποιά κομματικά κριτήρια και για ποιό λόγο. Άρα, έχουμε και στην πράξη δείγματα ότι αυτός ο συνδικαλισμός μπορεί πραγματικά να βοηθήσει. Επομένως, μετά απ' όλα αυτά, αναρωτιέται κανείς τί περιμένει η Κυβέρνηση. Και εδώ θέλω να πω ότι από τη μεριά της Κυβέρνησης είδαμε διάφορες εκδοχές οι οποίες όμως πολύ χονδρικά θα μπορούσαν να συνοψιστούν στα εξής επιχειρήματα: Πρώτα-πρώτα υπάρχει μια μερίδα κυβερνητική που λέει ότι δεν είναι αρκετά ώριμη η κατάσταση. Δεν ξέρω ποιοί είναι οι παράγοντες που θα πιστοποιήσουν ότι μια κατάσταση για την εφαρμογή του συνδικαλισμού στα Σώματα Ασφαλείας θα είναι ώριμη. Τί ωριμότερη κατάσταση όταν από τους 2.500 αξιωματικούς της ΕΛ.ΑΣ. οι 1.200 είναι συνδικαλισμένοι; Δηλαδή τί περιμένουμε να ωριμάσει π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δεύτερη πλευρά: Υπάρχει μια αοριστολογία, ναι μεν είμαστε υπέρ του συνδικαλισμού, υπέρ της συνταγματικής άποψης, να το δούμ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η Νέα Δημοκρατία από την εποχή της Κυβέρνησης Τζαννετάκη, έχει αναλάβει δέσμευση. Εγώ έχω και κείμενο εδώ - και μπορώ να το καταθέσω στα Πρακτικά - με την υπογραφή της Νέας Δημοκρατίας, του ΠΑΣΟΚ και του Συνασπισμού βεβαίως, που δέχονται αυτήν την ανάγκη να προχωρήσει ο συνδικαλισμός στα Σώματα Ασφαλείας. Τί άλλαξε από τότε; Γιατί υπαναχωρεί τώρα η Κυβέρνηση; Και δεν είναι ακριβές αυτό που ειπώθηκε από τον εισηγητή της Νέας Δημοκρατίας, αν δεν κάνω λάθος, ότι ο Συνασπισμός κάνει αυτήν την πρόταση εκ του ασφαλούς ή για τη δημιουργία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ΜΑΜΜΩΝΑΣ: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Δεν το είπατε εσείς, με συγχωρείτε, το είπε κάποιος άλλ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ναι η 5η φορά που καταθέτουμε την πρόταση και τα υποστηρίζαμε και πάντα και στη διάρκεια της Κυβέρνησης Τζαννετάκη τα είχατε υποστηρίξει και σεις. Γιατί σήμερα λοιπόν υπανα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κούστηκαν διάφορες απόψεις ιδιαίτερα από τον Υπουργό Εμπορικής Ναυτιλίας - ο οποίος δεν παρίσταται σήμερα, μας τίμησε με την παρουσία του κατά τη διάρκεια της προηγούμενης συνεδρίασης - ότι περιμένει η Κυβέρνηση την απόφαση της δικαιοσύνης. Δεν είναι έτσι ακριβώς τα πράγματα όμως και νομίζω ότι αυτό είναι ένα επιχείρημα το οποίο ακούγεται ιδιαίτερα και χρειάζεται αντιπαράθεση. Δεν είναι αλήθεια ότι η Κυβέρνηση περιμένει να δει τί θα πει η δικαιοσύνη και θα πράξει. Η Κυβέρνηση έχει θέση. Και ιδιαίτερα για τον Υπουργό Εμπορικής Ναυτιλίας θα ήθελα να πω ότι η Πανελλήνια Ένωση Κατώτερου Προσωπικού Λιμενικού Σώματος, έχει αναγνωρισθεί από τη Δικαιοσύνη. Είναι αναγνωρισμένο Σωματείο από το Πολυμελές Πρωτοδικείο Πειραιά με βάση συγκεκριμένη απόφαση, την 370/89. Το Υπουργείο Εμπορικής Ναυτιλίας, καταθέτει έφεση για τριτανακοπή και μια προσπάθεια να σταματήσει η κατάσταση, άρα παίρνει θέση ενάντια στο συνδικαλισμό, δεν είναι ότι περιμένει τη δικαιοσύνη να αποφανθεί, αντιπαλεύει τις αποφάσεις της δικαιοσύνης που επιτρέπουν το συνδικαλισμό και στο λιμενικό σώμα. Και δικάστηκε η τριτανακοπή του Υπουργείου Εμπορικής Ναυτιλίας και απορρίφθηκε και κάνει καινούρια έφεση το Υπουργείο Εμπορικής Ναυτιλίας, η οποία θα εκδικαστεί. Βρισκόμαστε δηλαδή σε μια διελκυστίνδα στα δικαστήρια, προσπάθειας της Κυβέρνησης να σταματήσει τις αποφάσεις των δικαστηρίων που είναι θετικές για το συνδικαλισμό στα Σώματα Ασφαλείας. Επομένως, δεν ισχύει το επιχείρημα ότι περιμένουμε να δούμε τί θα πει η δικαιοσύνη. Η δικαιοσύνη έχει μιλήσει, έχει αναγνωρίσει αυτά τα Σωματεία και η Κυβέρνηση κάνει συνεχώς προσπάθεια αυτές οι αποφάσεις των δικαστηρίων κατά κάποιο τρόπο να πάνε στην άκρη. Τέλος, ακούστηκαν ορισμένα επιχειρήματα που έχουν σχέση με τις συγκεκριμένες διατάξεις που εμείς προβλέπουμε, τις διατάξεις του 1264 και τις συνέπειες που θα έχει η υπαγωγή του συνδικαλισμού των Σωμάτων Ασφαλείας στο νόμο αυτό. Ακούστηκαν διάφορα επιχειρήματα για κομματικοποίηση των Σωμάτων Ασφαλείας και άλλα παρόμοια. Θα ήθελα να πω, κύριε Πρόεδρε, ότι δεν είναι αλήθεια ότι ο 1264 προβλέπει συγκεκριμένα κομματικά ψηφοδέλτια. Βεβαίως προβλέπει συγκεκριμένο εκλογικό σύστημα την απλή αναλογική, αυτό όμως δεν παραπέμπει κατά την άποψή μας απευθείας στην κομματικοποίηση όπως ακούστηκ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κύριε Πρόεδρε, ότι η κομματικοποίηση ή η μη κομματικοποίηση είναι αποτέλεσμα γενικότερων πολιτικών συνθηκών και παραγόντων. Όλοι καταλαβαίνουν τί εννοώ. Έχουμε όλοι ευθύνες για το πώς διαμορφώνεται η πολιτική συνείδηση, η κοινωνική συνείδηση και σ' αυτούς τους ανθρώπους, που επαναλαμβάνω είναι Έλληνες πολίτες και έχουν όλα τα δικαιώματα. Και σ' αυτήν την κατεύθυνση πρέπει να αναζητηθούν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ην άλλη μεριά, κατά την άποψή μου, αυτό είναι πρόσχημα να καταφεύγουμε σε τέτοιου είδους επιχειρήματα παραγνωρίζοντας την πραγματικότητα. Και η πραγματικότητα είναι ότι υπάρχουν συνδικαλιστικές ενώσεις. Δεν ξέρω αν η Νέα Δημοκρατία τις θεωρεί συλλήβδην κομματικοποιημένες και σε ποιά παράταξη τις προσάπτει τέλος πάντων. Σε ποιά παράταξη τις δίνει αν τις θεωρεί κομματικοποι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οι συνδικαλιστικές ενώσεις που δεν δρούν σ' αυτήν την κατεύθυνση νομίζω ότι αυτό είναι μια θετική πείρα που πρέπει να αξιολογηθεί θετικά και ν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έρχομαι και εγώ στο περίφημο θέμα των διώξεων. Δεν πρόκειται να αναφερθώ στις διώξεις και σε όλα όσα ακούστηκαν γενικά. Πραγματικά δεν είναι η ώρα, ούτε το θέμα να αναφερθούμε σ' αυτά. Υπάρχει, όμως, ένα πρόβλημα, κύριε Υπουργέ, το οποίο έχει σχέση με την πρόταση νόμου και με το συνδικαλισμό που συζητούμε. Είναι οι διώξεις των συνδικ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ώξεις των συνδικαλιστών είναι σοβαρό πρόβλημα, κύριε Υπουργέ και επιτρέψατέ μου να πω ότι το Υπουργείο προχωρεί σε μία τέτοια κατεύθυνση. Προχωρεί σε μία τέτοια κατεύθυνση με μία προσπάθεια συγχρόνως να παραπεμφθεί το θέμα στις καλένδες με στόχο, όπως είναι φανερό, να δημιουργήσει μία κατάσταση αυταρχική μέσα στην αστυνομία και στα Σώματα Ασφαλείας. Και εδώ υπάρχουν συγκεκριμέν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κύριε Υπουργέ, να γίνονται τόσες μεταθέσεις. Εγώ έχω ένα σημείωμα - να σας το καταθέσω στα Πρακτικά - πολύ συγκεκριμένο, συνδικαλιστών, δηλαδή προέδρων, γραμματέων, μελών διοικητικού συμβουλίου ενώσεων που μετατίθενται ή καλούνται σε ένορκη διοικητική εξέταση με αντίστοιχες καταστάσεις. Με ασήμαντες δηλαδή αφορμές, είναι φανερό για τη συνδικαλιστική τους δρ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πολύ σοβαρό πρόβλημα απέναντι στο οποίο θέλουμε μια απάντηση. Τι θα γίνει μ' αυτούς; Με τα συνδικαλιστικά στελέχη που τα διώκετε και πώς συμβιβάζεται αυτό μ' αυτό που λένε οι συνάδελφοι εδώ πέρα της Νέας Δημοκρατίας ότι είναι υπέρ του συνδικαλισμού και ότι το δικό τους το Σύνταγμα κατοχύρωσε το συνδικαλισμό; Πώς συμβιβάζεται με το ότι σήμερα η Κυβέρνηση διώκει, όχι γενικά και αόριστα αστυνομικούς - εδώ θα τα πούμε κάποια άλλη στιγμή - αλλά συνδικαλιστές τους διώκει απλά και μόνον, επειδή είναι πρόεδροι, γραμματείς και μέλη διοικητικού συμβουλίου ε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πολύ σοβαρό και παρακαλώ να έχουμε μια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πει ο κ. Υπουργός ότι δεν είναι ενημερωμένος κ.λπ. εγώ θα του καταθέσω και το κείμενο. Υπάρχουν συγκεκριμένες πληροφορίες. Ένωση αστυνομικών υπαλλήλων Δράμας, Ένωση Αστυνομικών Θεσσαλονίκης, Νομού Αχαΐας, Ακαρνανίας, Νομού Έβρου και βεβαίως της Αττικής, όπου υπάρχουν συγκεκριμένα πρόστιμα, πειθαρχικές διώξεις, ποινικές διώξεις σε βάρος προέδρων, γραμματέων και μελών διοικητικού συμβουλίου ενώσεων αστυνομικών υπαλλήλων. Αυτό είναι πολύ σοβαρό πρόβλημα και η Κυβέρνηση νομίζουμε ότι πρέπει να το ξαναδ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Μ. Δαμανάκη καταθέτει στα Πρακτικά το προαναφερθέν σημείωμ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ελειώνοντας είναι φανερό ότι η πρόταση νόμου μας δεν θα γίνει δεκτή. Εγώ αυτό θέλω να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υρία Δαμανάκη, δεν αναφέρατε την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Ροκόφυλλε, την είπα την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μως, ότι η Κυβέρνηση η οποία απορρίπτει με «ευκολία « θα έλεγα την πρόταση νόμου μας πρέπει τουλάχιστον να δεσμευθεί εδώ πέρα για τις προθέσεις της. Θα φέρει δικό της νομοσχέδιο; Τι θα κάνει με αυτό το θέμα; Θα κλείνει τα μάτια μπροστά στην πραγματικότητα; Θα συνεχίσει τις διώξεις και πότε έχει σκοπό να ρυθμίσει το ζήτημα σύμφωνα με όσα απ' ό,τι λένε ζητούν και αρκετοί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Κακλαμ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θέλω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ρωτάτε τον Υπουργό αν θα αναφερθεί σ' όσα είπα; Πώς θα με υποχρεώσε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Κακλαμάνη, θα σας πω ποια είναι η άποψη του Προεδρείου για να κανονίσετε το λογαρια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ιδική κάρτα την οποία θέσατε στην υποδοχή εξεδηλώσατε την πρόθεση να δευτερολογήσετε επί της αρχής. Το σχετικό μηχάνημα σας ανέγραψε μετά τον κ. Κόρακα και σας εδόθη ο λόγος. Σε περίπτωση που δεν ομιλήσετε τότε οπωσδήποτε θα διαγραφείτε. Το Προεδρείο πιστεύει ότι δεν έχετε δικαίωμα επανεγγραφής μετά την ομιλία του κυρίου Υπουργού. Και αυτό για τον εξή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διάταξη 65 παρ. 4 του Κανονισμού της Βουλής η μεταβολή της σειράς εγγραφής στον κατάλογο των ομιλητών δεν επιτρέπεται εκτός αν ορίζεται διαφορετικά από τον Κανονισμό. Η μεθόδευση την οποία υποδείξατε εσείς σημαίνει έμμεση αλλαγή της σειράς των ομιλητών. Και έπ’ αυτού νομίζω δεν υπάρχει καμία απολύτως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μέσα στον Κανονισμό της Βουλής υπάρχει διάταξη που να ορίζει διαφορετικά, που να επιτρέπει την αλλαγή σειράς. Αντίθετα, από τη διάταξη του άρθρου 96 παρ. 2 σημαίνει ότι έχει δικαίωμα ο Βουλευτής να εκδηλώσει την πρόθεσή του να μιλήσει μέχρι το τέλος της κατ` αρχήν συζητήσεως. Άρα δεν συνάγεται απ` αυτό ότι έχει δικαίωμα να αλλάξει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κεί που καταλήγει ο Προεδρεύων είναι ότι σας δίδεται τώρα ο λόγος να μιλήσετε. Αν δε μιλήσετε, θα διαγραφείτε και δεν θα σας τον δώσει μετά τον κύριο Υπουργό. Επομένως σας παρακαλώ πολύ να πείτε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δεν έχω πρόθεση και θέλω να σεβαστώ και τους συναδέλφους μου, οι οποίοι ασφαλώς καταπονούνται με την παράλογη αυτή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ου επιτρέψετε να σας πω, κύριε Κακλαμάνη, ότι δε θέλω να δημιουργήσουμε προηγούμενο τέτοιο που θα τινάξει τον Κανονισμό στον αέρα. Διότι όλοι όσοι θέλουν να δευτερολογήσουν, θα περίμεναν να δευτερολογήσει ο Υπουργός, και 10-15 που πρωτολόγησαν, και περισσότεροι ίσως, θα ζητούσαν το λόγο μετά τη δευτερολογία του κυρίου Υπουργού. Και ενώ θα τελείωνε η συζήτηση με τη δευτερολογία του Υπουργού, μπορεί να τραβηχτεί, δεν ξέρω μέχρι πότ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αυτό που λέτε είναι σωστό. Αλλά το πρόβλημα σήμερα παρουσιάζεται διότι ο κύριος Υπουργός παρακολουθεί τη συνεδρίαση από την αρχή μέχρι τώρα, παρεμβαίνει χωρίς να του χρεώνεται κάθε φορά που ζητάει το λόγο ή σε χρόνο που ομιλεί, και δεν μας έχει κάνει την τιμή μέχρι τώρα να ζητήσει το λόγο και να απαντήσει σε όσα Βουλευτές, Κοινοβουλευτικοί Εκπρόσωποι, οι πάντες εκθέ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δικαίωμ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Αν ο Υπουργός έκανε χρήση κανονική, όχι αντικανονική όπως κάνει, του δικαιώματός του να ζητήσει το λόγο και όχι να εγείρεται από στιγμή σε στιγμή και να ομιλεί, τότε δεν θα υπήρχε το πρόβλημα που σωστά εσείς επισημαίνετε. Αλλά ο Υπουργός θα έπρεπε να είχε κάνει, όπως όλοι οι Υπουργοί κάνουμε χρήση όταν ακούμε τη Βουλή για 5 ώρες, έστω και άπαξ, του δικαιώματος, που μάλιστα το έχουμε απεριορίστως να μιλ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νωρίζετε ότι οφείλετε να προασπίσετε και το γράμμα και το πνεύμα του Κανονισμού. Εγώ, δηλώνω και πάλι ότι δεν έχω κανένα λόγο να ομιλήσω, αν ο Υπουργός δεν αναφερθεί σ` αυτά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Της Νέας Δημοκρατίας)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σεις παρά ταύτα δεν μου επιτρέψετε να μιλήσω, σας δηλώνω από τώρα ότι θα ζητήσω το λόγο να μιλήσω επί προσωπικού για όσα θα πει για ό,τι εγώ είπα από εκεί. Πάντως τώρα δεν ενεργείτε σύμφωνα με τον Κανονισμό. Αυτό πρέπει να το γνωρίζετε. Εγώ δεν έχω τίποτε άλλο ως μέσο να σας αναγκάσω να σεβαστεί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κλαμάνη, σας εξήγησα την άποψη του Προεδρείου από την οποία δεν αφίσταται και δεν υποχωρεί. Δεν θα τινάξω εγώ τον Κανονισμό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σθε εγγεγραμμένος και σας δίν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Τώρα το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αφέρομαι στον Κανονισμ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αφέρεται ο κ. Κακλαμάνης στον Κανονισμό και δεν ομιλεί. Επομένως παραιτείται του λόγου, που του δίνεται αυτή τη στιγμή, λέγοντας ότι θέλει να μιλήσει μετά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ΑΣ ΝΙΚΟΛΑΟΣ: Κύριε Πρόεδρε, δυο λόγι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λόγο, κύριε Μαμμω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το λόγο θα ήθελ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ο τέλος της συνεδριάσεως θα σας δοθεί ο λόγος για 5` λεπτά,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ίχαμε πει για τον κύριο Πρόεδρο κατ` οικονομία να γίνει μία παρέκκλιση γι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και κύριοι συνάδελφοι, κατ` αρχήν εκπλήσσομαι για τον αυθαίρετο τρόπο, με τον οποίο αναφέρεται στο πρόσωπό μου, ο συνάδελφος κ. Κακλαμάνης. Ποτέ δεν φαντάσθηκα ότι, θα καθορίζει εκείνος πότε θα μιλάει ο Υπουργός σ` αυτήν την Αίθουσα. Άλλωστε, όπως θυμάσθε, και σε σας προ ολίγου ήρθα και σας είπα, να αφήσετε να μιλήσει τον κ. Κακλαμάνη; Δεν πειράζει, να μιλήσω εγώ, μετά να μιλήσει ο κ. Κακλαμάνης και έχει ο Θεός. Δεν έχω κανένα λόγο και καμία στενοχώρια, για το αν θα μιλούσε ο κ. Κακλαμάνης μετά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σε ο συνάδελφος, εισηγητής του Συνασπισμού, ποιά είναι η θέση μας στο θέμα του συνδικαλισμού στα Σώματα Ασφαλείας. Η θέση μας, όμως, κύριε συνάδελφε, εξετέθη αναλυτικώς στην πρωτολογία μου την προηγούμενη συνεδρίαση της Βουλής, την οποία και επικαλούμαι. Και νομίζω ότι είναι περιττό σήμερα να επαναλαμβάνουμε όλοι μας τα ίδια επιχειρήματα. Σας παραπέμπω, λοιπόν, στα Πρακτικά της συνεδριάσεως της ημέρας εκείνης, για να γλιτώσω και εσάς και όλους εδώ τους συναδέλφους από την ταλαιπωρία να ακούμε να επαναλαμβάνονται τα ίδια και τα ίδ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όμως, θέση της Νέας Δημοκρατίας κυβερνάται, εξουσιάζεται από ακριβώς εκείνο το οποίο είπε ο συνάδελφος κ. Μπαν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ς: Ο συνδικαλισμός θα πρέπει να γίνει ευχή και όχι κατάρα για 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ορισμένοι συνάδελφοι σήμερα εδώ, στην Αίθουσα αυτή, έχουν επικεντρώσει το οπτικό τους πεδίο στο συνδικαλισμό στα Σώματα Ασφαλείας και δεν σκέφθηκαν, ίσως όσο θα έπρεπε, την επήρεια που θα έχει αυτή η μεταβολή στη γενικότερη αποδοτικότητα, στην αποτελεσματικότητα της Ελληνικής Αστυνομίας υπό τι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και μόνον είναι ο λόγος για τον οποίο εμείς προχωρούμε προσεκτικά, θα μπορούσα να πω προσεκτικότερα και δεν διακινδυνεύουμε την αποδοχή λύσεως ισοπεδωτικού χαρακτήρα, - να μου το συγχωρήσουν οι αγαπητοί συνάδελφοι του Συνασπισμού - όπως η πρόταση νόμου, την οποία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νομικό το θέμα, το οποίο συζητείται σήμερα στη Βουλή. Είναι περισσότερο ένα πραγματικό θέμα, ένα θέμα πολύ σοβαρό, ένα θέμα ουσίας. Και εν πάση περιπτώσει και εάν το δούμε και περισσότερο ίσως απ` ό,τι πρέπει νομικά, - όπως το είδε ο συνάδελφος κ. Κουβέλης ίσως από κεκτημένη ταχύτητα του επαγγέλματός του - εμείς ισχυριζόμαστε ότι δεν υπάρχει καμία νομολογία, η οποία να στηρίζει τη θέση, την οποία υποστηρίζει η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και εγώ με τη σειρά μου, μια και ηρωτήθην για το θέμα αυτό: Πώς ο συνάδελφος κ. Κουβέλης ερμηνεύει αυτός την απόφαση της ολομελείας του Συμβουλίου της Επικρατείας 2649/87 καθώς και μία πρόσφατη απόφαση του Διοικητικού Εφετείου Πατρών 159/90, που σαφώς παίρνει ανάλογες θέσεις; Όμως, δεν είναι μόνον αυτές οι αποφάσεις. Υπάρχουν και οι άλλες αποφάσεις των Πρωτοδικείων, που εξέτασαν τις αιτήσεις των σωματείων, όπου εκεί 2 προς 1 επήραν αποφάσεις, οι οποίες, δεν δίνουν συνδικαλιστικά δικαιώματα και συνδικαλισ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ας έχουν δώσει κακές νομικέ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ερισσότερο απ' όλα αισθάνομαι την ανάγκη να εκφράσω τη λύπη μου για πάρα πολλά, τα οποία ακούστηκαν σήμερα σε αυτήν την Αίθουσα. Και ακούστηκαν πράγματα, τα οποία δεν έχουν καμία σχέση με την πραγματικότητα. Και πολλά από τα συγκεκριμένα γεγονότα που όπως είναι φυσικό, στη συνέχεια στήριξαν κρίσεις, ερμηνείες και ολόκληρες συζητήσεις, και συμπεράσματα, τίποτε άλλο δεν κατάφεραν παρά να απομακρύνουν την μια Πτέρυγα από την άλλη. Τέτοιες συζητήσεις, οι οποίες όπως είναι φανερό από τα συγκεκριμένα στοιχεία απέχουν πολύ της πραγματικότητας, δίνουν την εντύπωση και σε μας, στην Κυβέρνηση - και σας το εξομολογούμαι αυτό, σε μένα προσωπικά, που εάν θέλετε το πιστεύετε, έρχομαι με καλή διάθεση εδώ να σας ακούσω - ότι δεν είναι δυνατόν να δείχνουμε την αξιοπιστία που θα έπρεπε στα δικά σας λεγ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ου αρέσει να λέω αοριστολογίες και μπορώ να αναφέρομαι μέχρι αύριο σ` αυτό το θέμα, αλλά θα με «μαλώσει» η κα Δαμανάκη, η οποία με «μάλωσε» - και το θυμάμαι - στην προηγούμενη συνεδρίαση, γιατί είπα πάρα πολλά εκτός της ουσίας του νομοσχεδίου, παρόλο ότι και αυτή σήμερα μας είπε ορισμένα για τις μεταθέσεις, τις δήθεν διώξεις κ.λ.π. Αλλά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Συνδικαλιστώ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Δεν πειράζει, κυρία Δαμανάκη. Απλώς να καταλάβετε ότι όταν κατηγορείται ένας Υπουργός έχει στοιχειώδη υποχρέωση να απαντήσει σ` αυτά που τον κατηγ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λοιπόν, συγκεκριμένα στο ανακριβέστατο, το οποίο είπε ο συνάδελφος, ο κ. Κακλαμάνης. Α ν α κ ρ ι β έ σ τ α 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ακριβ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Κακλαμάνη, εάν δεν ακούτε καλά θα το ακούσετε για τρίτη φορά. Σας λέω: Α ν α κ ρ ι β έ σ τ α τ ο. Είναι δε ανακριβέστατο, διότι δεν είναι πραγματικότητα. Είναι πάρα πολύ εύκολο να διαπιστωθεί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τε, λοιπόν, εδώ, χωρίς να κάνετε τον κόπο να εξετάσετε λίγο τα πράγματα σε βάθος, διατεθειμένος να «αρπάξετε» ό,τι νομίζετε ότι σας διευκολύνει στο αντιπολιτευτικό σας μένος και μιλήσατε. Βαρύτατη κατηγορία, εάν ήταν αλήθεια. Ήλθε και ο κ. Φούρας, αλλά εκείνος δικαιολογείται, γιατί είναι του Νομού Αχαΐας! Ό,τι και εάν πεί, είναι δικαιολογ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λοιπόν, ότι στο Νομό Αχαΐας μετετέθησαν 42 αστυνομικοί για κομματικούς λόγους, χωρίς να εξετάσετε το πού πήγαν, χωρίς να κάνετε τον κόπο να εξετάσετε μήπως εκεί που πήγαν υπήρχε εθνική ανάγκη και υποχρέωση επίσης του Υπουργού και της ηγεσίας της ελληνικής αστυνομίας να τηρεί τους κανονισμούς, τις υποχρεώσεις της, να συμπληρώνει τις οργανικές δυνάμεις των υπηρεσιώ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πουδαιότερο από όσα είπατε ήταν ότι για να αντικαταστήσουμε αυτούς τους 42, στείλαμε στην Αχαΐα ανθρώπους της προτιμήσεώς μας. Εδώ, λοιπόν, είναι πολύ εύκολο για μένα να αποδείξω την ανακριβέστατη αυτή τοποθέτησή σας. Κύριε συνάδελφε, ισχυρίζομαι - και να πάτε να το ελέγξετε με την βοήθειά μου εάν θέλετε ή με τη βοήθεια όποιου άλλου - ότι από την ημέρα που πήγα εγώ στο Υπουργείο Δημόσιας Τάξης δεν έχει τοποθετηθεί κανένας, ούτε έχουν εκδοθεί αποφάσεις μεταθέσεων, διότι ίσως να μου λέγατε «ναι, αλλά εξεδόθησαν αποφάσεις». Δεν έχουν εκδοθεί μέχρι αυτήν τη στιγμή. Και σας βεβαιώνω ότι τουλάχιστον για 6-8 μήνες, δεν πρόκειται να εκδοθεί τέτοια απόφαση και δεν έγινε ούτε μία μετάθεση - προσέξτε τον αριθμό - στο Νομό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το καταλαβαίνετε, γιατί εγώ είμαι καινούργιος πολιτικός και δεν το έχω πάρει και πολύ απόφαση, πόσο πολιτικός είμαι. Εσείς έχετε παράδοση και τα καταλαβαίνετε αυτά καλύτερα από μένα. Υπουργός Δημόσιας Τάξης είμαι, στο Νομό Αχαΐας είμαι. Ο κ. Φούρας χαίρεται δημόσια να λέει και να θυμίζει για να το ακούμε και οι τοπικοί παράγοντες ότι μεταθέτω προσωπικό από 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ε και ο Υπουργός Δημοσίας Τάξεως, έναν-δύο συμπατριώτες του, φίλους του, να τους μεταθέσει στο Νομό Αχαΐας; Σας τα λέω λοιπόν εγώ αυτά για να εκτιμήσετε εσείς - αν μπορείτε να το εκτιμήσετε - το ήθος και τον τρόπο, με τον οποίο εκτελούμε εμείς τα καθήκον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άλαιο δεύτερον - για να το ακούσουν και οι συνάδελφοι της Νέας Δημοκρατίας που το ξέρουν ήδη καλά δεν συμφώνησα να τοποθετηθεί στους νομούς εκείνους που υπηρετούν ήδη πάνω από την οργανική δύναμη - και είναι κάπου 8-9, και μη με προκαλέσετε να σας πω το πώς κατάντησε αυτή η κατάσταση - ούτε ένας αστυφύλακας. Και δικαίως έρχονται οι συνάδελφοι της Νέας Δημοκρατίας και μου λένε «δηλαδή τι θα γίνει, αυτοί που είχαν σταλεί από το ΠΑΣΟΚ 8 και 10 χρόνια στα ακραία σημεία της Ελλάδος, δεν θα έρθου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υτά είναι πραγματικότητες και να κάνετε τον κόπο να αφήσετε τις καχυποψίες και να κοιτάτε να δείτε μήπως πάμε να κάνουμε και εμείς τη δουλειά μας όπως πρέπει. Γιατί; Για το καλό του Τόπου σε τελική ανάλυση. Γιατί αν έρχεστε και μας καταδικάζετε πριν από οτιδήποτε άλλο, θα πάψουμε να σας ακούμε. Και αυτό είναι το χειρότερο, που μπορεί να συμβεί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είπε και αυτός μια ανακρίβεια. Ήταν διαφορετικά όμως τα πράγματα εκεί. Απλώς είμαι βέβαιος ότι ήταν άσχημα ενημερωμένος. Είπε ότι το Σωματείο της Πιερίας έβγαλε ένα διδακτικό φυλλάδιο για τις παραβάσεις του ΚΟΚ και ότι διετάχθη ΕΔΕ κ.λπ.. Δήλωση επίσημη, δεσμευτική, επειδή ξέρω καλά τα θέματα αυτά, είναι ότι δεν έχει καλά πληροφορηθεί. Δεν υπάρχει θέμα Ενόρκου Διοικητικής Εξετάσεως για το Σωματείο της Πιερίας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εμείς; Δύο λόγια. Εμείς λέμε ότι ακολουθώντας τη βασική γραμμή, δεν είμαστε διατεθειμένοι να συνεργήσουμε στη διάλυση των Σωμάτων Ασφαλείας. Εμείς λέμε ότι ο χρόνος δεν είναι ο κατάλληλος. Αναρρώνουν τα Σώματα Ασφαλείας. Θέλουμε λίγο χρόνο ακόμα για να μπορέσουμε να συζητήσουμ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ισοπεδωτικές λύσεις αυτού του τύπου δεν είναι οι καταλληλότερες. Είναι βέβαιο ότι δεν είναι οι καταλληλότερες. Σ' αυτό είμαι βέβαιος ότι συμφωνείτε όλοι. Είμαι βέβαιος ότι μέσα σας συμφωνείτε όλοι ότι κάποια ειδική μορφή πρέπει να υπάρξει για το συνδικαλισμό στα Σώματα Ασφαλείας. Αυτή τη μορφή μελετάμε και εξετάζουμε. Σας γνωρίζω - τα είπα και την άλλη φορά και με βάζετε να λέω τα ίδια και τα ίδια - ότι έχουμε αλληλογραφήσει με όλες τις πρεσβείες και περιμένουμε να έρθουν οι αντίστοιχοι νόμοι των κρατών της Ευρώπης που έχουν εφαρμόσει κάποια μορφή συνδικαλισμού. Δεν πήραμε ακόμα απάντηση. Θα τα μελετήσουμε και θα κάνουμε εκείνο που σας είπαμε και την περασμέ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να τελειώνουμε, τι κάνουμε εμείς στα Σώματα Ασφαλείας. Βλέπουμε το δάσος, βλέπουμε τα Σώματα Ασφαλείας, πασχίζουμε να τους δώσουμε ψυχή, περηφάνια, ηθικό και ενδιαφέρον, που όλα αυτά έχουν τόσο κλονιστεί - και λυπάμαι που το λέω δεν έχω αντιπολιτευτική διάθεση, αλλά για την αλήθεια - από τα 8 χρόνια, που κυβερνήθηκε ο Τόπ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καλιάζουμε με μεγάλη αγάπη και με μεγάλη υπευθυνότητα τα Σώματα Ασφαλείας. Και προσπαθούμε όσο είναι δυνατόν - εδώ θέλουμε τη βοήθειά σας, την καλόπιστη βοήθειά σας, όχι την εκ προοιμίου καταδίκη, η οποία μόνο αρνητικά αποτελέσματα μπορεί να φέρει στην προσπάθεια αυτή - να το κρατήσουμε μακριά από την κομματική επιρρο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Για ποιό θέμα ζητάτε το λόγο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πως βλέπετε δικαιώθηκα πλήρως στην επιμον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να μας πείτε γιατί ζητά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Ζητώ το λόγο για να απαντήσω στην προσωπική επί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Βουλή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ε Κακλαμάνη, να εξηγούμεθα, γιατί μετά παραπονεί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ας παρακαλώ, δεν ζήτησα τη γνώμ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απάντηση υπό τη μορφή δευτερολογίας στην ομιλία του κυρίου Υπουργού δεν δικαιούσθε, μετά την παραίτηση από το δικαίωμά σας προηγουμένως, όταν σας έδω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ομίζετε ότι απ` αυτά τα οποία είπε ο κύριος Υπουργός δημιουργήθηκε προσωπικό εις βάρος σας θέμα τότε να σας δώσω το λόγο, για να μας πείτε σε τι συνίσταται το προσωπικό σας θέμα, α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ε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έχετε 2 λεπτά για να μας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ο κύριος Υπουργός, όπως ακούσατε, έκανε μία προσωπική επίθεση εναντίον μου, απαντώντας σε αυτά που είπα από το Βήμα. Εγώ προσωπικώς διατηρώ, σύμφωνα με τον Κανονισμό, το δικαίωμα να δευτερολογήσω. Εσείς παραβιάζοντας τον Κανονισμό μου στερείτε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όπως σας προειδοποίησα ζητώ το λόγο επί προσωπικού, ώστε να μου δοθεί η δυνατότητα και μέσα στα πλαίσια ακόμη της δικής σας, παρά τον Κανονισμό απαγόρευσης του λόγου,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α σας παρακαλέσω πάρα πολύ να μας πείτε, σε τι συνίσταται το προσωπικό σας θέμα και ποια είναι η υβριστική λέξη ή συμπεριφορά του κυρίου Υπουργού που θεμελιώνει το αίτ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Υποθέτω ότι ακούσατε κύριε Πρόεδρε, ότι ο κύριος Υπουργός και αλλοίωσε αυτά που είπα εγώ, διότι εγώ δεν είπα αυτά που μου απέδωσε ο κύριος Υπουργός και επιπλέον χρησιμοποίησε εκφράσεις, πιστεύω μειωτικές για εμένα, όταν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αραιτηθώ; Να το κάνω, αν αυτό ικανοποιεί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Κακλαμάνη, έχετε 5 λεπτά γι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 έχετε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γώ αναφέρθηκα στην ομιλία μου σε υπεύθυνη υποθέτω καταγγελία της Πανελλήνιας Ομοσπονδίας Αστυνομ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πιτρέψτε μου μία καθυστέρηση. Έχω ζητήσει τα Πρακτικά και γνωρίζω ότι οι συνεργάτες μας εδώ στη Βουλή ταλαιπωρούνται πολύ. Προφανώς όμως υπάρχει πρόβλημα με τα μηχανήματα. Επιτρέψτε μου να βρω το σημείο στο οποίο αναφέρθηκα και το οποίο αλλοιώθηκε σαφέστ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αναφέρθηκα στην καταγγελία της Πανελλήνιας Ομοσπονδίας Αστυνομικών Υπαλλήλων η οποία καταγγέλλει αυτό, που εγώ χαρακτηρίζω ως «πογκρόμ « διώξεων εναντίον εκείνων των αστυνομικών και ιδιαίτερα συνδικαλιστών, που η Νέα Δημοκρατία δεν θεωρεί φίλα προσκείμενους προς αυτήν. Και ιδιαίτερα στη συνέχεια αναφέρθηκα σε σημερινό δημοσίευμα το οποίο και εδιάβασα. Επαναλαμβάνω ό,τι έχει γραφεί και στα Πρακτικά. Καταγγέλλει λοιπόν η Ένωση Αστυνομικών Υπαλλήλων, που αναφέρεται σ` αυτό το δημοσίευμα, τις εξοντωτικές μεταθέσεις που έχουν ως στόχο τη φίμωση του συνδικαλιστικού κινήματος στην Αστυνομία, περνώντας συνάμα και ένα κλίμα ρεβανσισμού. Και ότι ακόμα στην ανακοίνωση αυτή αναφέρονται ως χαρακτηριστικό παράδειγμα 41 μεταθέσεις αστυνομικών από το Νομό Αχαΐας, που μόλις αναχώρησαν κυρίως για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ρομολογήθηκε - συνεχίζει η καταγγελία και όχι εγώ - η αντικατάστασή τους με 37 συναδέλφους τους από την Αττική. Και μάλιστα σε απόδειξη της καλής μου πίστης, κύριε Πρόεδρε, που είναι δικαίωμα του κυρίου Υπουργού να εκτιμήσει ή όχι, καθένας κύριε Υπουργέ, σ' αυτήν την Αίθουσα εισφέρει ό,τι διαθέτει. Εγώ απέδειξα την καλή μου πίστη. Σεις δεν το θελήσατε αυτό. Είπα εκτός κειμένου που διάβαζα: Δεν ξέρω - λέω εγώ - αν έχουν και πραγματοποιηθεί αυτές οι μεταθέσεις που εδώ καταγγέλλεται ότι έχουν δρομολο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νομίζω ότι μπορούσε να πει ότι αυτές οι μεταθέσεις δεν έχουν δρομολογηθεί. Και θα μπορούσε να πει μάλιστα ότι ο κ. Κακλαμάνης όπως διάβασε το αντικείμενο αυτό του δημοσιεύματος, ο ίδιος διατήρησε και επιφύλαξη αν έχουν πράγματι δρομολογηθεί. Αντί γι' αυτό εξαπολύει μια επίθεση «α ν α κ ρ ι β έ σ τ α τ ο ν», τονίζοντας και τις συλλαβές. Το αποδίδετε, κύριε Υπουργέ, αυτό το «ανακριβέστατον» στην αντιπολιτευτική μου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σέβομαι όλους τους συναδέλφους εδώ μέσα. Πρέπει να συνεχίσουμε όλοι να δεχόμαστε αυτά που μας λέει ο οποιοσδήποτε αγορητής, είτε μας αρέσουν είτε δεν μας αρέσουν και να τα αντικρούουμε με επιχειρήματα. Αυτό προσπαθώ να κάνω όλα αυτά τα χρόνια που θητεύω σ' αυτήν την Αίθουσα. Και λυπάμαι γιατί είτε ο τόνος αυτών που λέγω είτε αυτά τα ίδια τα συγκεκριμένα επιχειρήματα που αναπτύσσω ενοχλούν πάρα πολύ τη δική σας βεβαίως πλευρά την κυβερνητική πλευρά προς την οποία απευθύνεται ο έλεγχος. Δεν σημαίνει αυτό ότι εμένα θα με εμποδίσετε με οποιονδήποτε τρόπο - είτε με την παραβίαση του Κανονισμού όπως έγινε σήμερα είτε μ' αυτές τις προσωπικές επιθέσεις - να κάνω το χρέος μου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Πρόεδρε, ο κύριος Υπουργός ετοιμάζεται και πάλι να απαντήσει - επί 5,5 ώρες δεν είχε κάνει τον κόπο, είναι χαρακτηριστικό της καλής του πίστης - παρακαλώ να υπομνήσετε στον κύριο Υπουργό - διότι ίσως το χρειάζεται - ότι εάν και πάλι θα απευθύνει προσωπική αιχμή και πάλι έχω το δικαίωμα να απαντήσω. Δεν θα παραιτηθώ από κανένα δικαίωμά μου τουλάχιστον οικειοθελώς. Μπορεί να εξαναγκασθώ αλλά μόνος μου δεν θα παραιτηθώ από κανένα δικαίωμά μου μέσα σ' αυτήν την Αίθουσα, γιατί δεν το έχω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παρακαλώ πολύ να δώσετε κάποιες εξηγήσεις πάνω σ' αυτά τα οποία επεκαλέσθη ως προσωπικό θέμα ο κ.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Μόνο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δημιουργήθηκε ένα θέμα. Ο κ. Κακλαμάνης επικαλείται και προσωπικό θέμα και απόδοση διαφορετικού περιεχομένου νοήματος σε θέματα τα οποία έθιξε. Αυτά πράγματι, σύμφωνα με τον Κανονισμό της Βουλής, δημιουργούν κάποιο θέμα. Σας παρακαλώ πολύ πρώτα έπ’ αυτών να μας πείτε, για να δω εάν υπάρχει προσωπικό θέμα ή όχι και στη συνέχεια αν θέλετε να κάνετε μια σύντομη παρέμβαση, είναι θέμα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Τα πραγματικά γεγονότα είναι ακριβώς όπως τα ανέφερε ο κ. Κακλαμάνης. Αλλά επαναλαμβάνω ακριβώς αυτά που είπα και πριν. Και όχι μόνο αυτό. Αυτά που μας διάβασε τώρα και μας τα ξαναθύμισε δείχνουν δύο πράγματα: Πρώτον, την αναξιοπιστία της δηλώσεως στην οποία στηρίχθηκε ο κ. Κακλαμάνης, και την υποχρέωση που έχουμε όλοι μας εδώ, συμπεριλαμβανομένου και του κ. Κακλαμάνη όταν ξεκινάμε και κάνουμε κρίσεις της μορφής «πογκρόμ» κλπ., την στοιχειώδη υποχρέωση κάθε υπευθύνου ανθρώπου να εξετάζει την καταγγελία, πριν να έρθει στη Βουλή και να απαγγείλει κατηγορίες εναντίον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αι βέβαια πρέπει να συνηθίσουμε - και κανένας δεν αμφιβάλει ότι πρέπει όλοι να ακούμε με καλή διάθεση ό,τι μας λένε. Αλλά θα πρέπει επίσης κάποτε να συνηθίσουμε αυτά που λέμε μέσα εδώ, να είναι περισσότερο υπεύθυνα και περισσότερο αξιόπιστα. Γιατί πάνω από όλα τα πράγματα υπάρχει η αλήθεια τουλάχιστον εκείνη που μπορεί να αποδειχθεί. Δε λέω με αστήρικτες και ανεύθυνες κατηγορίες και αοριστολογίες, αλλά με για συγκεκριμένα γεγονότα. Και όταν συμβαίνει αυτό, το μόνο που περισσεύει για τον συνάδελφο, που χρησιμοποίησε τέτοιες μεθόδους, θα είναι λύπη για τα ατυχή στα οποία αναφ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γγνώμη, κύριε Κουβέλη, περιμένετ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την έκθεση των γεγονότων τα οποία επεκαλέσθη ο κ. Κακλαμάνης και την απάντηση του κυρίου Υπουργού, το Προεδρείο κρίνει ότι δεν υπάρχει προσωπικό θέμα και ύστερα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Υπάρχουν τα Πρακτικά, στα οποία αναφέρονται όλα επί λ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ο Προεδρείο θεωρεί ότι έληξε όλη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δεν σας έχω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Κουβέλη, με συγχωρείτε πάρα πολύ, αλλά έχω υποχρέωση από τον Κανονισμό, εφόσον ζητείται από συναδέλφους ο λόγος επί του Κανονισμού, να δώσω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εκείνους γιατί προ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είπα τίποτε το αντίθετο. Απλώς λάβετε υπόψη σας ότι έχω ζητήσει και εγ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τάξει, τώρα σας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με αφήσατε να ολοκληρώσω. Αν με αφήνατε θα με καταλαβαί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προσωπικού θέματος έχει ζητήσει το λόγο πρώτα ο κ. Φο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Φούρα, έχετε δύο λεπτά να μας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Πρόεδρε, ο κύριος Υπουργός στη δευτερολογία του αναφέρθηκε 4 φορές σε μένα και μάλιστα απέδωσε τα όσα είπα στην ομιλία μου σε κίνητρα εκλογικής περιφέρειας. Είπε ότι ο κ. Φούρας δικαιούται να λέει αυτά που λέει γιατί είναι από την Αχαΐα. Αυτό αποτελεί, αν θέλετε, προσβολή για μένα, για το Βουλευτή. Δεν μπορεί να αποδίδονται οι εκτιμήσεις και οι απόψεις σε κάποια ιδιοτελή κίνητρα, ότι σχετίζονται, δηλαδή, οι αποκαλύψεις, οι καταγγελίες και η στάση μου στο γεγονός ότι εκλέγομαι σε κάποια συγκεκριμένη εκλογική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απαντήσω στον κύριο Υπουργό και ζητώ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ύριε Φο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Κύριε Υπουργέ, δεν ξέρω τι συμβαίνει στο Υπουργείο σας, αλλά θα πρέπει σήμερα γυρίζοντας εκεί να ελέγξετε αν πράγματι μετατίθενται 37 αστυνομικοί από την Αστυνομική Διεύθυνση Αττικής στην Αστυνομική Διεύθυνση Αχαΐας. Γιατί αν μετατίθενται χωρίς να το γνωρίζετε, κάποιος επιθυμεί να σας εκθέσει ως Υπουργ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είναι δικαιολογημένη η οργή του οποιουδήποτε συναδέλφου εδώ, όταν γνωρίζει τον ορυμαγδό των μεταθέσεων που υπάρχει αυτήν τη στιγμή. Χθες ακριβώς από την Αχαΐα - για να ξαναγυρίσω εκεί - είχαμε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 γι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Προφανώς ο συνάδελφος κ. Φούρας δεν άκουσε τίποτε απ` όσα είπ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ούρα, όταν λέω κάτι εγώ, το εννοώ και το θέτω υπό έλεγχο. Επαναλαμβάνω, λοιπόν, για να σας βοηθήσω: Όχι μόνο δεν μετετέθη από την Αθήνα προς την Αχαΐα κανένας, αλλά οποτεδήποτε με πλησίασε ο οιοσδήποτε άνθρωπος επί γης για να μου ζητήσει να πάει στην Αχαΐα του είπα - έχω δώσει οδηγίες γ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Μα, έχουν βγει τα χαρτιά στο Υπουργεί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Κύριε Φούρα, δεν είναι δυνατόν να ξέρετε εσείς τα χαρτιά καλύτερα από μας. Και μιλάω για ένα θέμα για το οποίο υπάρχουν σαφέστατες, οριστικές, απόλυτες εντολές που τηρούνται μαθηματικός. Απόδειξη δε της μαθηματικής τηρήσεως είναι - και το θέτω για άλλη μια φορά για να σας δώσω τη δυνατότητα να ελέγξετε την ακρίβεια, αν και το έχω πει ήδη τρεις φορές και δόξα τω Θεώ ακούτε καλά -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ένας αστυφύλακας δεν τοποθετήθηκε, από τον καιρό που κάθισα στην καρέκλα του Υπουργού, στο Νομό Αχαΐας, παρ` όλο ότι υπάρχουν ανθρώπινες ανάγκες πολλές και μεγάλες και με πόνο ψυχής διώχνω τους ανθρώπους αυτούς. Ξέρετε γιατί τους διώχνω, κύριε Φούρα; Για να μπορώ με τόση σιγουριά να σας απαντώ σήμερα, όπως σας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νομίζω ότι μετά τις εξηγήσεις του κυρίου Υπουργού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ε το λόγο επί του Κανονισμού ο κ. Πάγκαλος και ο κ. Σκουλαρ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γκα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θα ήθελα να μιλήσω για την παραβίαση του άρθρου 11 παρ.3α εκεί που λέει ότι «το Προεδρείο της Βουλής κατά τη διεύθυνση των συζητήσεων διασφαλίζει την πιστή τήρηση του Κανονισμού της Βουλής και την ελεύθερη έκφραση της γνώμης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δε σημαίνει τίποτα. Δεν επικαλεσθήκατε παραβίαση του Κανονισμού. Ποιος την παρεβί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σείς, κύριε Πρόεδρε, παραβιάσατε 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οιπόν, ισχυρίζεσθε ότι παρεβίασα αυτή τη διάταξη. Έχετε πέντε λεπτά να μας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Κύριε Πρόεδρε, έχει διαπιστωθεί και όχι μόνο σ` αυτήν τη συζήτηση ότι κατά την διάρκεια των ομιλιών των συναδέλφων της Αντιπολιτεύσεως, είτε του δικού μας κόμματος είτε του άλλου κόμματος, μία μονάδα συγκροτημένη Βουλευτών της Συμπολιτεύσεως προσπαθεί να κατασιγήσει αυτά που λέγονται ή να καταπιέσει τον ομιλούντα σύμφωνα με τις δικές τους κάθε φορά απόψεις. Και αυτό δεν γίνεται με τη μορφή κάποιας διακοπής ή κάποιας παρατηρήσεως που, εν πάση περιπτώσει, πρέπει να γίνεται για να έχει κάποια ζωντάνια η συζήτησή μας εδώ. Αλλά, γίνεται με την ομαδική κρα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είναι ακόμα χειρότερα, γιατί προ ολίγου όταν μιλούσε ο κ. Κακλαμάνης το σύνθημα της ομαδικής κραυγής και τη διοργάνωση των εκδηλώσεων την έκανε αυτοπροσώπως ο κατά άλλα συμπαθέστατος σε εμένα Κοινοβουλευτικός Εκπρόσωπος της Νέας Δημοκρατίας, ο οποίος οφείλει πιστεύω να είναι υπεύθυνος για τη συμπεριφορά των μελών της Κοινοβουλευτικής Ομάδας και αν σημειώνονται τέτοια φαινόμενα να σπεύδει να τα καθησυχ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κύριε Πρόεδρε, γιατί η Κυβέρνηση έχει την κοινοβουλευτική πλειοψηφία, έχει τη νομοθετική πρωτοβουλία, διαθέτει την κρατική μηχανή, αλίμονο εάν μέσα στη Βουλή ασκείται πίεση από τους συναδέλφους της Πλειοψηφίας επί των συναδέλφων της Μειοψηφίας για να μην μπορούν να εκφράσουν κατά τον τρόπο που κάθε φορά αυτοί νομίζουν και αν γίνεται συστηματική υποκατάσταση του Προεδρείου από ορισμένους συναδέλφους οι οποίοι υποδεικνύουν ποιος θα μιλήσει, πώς θα μιλήσει και πότε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ρόλος δικός σας ήταν να επιτρέψετε ή να μην επιτρέψετε στον κ. Κακλαμάνη να ομιλήσει. Εάν παρεκτρέπετο ο κ. Κακλαμάνης δικός σας ρόλος ήταν να τον βάλετε στη θέση του και όχι ο οποιοσδήποτε συνάδελφος που ανήκει στο πλειοψηφούν κόμμα. Αυτή ήταν η πρώτη παρατήρηση που ήθελα να κάνω. Και νομίζω ότι εκεί έπρεπε να κάνετε κάποι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Αισθάνεσθε μει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Ιδού ο συμπαθέστατός μου και συμπατριώτης μου κ. Χρήστος Κατσιγιάννης, ο οποίος με ρωτάει αν αισθάνομαι μειωμένος. Δεν είναι προσωπικό το θέμα, κύριε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ας παρακαλώ. Πρέπει να τελειώσουμε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Η Συμπολίτευση έχει ανάγκη την ηρεμία και την καλή διάθεση μέσα σ` αυτήν την Αίθουσα, όχι η Αντιπολίτευση. Η Αντιπολίτευση θα μπορούσε εάν φερόταν ανεύθυνα να ζητήσει την επιδείνωση του κλίματος και να την προ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και κάτι άλλο στον κύριο Υπουργό ο οποίος με ένα ύφος το οποίο οφείλεται ίσως στην μακρά του στρατιωτική-επαγγελματική σταδιοδρομία - και το οποίο εγώ φέρω βαρύτατα, γιατί προέρχομαι από στρατιωτική οικογένεια και το έχω ζήσει ως νέος αυτό το ύφος - μας έκανε εδώ πέρα παρατηρήσεις ήθους. Θα έλεγα ότι μας έκανε πλήθος παρατηρήσεις ήθους τις οποίες δεν δικαιούται να κάνει, διότι κριτής του ήθους των εκάστοτε Βουλευτών είναι ο Λαός, δεν είν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δε το πρωτοφανές και εκεί έπρεπε πάλι να παρέμβ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λάτε, για παραβιάσει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άλιστα, το Προεδρείο έπρεπε να παρέμβει και να υποδείξει στον κύριο Υπουργό ότι δεν δικαιούται να λέει στην Αίθουσα αυτή, ότι εάν κατά τον ένα ή άλλο τρόπο λέμε ανακρίβειες η Κυβέρνηση θα πάψει να μας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α ακούει τη Βουλή. Και θα την ακούει πάντα ό,τι και να λέει η Βουλή. Η Αντιπολίτευση έχει το δικαίωμα και της ανακρίβειας και της υπερβολής. Κριτής είναι ο Λαός, δεν είναι η Κυβέρνηση του αν η Αντιπολίτευση, ορθώς αντιπολιτ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ήθελα να πω στον κύριο Υπουργό, ότι τελικώς η παρατήρησή του ήταν και υπερβολική, διότι αυτό που λέει στασιάζετε. Υπάρχει διαφορά περί τα πραγματικά γεγονότα. Και ίσως να ανακαλύψ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εισέρχεσθε στην ουσία της συζητήσεως και δεν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Τελειώνω, κύριε Πρόεδρε. Έχω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ξέρετε πολύ καλά γιατί επικαλείσθε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Θα σας απαντήσω αμέσως. Μην είσθε τόσο αυστη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Θα σας παρακαλέσω πάρα πολύ να μην παραβιάζετε και σεις τώρα τον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Θα σας απαντήσω αμέσως, κύριε Πρόεδρε, γιατί οι παρατηρήσεις αυτές είναι υπερβολικές για το λόγο ότι μπορεί να υπάρχει γύρω από τις μεταθέσεις ύφαλος και ως καλός καπετάνιος θα γνωρίζ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Πάγκαλε, παραβιάζετε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Μα, να μην τελειώσω τη φράσ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βιάζετε τον Κανονισμό υπέρ του οποίου ομιλείτε και κόπτ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ΠΑΓΚΑΛΟΣ: Θέλω να βάλω μία τελ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ως καλός καπετάνιος ο κύριος Υπουργός, ότι το σκόπελο τον διακρίνεις και τον αποφεύγ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ν ύφαλο μπορεί κανείς πολλές φορές να προσαράξει ακόμη και όταν είναι πολύ καλός καπετάνιος. Προσέξτε λοιπόν μήπως στις υπηρεσίες σας υπάρχει ύφαλος και δεν τον έχετε αντιληφθεί και έχουμε ναυάγιο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οσίας Τάξεω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ι θα γίνει επιτέλου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ι θέλετε να γίνει, κυρία Δαμανάκη; Δεν μπορώ να παραβιάσω τον Κανονισμό. Είμαι υποχρεωμένος να δώσω το λόγο σε όσους επικαλούνται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έχει δίκιο ο κ. Πάγκαλος να ισχυρίζεται ότι παραβίασε το Προεδρείο τον Κανονισμό, όταν μιλώντας ο κ. Κακλαμάνης, ακούστηκαν φωνές από την πλευρά των Βουλευτών της Νέας Δημοκρατίας. Θα θυμάται πολύ καλά ο κ. Πάγκαλος ότι έκανα δριμύτατες παρατηρήσεις και νομίζω ότι είστε μάρτυρες όλοι της αγωνιώδους προσπάθειας του Προεδρείου να επιβάλει την τάξη. Είναι κάτι για το οποίο προσωπικά πολύ με μέμφεσθε γιατί θέλω πραγματικά η Βουλή να λειτουργεί κατά το σωστό τρόπο και να μην τη μεταβάλλουμε κάποτε σε αίθουσα καφενείου. Είναι αγωνιώδης η προσπάθεια την οποία καταβάλ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θέλ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κύριε Γιατ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σημειώθηκε καμιά παραβίαση του Κανονισμού και θα παρακαλέσω πάρα πολύ τον κ. Πάγκαλο, εφ' όσον τόσο πολύ τον απασχολεί η πιστή τήρηση του Κανονισμού, αυτό να μη το λησμονεί γιατί εγώ αναγκάστηκα πολλές φορές να τον παρατηρήσω επειδή λαμβάνει το λόγο και διακόπτει χωρίς να του δίδεται από της πλευρά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Δεν πειράζει να με διακόπτετε, κύριε Πρόεδρε. Να με διακόπτετε όσο θέλετε. Εξ άλλου φωνάζω, γιατί δεν ακούγομ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έχει γίνει μια παρανόηση των δικαιωμάτων στη Βουλή. Το Σύνταγμα και ο Κανονισμός δίνουν δικαιώματα στην Αντιπολίτευση, αλλά δίνουν δικαιώματα και στη Συμπολίτευση. Δεν είναι δυνατόν να είμαστε σιωπηλοί μάρτυρες μιας καταφανούς παραβίασης του Κανονισμού και να έρχονται οι συνάδελφοι που παραβιάζουν τον Κανονισμό να γίνονται τιμητές. Δεν μπορούμε, όπως έχει γίνει πάρα πολλές φορές από την πλευρά της Αντιπολιτεύσεως να διαμαρτυρηθούμε μέσα στα ευπρεπή πλαίσια που διαμαρτυρόμεθα για τα πογκρόμ που είναι άσχετα με την πρόταση νόμ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Μόνο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καιούσθε να διαμαρτυρηθείτε αλλά τηρουμένου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Βεβαίως, αλλά δεν μπορεί να είμαστε σιωπηλοί μάρτυρες αυτής της κατάφωρης παραβίασης και δεν είναι δυνατόν να δεχόμεθα επιθέσεις μονίμως απ' αυτούς που παραβιάζουν τον Κανονισμό. Μπορεί το γεγονός ότι κάποιος από τους συναδέλφους, ενδεχομένως και εγώ και θα αναγνωρίσω το λάθος μου αν έκανα μια κίνηση ή αν εξεφράσθην κατά κάποιο τρόπο όχι έτσι όπως συνηθίζω, να είναι η αιτία μιας παρατήρησης από την πλευρά της Αξιωματικής Αντιπολιτεύσεως; Εμείς δεν παραβιάζουμε τον Κανονισμό απλώς είμαστε εδώ για να διαφυλάξουμε και εμείς τα δικαιώματά μας, με τον ευπρεπέστερο τρόπο. Έχουμε και τη δυνατότητα να δημιουργήσουμε το άσχημο κλίμα που βεβαίως επιδιώκει η Αντιπολίτευση, αλλά δεν το επιδιώκουμε. Έχουμε όμως το δικαίωμα να διαφυλάξουμε τα δικαιώματά μας. Ας μην το ξεχνά αυτό η Αντιπολίτευση και ιδιαίτερα η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Θα σας παρακαλούσα πάρα πολύ κύριε Γιατράκο, να ακούσετε την άποψη του Προεδρείου, ότι και στην καταχρηστική ακόμα άσκηση κάποιων δικαιωμάτων από μια οποιαδήποτε πλευρά δεν είναι έργο της άλλης πλευράς να επιβάλει την τάξη. Την τάξη θα την επιβάλει το Προεδρείο το οποίο έχει την ευθύνη της σωστής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Δεν επιβάλλουμε την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Κουβέλης έχει ζητήσει το λόγο. Επί προσωπικού θέματος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ύριε Πρόεδρε, δυστυχώς ναι. Και λέω δυστυχώς γιατί πράγματι η επίκληση προσωπικών θεμάτων δεν εξυπηρετεί 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στην ομιλία του έκανε αναφορά στην επίκληση δήθεν παραποιημέν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ήμουν ένας από εκείνους που κατέθεσα κατά την ομιλία μου στο Σώμα συγκεκριμένες μεταθέσεις προκειμένου να τεκμηριώσω τις απόψεις μου αναφορικά με την πρόταση νόμου, θεωρώ ότι αυτό με θίγει, θεωρώ ότι πρέπει και εσείς να είσθε βέβαιος ότι αυτό με θίγει και θέλω να μου δώσετε τη δυνατότητα να υπερασπιστώ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Να υπερασπιστείτε όχι τις απόψεις σας, αλλά τον εαυτό σας καθ' ο μέρος σας προσέβαλαν αυτά τα οποία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Όταν λέω τις απόψεις μου, αναφέρομαι σε μένα. Οι απόψεις έχουν συγκεκριμένο φορέα και φορέας είναι ο ομ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Μία δήλωση αποκαταστάσεως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λέει πως θέλει να κάνει κάποια δήλωση. Ίσως δεν θα χρειασθεί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θέλω συγκεκριμένα στοιχεία. Επιτρέψτε μου κύριε Πρόεδρε, να κάνω χρήση του χρόνου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Θέλω να αποκαταστήσω κατά πανηγυρικό τρόπο. Έχω κάθε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εκτιμώ τη διάθεση του κ. Υπουργού αλλά επαναλαμβάνω ότι κατέθεσα συγκεκριμένα στοιχεία. Επομένως δεν έκανα επίκληση στοιχείων που θα οδηγούσαν σε παρανοήσεις ή διαστρεβλώσεις. Συγκεκριμένα κατέθεσα ότι ο Αντιπρόεδρος της Ένωσης Αστυνομικών Υπαλλήλων Αιτωλοακαρνανίας κ. Λάμπρος Τακτικός μετετέθη από το Επιτελείο στο Αγρίνιο. Ο κ. Δημητρόπουλος μέλος του Δ.Σ. της ίδιας `Ένωσης μετετέθη από την Αγορανομία στο Αγρίνιο. Ο κ. Ανωγιάτης τον Ιούλιο του 1990 μετετέθη από το Επιτελείο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ότι δεν έγινε καμία μετάθεση. Θα τον παρακαλέσω ή να διαψεύσει αυτά που εγώ τεκμηριωμένα κατέθεσα προκειμένου να πεισθώ ότι έτσι είναι ή να συμφωνήσει μαζί μου ότι πράγματι έγιναν αυτές οι μεταθέσεις των συνδικαλιστών στελεχών, πράγμα που σημαίνει ότι εγώ ακριβώς μίλησα και άλλοι ανακριβώς - για να επιλέξω επιεική διατύπωση - ενημέρωσαν τον κύριο Υπουργό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μαι στο άλλο ζήτημα, σ' αυτό δηλαδή που είπε ο κύριος Υπουργός, ότι από κεκτημένη επαγγελματική ταχύτητα αναφέρθηκα στη νομολογία. Το μόνο που παρατηρώ είναι τούτο: Ο κύριος Υπουργός της Δημόσιας Τάξης θα πρέπει να χρησιμοποιεί αξιόπιστες νομικές απόψεις για να τεκμηριώσει τον πολιτικό του λόγο γιατί φοβάμαι, δεχόμενος την καλοπιστία του, ότι έχει πέσει θύμα κακών νομικών συμβο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Αναγκάζομαι να εισέλθω με πιο πολλά στοιχεία κάτι που απέφυγα επιμελέστατα στην προηγούμενη ομιλία μου. Πρόκειται για τις μεταθέσεις, για τον κ. Μαρινόπουλο, Γρηγορόπουλο κ.λπ, που είπατε. Το έκανα αυτό πριν γιατί υποτίθεται πως μιλάμε για το νόμο και όχι για τα «πογκρόμ» του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βεβαιώνουμε πως όταν γίνονται μεταθέσεις από την Αστυνομία ουδείς ασχολείται και κανείς εκείνη τη στιγμή δεν γνωρίζει ή ασχολείται με το αν κατά σύμπτωση κάποιος που μετατίθεται, μέσα σε εκατοντάδες μεταθέσεων τυχαίνει να είναι και μέλος των συμβουλίων αυτών των σωματείων που αναφέρετε. Αυτό συμβαίνει γιατί κανείς νόμος του κράτους, και υποτίθεται πως εδώ εφαρμόζουμε τους νόμους του κράτους και τους κανονισμούς. Εκτός αν πρέπει να εφαρμόζουμε κάτι άλλο και θα παρακαλούσα τότε τους αγαπητούς συναδέλφους να μας τους υποδείξουν για να τους εφαρμόσουμε στο μέλλον. Ουδείς νόμος υπάρχει ή Κανονισμός του Σώματος που να προβλέπει το αμετάθετο των αστυφυλάκων. Αν κάνω λάθος, να μου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άνετε λάθος. Οι αποφάσεις των δικαστηρίων δεσμεύουν την διοίκηση κύριε Υπουργέ. Δεν σας το έχουν πεί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Υπ. Δημόσιας Τάξης). Με τη διαφορά ότι οι αποφάσεις των δικαστηρίων 2 προς 1 αναφέρουν ότι δεν είναι συνδικαλιστικά τα σωματεία. Και δεύτερο από κανέναν Νόμο ή Κανονισμό δεν εξομοιούνται με τον ν.1264 τα σωματεία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άν αυτό συμβαίνει, αγαπητέ συνάδελφε, γιατί μιλάμε τώρα; Γιατί προτείνατε το νόμο; Το νόμο τον προτείνατε για να γίνουν αυτά τα πράγματα για τα οποία μας ελέγχετε, γιατί δεν τα κάνουμε τώρα. Μα, δεν έχει ψηφισθεί ακόμα τέτοιος νόμος, για να εφαρμόσουμ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παρακάτω, εκείνο που συμβαίνει πράγματι με την Ελληνική Αστυνομία, το ότι δεν έχει καθιερωθεί, το αμετάθετο των λεγομένων «συνδικαλ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να ομιλείτε επ` αυτών που είπε ο κ. Κουβέλης. Σας παρακαλώ, μην κάνετε γενικότερη ομιλία. Εάν θέλετε, θα σας δοθεί ο λόγος μετά την κα Δαμανάκη, την Κοινοβουλευτική Εκπρόσωπ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ξηγώ στον κ.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έχει δει το θέμα από τη σκοπιά του συνδικαλισμού. Εγώ το βλέπω από τη σκοπιά της Ελληνικής Αστυνομίας. Προσπαθώ να του εξηγήσω ότι η Ελληνική Αστυνομία, κάποτε θα πρέπει να κάνει και μεταθέσεις. Κάθε χρόνο γίνονται υπηρεσιακές μεταθέσεις. Είναι αναγκαίο να γίνουν μεταθέσεις. Αυτοί που μετατίθενται έχουν 12 χρόνια, 8 χρόνια, 6 χρόνια υπηρεσίας και κάποτε πρέπει να γίνουν υπηρεσιακές μεταθέσεις. Άλλοι προάγονται και πρέπει να φύγουν. Είναι ακατ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δηλαδή, εγώ σήμερα ότι ειλικρινά έχω εκπλαγεί, με το ότι έρχονται συνάδελφοι εδώ και θεωρούν κάθε μετάθεση ύποπτη ή υποβολιμαία ή όπως το είπατε, πογκρ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άθε χρόνο είναι αναγκαίο να γίνουν μεταθέσεις. Επιβάλλονται από τη πρακτική. Τέτοιες είναι οι μεταθέσεις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 άλλοι λόγοι που επιβάλλεται να γίνουν μεταθέσεις. Όταν μείνεις 7 χρόνια, 8 χρόνια σε έναν τόπο, εξοικειώνεσαι με το περιβάλλον, αποκτάς γνωριμίες και παύει η αντίσταση του αστυφύλακα. Είναι φυσικό, είναι ανθρώπινο. Και είμαστε αναγκασμένοι να τους μετακινούμε επίσης και για άλλου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 μην επεκτεί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Εγώ, δεν έχω αντίρρηση για συγκεκριμένες περιπτώσεις να έλθουν οι ενδιαφερόμενοι συνάδελφοι στο γραφείο μου, να συζητήσουμε και να ενημερωθείτε. Έχω εδώ ορισμένα στοιχεία. Εάν θέλετε να αρχίσω να σας λέω αυτός πήγε εκεί για εκείνο το λόγο κ.λπ. Αλλά δε νομίζω ότι είναι αντικείμενο της Βουλής να αναφερόμαστε σ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όμως εκφράζω τη λύπ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 μετράτε τις μεταθέσεις που έγιναν πέρυσι, να τις συγκρίνετε με τις μεταθέσεις που έγιναν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στοιχείο: Δεν θα πρέπει να συμπληρώσουμε την προβλεπομένη οργανική δύναμη στη Φλώρινα, στην Καστο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Υποτίθεται ότι δίνετε κάποια απάντηση στον κ. Κουβέλη, για να δούμε εάν υπάρχει ή όχι θέμα προσωπικού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μετά τις εξηγήσεις του κυρίου Υπουργού, νομίζω ότι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NAΣ ΒΟΥΛΕΥΤΗΣ: Και η κυρία Δαμανάκη επί προσωπικού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εγώ δε θα μιλήσω επί προσωπικού, γιατί αυτή η Βουλή θα μείνει στην ιστορία ως η Βουλή των προσωπικών θεμάτων. Ζητάω το λόγο για να απαντήσω στον κύριο Υπουργό, στα 10` λεπτά που έχω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 αρχήν οι ομιλητές του Συνασπισμού αναφέρθηκαν πράγματι σε ορισμένες μεταθέσεις και άλλου είδους διώξεις, όπως τις λέμε εμείς, υπηρεσιακές μεταβολές, πρόστιμα κ.λπ., που έχουν υποστεί συνδικαλιστές. Σε αυτά αναφερθήκαμε και απέναντι σ` αυτά περιμένουμε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απαντά ότι έχει ανάγκη να τακτοποιήσει την οργανική δύναμη Νομών, όπως η Φλώρινα κ.λπ. Δεν έχει κανείς καμία αντίρρηση σ` αυτό. Αλλά δε μπορούμε να δεχθούμε, κύριε Υπουργέ, αυτό το οποίο είπατε - και επιτρέψτε μου να πω ότι απευθύνεται στη λογική όλων μας - ότι όλως τυχαίως, τυχαίνει δηλαδή, για να συμπληρωθεί η αστυνομική δύναμη, η οποία πράγματι απαιτείται στη Φλώρινα ή σε άλλους ακριτικούς νομούς - και εμείς δεν έχουμε καμία αντίρρηση να γίνει αυτό - να είναι αυτοί οι άνθρωποι, οι οποίοι είναι πρόεδροι, γραμματείς ενώσεων, συνδικαλιστέ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βέλης σ` αυτούς αναφέρθηκε και σ` αυτούς αναφερθήκαμε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αρκετή συζήτηση εδώ για τα δικαστήρια και για το κατά πόσο σας δεσμεύουν οι αποφάσεις, θέλω να σας πω το εξής: Έχουμε συγκεκριμένες περιπτώσεις. Σε κάποιο νομό, άς πούμε, φτιάχνουν μία ένωση οι αστυνομικοί, πάνε στο Πρωτοδικείο, τους αναγνωρίζει το Σωματείο σύμφωνα με το ν.1264, ο οποίος παρέχει και συνδικαλιστική προστασία. Πού το βρήκατε εσείς ότι δεν σας δεσμεύουν οι αποφάσεις των δικαστηρίων; Το ότι εμείς φέρνουμε και ζητάμε να ψηφισθεί η πρόταση νόμου, το κάνουμε για να δώσουμε τη γενικότερη νομική κάλυψη σε όλες τις περιπτώσεις, ανεξαρτήτως του εάν υπάρχουν αποφάσεις δικαστηρίων ή όχι. Είναι ένας γενικότερος ρυθμιστικός θεσμικός νόμος αυτός τον οποίον εμείς εισηγούμαστε που θα ισχύει σε κάθε περίπτωση. Από εκεί και πέρα όμως οι αποφάσεις των δικαστηρίων παραμέ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και αναφερθήκατε τόσο πολύ στο θέμα των μεταθέσεων θα σας πω το εξής. Αν θέλετε κάποια στιγμή μπορεί να λυθεί το θέμα των μεταθέσεων. Υπάρχουν προτάσεις για να μοριοποιηθούν οι μεταθέσεις, ανάλογα με την οικογενειακή κατάσταση, με την προϋπηρεσία του καθενός, διότι βεβαίως, δεν πρέπει να μένουν αστυνομικοί 10 και 20 χρόνια σε ένα μέρος και άλλοι να μετατίθενται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είπατε και για την αποδοτικότητα των Σωμάτων Ασφαλείας και πόσο θα την επηρεάσει ο συνδικαλισμός, σας επαναλαμβάνω ότι η ένωση των μελών του πυροσβεστικού σώματος σας έχει κάνει πρόταση για τη μοριοποίηση των μεταθέσεων στο πυροσβεστικό σώμα. Εάν την είχατε δεχθεί και η αποδοτικότητα θα ανέβαινε και θα είχαν λυθεί αυτά τα προβλήματα τα οποία συζητούμε εδώ. Φαίνεται δηλαδή στην πράξη ότι ο συνδικαλισμός όχι μόνον δεν εμποδίζει, αλλά αντίθετα βοηθά την αποδοτικότητα των Σωμάτων Ασφαλείας. Μην μας λέτε λοιπόν ότι τυχαία γίνονται οι μεταθέσεις. Σας παρακαλούμε να ελέγξετε αυτές τις υπηρεσιακές μεταβολές τις οποίες επικαλούμεθα και οι οποίες αφορούν συνδικαλιστές. Και επειδή διαψεύσατε το συνάδελφο κ. Κόρακα, ο οποίος δεν παρευρίσκεται, θέλω να σας πω το εξής. Δεν ξέραμε, κύριε Υπουργέ, ότι σε κάθε περίπτωση που αναφερόμαστε σε μετάθεση συνδικαλιστή ή μεταβολή της υπηρεσιακής του κατάστασης πρέπει να φέρνουμε όλα τα έγγραφα - αλλά θα το κάνουμε από δω και πέρα - γιατί εσείς εδώ τα διαψεύδετε όλα ως ανακριβ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ην περίπτωση της Πιερίας. Τυχαίνει να έχω όλα τα χαρτιά γι` αυτήν την περίπτωση. Ο άνθρωπος αυτός - δεν τον γνωρίζω-ήταν πρόεδρος της ένωσης αστυνομικών Πιερίας. Έχω το έγγραφο το οποίο υπογράφει ο κ. Συμβουλίδης - τον οποίον επίσης δεν γνωρίζω - και με το οποίο τον καλείται σε ένορκη διοικητική εξέταση, γιατί έδωσε μία συνέντευξη παρουσιάζοντας ένα φυλλάδιο που έχει βγάλει η ένωση αστυνομικών Πιερίας, όπου αναφέρεται σε ποια σημεία της εθνικής οδού υπάρχουν επικίνδυνες διασταυρώσεις. Γι` αυτό λοιπόν τον καλέσατε σε ΕΔΕ και έχω εδώ τα χαρτιά για την ΕΔΕ και το σήμα της μετάθεσής του. Και αυτά είναι ανακριβή; Σε αυτά ανεφέρθη ο κ. Κόρακας. Τι διαψεύδετε; Το έγγραφο του κ. Συμβουλίδη; Το σήμα; Ορίστε το σ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η κα Δαμανάκη επιδεικνύει στην Αίθουσα το σχετικό έγ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ώρα και στο εξής κάθε φορά θα σας φέρνουμε τα έγγραφα και τα σήματα για να μην μας λέτε ότι είναι ανακριβή. Και τουλάχιστον θέλω να δεχθείτε, κύριε Υπουργέ, ότι ο Συνασπισμός με καλή πίστη αναφέρεται σ`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τελειώνω, δεν έχω καταλάβει, κύριε Υπουργέ, τι θα κάνετε με το συνδικαλισμό. Λέτε, ότι θα προχωρήσετε προσεκτικά. Θα φέρετε υποθέτω δικό σας νόμο. Βεβαίως να τον φέρετε, να τον δούμε και να συζητήσουμε ποιες είναι επιτέλους αυτές οι τόσο διαφορετικές σας απόψεις. Με τις ενώσεις που υπάρχουν τώρα τι θα γίνει, κύριε Υπουργέ; Σ` αυτό παρακαλώ να έχω μια απάντηση. Θα τους μεταθέτετε και θα τους καλείτε σε ένορκη διοικητική εξέταση όλους; Τους μισούς αστυνομικούς της ΕΛΑΣ θα τους διώξουμε επειδή έχουν συνδικαλιστεί; Παρακαλώ να έχω μία απάντηση. Και θέλω να σας επισημάνω ότι τα στοιχεία που επικαλούμαστε για μεταθέσεις συνδικαλιστών, ΕΔΕ και πρόστιμα συνδικαλιστών είναι ακριβή, όσο μπορούμε να τα ελέγ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Δημοσίας Τάξ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ουργός Δημόσιας Τάξης). Λυπάμαι, αλλά η Κοινοβουλευτική Εκπρόσωπος του Συνασπισμού ίσως δεν πρόσεξε τι είπα εγώ και οπωσδήποτε δεν πρόσεξε τι είπε ο κ. Κόρακας. Είπατε διαφορετικά πράγματα τώρα, κυρία Δαμανάκη, από αυτά που είπε πριν ο κ. Κόρακας. Καλόν θα είναι, όταν μάλιστα εγκαλούμε τον Υπουργό για ανακριβείς δηλώσεις, να είμαστε προσεκτικοί. Είσθε πάντα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κτική και ζητώ και εγώ την εύνοια, να είσθε και προς εμένα επιεικής και ακριβής. Εγώ είπα και το ξαναλέω ότι έγιναν δύο πράγματα στην περιοχή της Πιερίας. Το ένα είναι ότι το σωματείο των αστυνομικών εκτύπωσε έναν ωραίο χάρτη με κάποιες οδηγίες για το ποια σημεία είναι δύσκολα στους δρόμους της Πιερίας και σε ώρα υπηρεσίας, άλλοι με στολή, άλλοι χωρίς στολή πήγαν στο δρόμο και μοίραζαν, χωρίς άδεια της υπηρεσίας, αυτά τα χαρτιά. Αυτό μου ανεφέρθη, πρόκειται περί σαφούς παραβάσεως του Κανονισμού και εγώ είπα να μη γίνει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μία μικρή διαφορά - αλλά δεν θα αναφερθώ σε αυτό - με το τι γινόταν για ανάλογα θέματα προ δύο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ίδια πρόσωπα - όχι ακριβώς τα ίδια, αλλά ο ένας και άλλος ένας - έκαναν δηλώσεις, όχι μόνο γι` αυτό, αλλά δηλώσεις πολύ γενικότερες, στο ραδιοφωνικό σταθμό, ένα γεγονός το οποίο επίσης απαγορεύεται ρητά από τον Κανονισμό. Υπάρχει κάποιος Κανονισμός τον οποίο είμαστε υποχρεωμένοι κάποτε να τον εφαρμόζουμε, διότι από την ώρα που δεν τον εφαρμόζουμε δεν μπορεί να σταθεί τίποτε όρ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αμε πράγματι ένορκο διοικητική εξέταση αλλά μόνο για τις δηλώσεις στο ραδιόφωνο. Είναι σαφέστατο αυτό, για άλλο μίλησε ο κ. Κόρακας, σ` κείνο απάντησα εγώ, τώρα εσείς όμως προσθέτετε το δεύτερ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λέει ανακρίβειες ο υποφαινόμενος, όπως έλεγαν παλιά και θα σας παρακαλέσω να προσέχετε, όταν μου κολλάτε ταμπέλες τέτοι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α λοιπά τα οποία αναφέρατε, έχω μιλήσει πολλές φορές νομίζω ότι ταλαιπωρούμε εδώ τους συναδέλφους και δεν χρειάζεται να πω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ζητήσει το λόγο ο κ. Μπαντουβ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ιτείστε, κύριε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Μία διευκρίνηση επί προσωπικού θέματος θα κάνω γιατί υποθέτω ότι ο κύριος Υπουργός δεν το είπε εσκεμμένα για να με θίξει. Ίσως δεν το προσέξ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χρησιμοποιούσα τη φράση ότι ο συνδικαλισμός μπορεί να γίνει ευχή ή κατάρα. Ήθελα να πω ότι θα έπρεπε να συμπληρώσετε ότι είπα, ότι για το ΠΑΣΟΚ και για μας είναι ευχή, δεν είναι κατάρα και ότι εάν υπήρξε καθυστέρηση από της δικής μας πλευράς, υπήρξε ακριβώς για να εξασφαλιστούν οι προϋποθέσεις και οι συνθήκες αυτές, οι οποίες θα οδηγούσαν σε επιτυχία αυτό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ια μικρή παρέμβαση θέλω να κάν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τε και δικαίωμα τριτολογίας, κύριε Ποττάκη. Μπορείτε να μιλήσετε όσ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ομίζω ότι έχει δημιουργηθεί σε κάποιο βαθμό μία σύγχυση μεταξύ αρκετών συναδέλφων και σ` αυτούς επιτρέψτε μου να συγκαταλέγω και τον εαυτό μου, διότι δεν έχω αντιληφθεί ποια είναι η απάντηση, μια ευθεία απάντηση, στο ερώτημα εάν έχουν γίνει τον τελευταίο καιρό εκτεταμένες μεταβολές υπηρεσιακέ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είναι το αντικείμενό μας,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ήστε με να τελειώσω,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ώσαμε πάρα πολύ μεγάλη έκταση. Σας παρακαλώ, δεν είναι αυτό το αντικείμενο μας. Σας παρακαλώ, τελειώνετε όσο πιο σύντομα μπορείτε. Να μην πυροδοτήσουμε ξανά πάλι 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θα τα χρειαστώ τα 10 λεπτά, κύριε Πρόεδρε. Θα τελειώσω πάρα πολύ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δώσουμε την ευκαιρία στον κύριο Υπουργό να δώσει μία ευθεία απάντηση. Γιατί πολύ φοβάμαι, ότι το ερώτημα, μεταθέσεις συνδικαλιστικών οργάνων δεν έχει απαντηθεί ή μάλλον η αρνητική απάντηση, ποιο σημείο του ερωτήματος καλύπτει; Τις μεταθέσεις; Δεν έχουν γίνει μεταθέσεις ή την έννοια των συνδικαλιστικών οργάνων; Δηλαδή δεν τα θεωρούμε συνδικαλιστικά όργανα, συνεπώς μετατίθενται, έχουν γίνει μεταθέσεις, αλλά επειδή δεν αποδεχόμαστε ότι είναι συνδικαλιστικά όργανα, γι` αυτό λέμε ότι δεν έγιναν μεταθέσεις συνδικαλιστ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θέμα ουσίας, το δεύτερο είναι θέμα διατύπωσης. Και δεν νομίζω ότι ανάμεσα στην ουσία και στη διατύπωση ο Υπουργός αποδέχεται να δίνει κατηγορηματική αρνητική απάντηση σε ένα θέμα, για το οποίο όλοι οι συνάδελφοι ερω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αρκετούς συναδέλφους μεταξύ των οποίων και ο κ. Μπαντουβάς, επισημάνθηκε ότι έχει γίνει κάποιος διαγωνισμός, έχουν προσληφθεί ορισμένοι, άλλοι προσέφυγαν στα δικαστήρια, δικαιώθηκαν και ενώ δεν προσλαμβάνονται αυτοί που πέτυχαν στον διαγωνισμό ή που προσέφυγαν στα δικαστήρια, προκηρύσσεται νέος διαγωνισμός για τις ίδιες ή για περισσότερ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ποια είναι η απάντηση; Θέλουμε μία σαφή και ευθε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ερώτημα, είναι επ` ευκαιρία αυτού του χάρτη της Πιερίας. Είπατε ότι υπάρχει Κανονισμός, ότι πρέπει να τηρείται, ότι δεν έπρεπε να εκδοθεί κ.λπ. Μπορείτε να μας βεβαιώσετε ότι το Υπουργείο θα εκδώσει έναν ανάλογο χάρτη, έστω και εάν ακολουθήσει την πρωτοβουλία αυτών των αστυνομικών οργάνων, που να επισημαίνει σε ποια σημεία των εθνικών οδών έχουν παρουσιαστεί ατυχήματα με στατιστικούς πίνακες, ώστε να διευκολύνουμε τους συμπολίτες μας και όχι να τιμωρούμε αυτούς που έχουν μια πολύ σωστ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θα έχανε το Σώμα, εάν ο κύριος Υπουργός έδινε σαφείς απαντήσεις σ` αυτά τα σαφή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ΣΙΛΕΙΑΔΗΣ (Υπ. Δημόσιας Τάξης): Κατ' αρχήν να απαντήσω στο θέμα του χάρτου της Πιερίας που το έφτιαξαν οι «καλοί του Σωματείου» και δεν το έφτιαξαν οι του Υπουργείου Δημοσίας Τάξεως. Δεν έχει αρμοδιότητα το Υπουργείο Δημοσίας Τάξεως να φτιάχνει χάρτες για τους πολίτες. Υπάρχουν άλλα Υπουργεία που έχουν τέτοιες αρμοδιότητες. Αλλά επειδή θέλετε να κάνουμε επιδείξεις προσφορών τέτοιου τύπου, θα σας τι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εφέρθη το Υπουργείο Δημοσίας Τάξεως να βοηθήσει με στελέχη του σε μάθημα οδικής αγωγής στα σχολεία, πέραν των ωρών εργασίας με εθελοντική προσφορά για ολόκληρη την Ελλάδα, ξεκινώντας από τις 2 μεγάλες πόλεις, την Αθήνα και τη Θεσσαλονίκη, η οποία να αρχίσει από το επόμενο σχολικό έτος, να γίνει αυτή η αγωγή στα μικρά παιδιά που από εκεί ξεκινάνε όλα. Αυτή είναι η μια απάντηση στο πρώτο ερώτημα που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ις μεταθέσεις που ρωτήσατε. Μα, βεβαίως κάθε χρόνο γίνονται μεταθέσεις. Το ανέφερα και πριν. Είμαστε - και σας το λέω σαν πληροφορία αν δεν το ξέρετε - στις τελευταίες μέρες εκτελέσεως των μεταθέσεων. Οι μεταθέσεις έχουν διαταχθεί, αλλά όπως γίνεται κάθε χρόνο πάγια εδώ και πολλά χρόνια, θα έλεγα 10ετίες, επειδή υπάρχουν θέματα σχολείων, παιδιών, σπιτιών, μπαίνει ως ημερομηνία εκτελέσεως η 31 Αυγούστου. Αυτός είναι ο λόγος για τον οποίο φαίνονται σήμερα εκτελούμενες πολλές μεταθέσεις. Έχουν διαταχθεί από μήνες τώρα. Αλλά πάγια γίνονται κατ'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 και δε θέλω να τους επαναλάβω - τους λόγους οι οποίοι επιβάλλουν τις ετήσιες μεταθέσεις. Φέτος οι μεταθέσεις είναι λίγο λιγότερες απ' όσες ήσαν πέρσι και πολύ λιγότερες από μερικά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μεταθέσεις θα ήσαν ακόμη λιγότερες εάν... Και μου κάνει εντύπωση - εδώ ερχόμαστε πλέον στην ουσία - πώς αυτό το «εάν» μεγάλος αριθμός συναδέλφων από την Πτέρυγα του ΠΑΣΟΚ δεν έχει τη διάθεση να το δεχθεί και να το καταλάβει, εγώ θα έλεγα να το χειροκροτήσει. Επαναλαμβάνω κάτι, που ίσως το είπα γρήγορα και δεν έγινα αντιληπτός, ότι υπάρχει επίσημη οργανική δύναμη εγκεκριμένη, συγκεκριμένα προεδρικό διάταγμα, και για το Υπουργείο Δημοσίας Τάξεως, όπως υπάρχει για τις Ένοπλες Δυνάμεις, για το Υπουργείο Προνοίας για τα πάντα. Εκεί υποχρεούται η ΕΛ.ΑΣ. και ο Υπουργός, να εξασφαλίζουν ότι τηρείται αυτό το πράγμα, το οποίο είναι αυτονόητο ότι έχει βγει από υπηρεσιακές μελέτες. Οι οργανικές αυτές δυνάμεις έχουν θεσπιστεί από την εποχή που ήταν στην εξουσία το ΠΑΣΟΚ. Εμείς τηρούμε αυτές τις οργανικές δυνάμ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δείτε πώς έχουν αυτές οι οργανικές δυνάμεις, θα μας πείτε - και ίσως να έχετε δίκιο, χωρίς να μπορώ να σας ανταπαντήσω - τι κάνατε 4 μήνες, κύριε Υπουργέ Δημοσίας Τάξεως και επιτρέπετε π.χ. η Αθήνα να έχει 871 λιγότερους, απ' ό,τι υποχρεούται να έχει, αστυνομικούς, η Αχαΐα να έχει 190 παραπάνω από εκείνους που έπρεπε να έχει, η Άρτα 56 παραπάνω, το Ηράκλειο 107 - είναι σημαδιακοί οι Νομοί που έχουν παραπάνω, αλλά δε θέλω να πω τίποτα - η Καρδίτσα 14. Εάν δε, θέλετε να κάνετε και λίγο επιστημονική φαντασία, θα βρείτε πατρίδες ορισμένων ανθρώπων σε μερικούς απ' αυτούς τους νομούς. Η Κέρκυρα 89, 15 η Λάρισα, 22 το Λασίθι, 31 η Πέλλα, 51 η Πρέβεζα, 40 η Ροδόπη - εδώ καλώς έχει - 72 τα Τρίκαλα. Και δε λέω τα μικρότερα νούμερα φυσικά που υπάρχουν και για άλλους νο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αριθμοί είναι της 10.8.90. Ήταν μεγαλύτεροι αριθμοί όταν παρέλαβα το Υπουργείο αλλά τους έχω λίγο βελτιώσει. Θα ήταν περίπου ένα 30% μεγαλύτεροι οι αριθμοί αυτοί αλλά εφήρμοσα από όταν ανέλαβα το μέτρο να μη μετακινηθεί προς αυτούς τους νομούς, κανένας αστυφύλακας ή αρχιφύλακας. Και αυτό έγινε για να μπο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με να φέρουμε ισορροπία όπως έχουμε υποχρέωση. Και διερωτώμαι: Έχουμε ή δεν έχουμε υποχρέωση; Έχω εγώ ασυλία; Εάν αύριο το πρωί στη Φλώρινα κάποιοι ρίξουν 2 βόμβες; Δε θα έλθετε εδώ με το δίκιο σας να κατακρίνετε την Κυβέρνηση και το Υπουργείο Δημοσίας Τάξεως γιατί είναι ελλιπής η Οργανική Δύναμης; Τι δικαιολογία θα σας πω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γιατί αυτό δεν το δέχεσθε; Πώς μπορείτε να στηρίξετε κατηγορία γι` αυτού του είδους ενέργειες; Και μάλιστα όταν ο Υπουργός Δημοσίας Τάξεως είναι από την Αχαΐα, παίρνει κόσμο από την Αχαΐα και δε βάζει ούτε έναν. Λογική έχετε, μπορούμε τέλος πάντων να συνεννοηθούμε τουλάχιστον στα ακραία σωστά πράγματα που γίνονται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καταλαβαίνω την κόπωσή σας αλλά μη νομίζετε ότι και εμείς εδώ επάνω είμαστε υπεράνθρωποι. Αλλά εδώ πρέπει να τελειώσει η συζήτηση. Και όλοι πρέπει και αυτό να το σεβαστούμε και τον Κανονισμό. Θα σας παρακαλέσω πάρα πολύ να μη διαμαρτύ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Κύριε Πρόεδρε, δεν ξέρω, από κάποια αιτία δε βρέθηκα γραμμένος στον κατάλογο των ομιλητών. Έτσι ένα πρόσωπο που έδωσε αφορμή για να υπάρξει αυτό το θέμα του συνδικαλισμού στα Σώματ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Γι` αυτό μέμφεσθε το Προεδρείο, γιατί δεν είσθε 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Σ:Μέμφομαι τον εαυτό μου που έθεσα το θέμα. Διότι εάν δεν είχα θέσει το θέμα του συνδικαλισμού, ίσως σήμερα να μη συζη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ήμουνα εκείνος ο οποίος όταν ανέλαβα το Υπουργείο Δημοσίας Τάξεως και μετά από κάποιες επαφές με το χώρο, απεφάσισα ότι έπρεπε να προωθηθεί αυτός ο θεσμός, ο οποίος βέβαια όπως τονίστηκε είναι συνταγματικά κατοχυρωμένος και είναι όχι απλώς ως δικαίωμα, αλλά από κείνους που έχει υποχρέωση η Πολιτεία να προ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έχω πολύ χρόνο για να αναπτύξω το θέμα και ειδικότερα όλες του τις πλευρές οι οποίες εδώ εθίγησαν κατά τη σημερινή και την προηγούμενη συζήτηση. Επιγραμματικά θα περιοριστώ σε συγκεκρι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ήγα στο Υπουργείο, κύριε Πρόεδρε, πήγα προκατειλημμένος εναντίον αυτού του προσωπικού. Οι παλιές εμπειρίες και οι προσωπικές μου και γενικότερα του χώρου ήταν τέτοιες ώστε να τους βλέπει κανείς με δυσπιστία. Έκανα όμως κάποιες επαφές μαζί τους, συγκεντρώσεις που μίλησα και διαλέχθηκα με το προσωπικό. Και δεύτερο όρισα μια φορά τη βδομάδα να με επισκέπτεται ο οιοσδήποτε αστυνομικός ήθελε χωρίς να είναι υποχρεωμένος να συνοδεύεται από τον Αρχηγό του Σώματος διότι μέχρι τότε έφτανε μπροστά μου εκείνος που ήθελε ο αρχηγός και βεβαίως δεν μπορούσε να μιλήσει όπως ο ίδιος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 όλες αυτές τις επαφές - οι οποίες για όσους θυμούνται, έκαναν εντύπωση - ήλθαν στην επιφάνεια πάρα πολλά προβλήματα αυτών των ανθρώπων. Και ουσιαστικά με έκαναν να μεταβάλω άποψη, να δω ότι αυτοί οι άνθρωποι χρειάζονται να αντιμετωπιστούν σαν εργαζόμενοι, σαν οικογενειάρχες, σαν άτομα ενός κοινωνικού συνόλου που δεν έχουν μόνο υποχρεώσεις. Γιατί μέχρι τότε η Πολιτεία, το Κράτος, ζητούσε απ` αυτούς υποχρεώσεις και δεν είχαν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αναφερθώ μόνο στο θέμα του μισθού που ήταν ελάχιστος και το διπλασιάσαμε τότε αμέσως. Θα αναφέρω, όμως, μερικά πράγματα, για να δείτε πόσο μεταβλήθηκε το όλο σκηνικό το οποίο ενόχλησε πάρα πολλούς, γιατί είδαν να διαμορφώνεται μία άλλη ατμόσφαιρα στο χώρο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για το θέμα του ωραρίου. Κύριοι συνάδελφοι, δεν υπήρχε ωράριο. Όποιες ώρες ήθελαν τους χρησιμοποιούσαν μέρα-νύκτα και απ` ό,τι μαθαίνω, κύριε Υπουργέ - διατηρώ μία επιφύλαξη - και τώρα ωράριο δεν υπάρχει, έχει κάπως καταστρατηγηθεί. Για δείτε το θέμα, δεν ξέρω α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οιβή ανέφερα. Θα αναφέρω άδεια γ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φθάσαμε κιόλας στα 4 λεπτά πριν προλάβω καλά-καλά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αρίκη, είδατε πόσο γρήγορα περνά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αυτό συμβαίνει όταν πρόκειται να μιλήσω εγώ. Γιατί εδώ κατηναλώθησαν δύο-τρεις ώρες από την ώρα που περ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αρίκη, ξέρετε ότι μιλάτε κατά παρέκκλιση και ύστερα από άδεια του Προέδρου της Βουλής. Αυτό το λέγω για τους διαμαρτυρόμε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επαναλαμβάνω σχετικά με την άδεια γάμου. Για να παντρευτεί έπρεπε να πάρει άδεια από την υπηρεσία και έπρεπε να του δώσει την άδεια η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ήρχε απαγόρευση να μένουν στα μέρη της καταγωγής τους. Φτιάξαμε το θέμα της εντοπιότητας και, κύριε Υπουργέ - και θέλω να το κατανοήσετε αυτό - έπειτα από μια έρευνα που κάναμε μετά, απεδείχθη ότι είχαμε καλύτερη αστυνόμευση διότι είναι στα μέρη που γνωρίζουν το χώρο και φοβούνται και τη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ας λένε το αντίθετο, θα πρέπει να είναι υποβολιμαίο. Έγινε έρευνα τουλάχιστον μέχρι το 1985 που βρέθηκα εγώ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με τον στρατωνισμό. Έπρεπε να κοιμούνται μέσα. Καταργήσαμε τη δικαιοδοσία των στρατοδικείων, τους πήγαμε στα κοινά ποινικά δικαστήρια, τη σκληρή δίωξη η οποία εγένετο από τους αξιωματικούς. Όπως κάνουν και τώρα; Θα σας αναφέρω ένα παράδειγμα από τον Πύργο. Προκειμένου να μεταθέσουν έναν του έκαναν το εξής. Άργησε πέντε λεπτά το πρωί να παρουσιασθεί στη μονάδα του, του κάνουν μία ΕΔΕ με αφορμή αυτό ταυτόχρονακαι συμπληρώνουν την κατηγορία ότι δε χαιρέτισε τον υπαξιωματικό που ήταν εκεί και τον στέλνουν ξέρετε πού; Τον στέλνουν στην Κω. Από τον Πύργο τον στέλνουν στην Κω, κύριε Υπουργέ. Δε θέλω να αναφερθώ σε χίλια δυο άλλ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για συνδικαλισμό και πράγματι τον αξίζουν. Θα φέρει καλύτερα αποτελέσματα, γιατί όλα αυτά τα θέματα τα οποία εγώ ανακάλυψα ερχόμενος σε επαφή κατά τον τρόπο που σας είπα με το κατώτερο ιδίως προσωπικό, θα έρχονται στην επιφάνεια μέσω των σωματε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κανα την ενοποίηση των Σωμάτων Ασφαλείας και δεν πρόφθασα να υλοποιήσω αυτό, όπως και άλλα δύο σοβαρά νομοθετήματα τα οποία πρέπει να λύσετε. Στο θέμα της μεταθετότητος. Να γίνει κανονισμός μεταθετότητος και κανονισμός προαγωγών. Δεν μπορεί ο οιοσδήποτε να μεταθέτει ή να προάγει βάζοντας 10 σε όποιον επιθυμεί ή μηδέν στον άλλο. Και είναι τα βασικά θέματα τα οποία θα λύσουν το πρόβλημα μέσα στην Ελληνική Αστυνομία. Και θα πρέπει να ξέρετε ότι δεν εξυπηρετεί σε τίποτα να έχετε ανθρώπους οι οποίοι να ανήκουν όπως λέτε στο χώρο σας. Γιατί σήμερα, κύριε Υπουργέ, σας αναφέρω ότι μέσα από το Νομό Ηλείας έφυγαν όλοι όσοι κατηγορούντο ότι ανήκαν σ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κουλαρίκ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μου είχε πει ο κύριος Πρόεδρος ότι θα μιλήσω επί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αρίκη, με συγχωρείτε πάρα πολύ. Σας είπε 5` με κάποια ανοχή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πρέπει, λοιπόν, να σας πω ότι το θέμα των μεταθέσεων άπτεται - ανεξάρτητα αν είναι συνδικαλιστές ή όχι - του θέματος του συνδικαλισμού, διότι είναι χωρίς προστασία, κύριε Υπουργέ. Εγώ προκειμένου να αποφύγω τέτοιας μορφής μεταθέσεις άνοιξα ένα βιβλίο και είπα κατώτερος αστυνομικός δεν μπορεί να μετατεθεί εάν δεν εγγραφεί στο βιβλίο αυτό και υπάρχει και η αιτία, την οποία έπρεπε να γνωρίζω προηγούμενα εγώ. Και απέφυγα πάρα πολλές τέτοιες με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κουλαρίκ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μόνο δύο λεπτά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αρίκη, θα σας αφαιρέ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Σας είπα, κύριε Πρόεδρε, μόνο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αρίκη, τί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λίγη κατανόηση δεν μπορείτε να δε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Επί της εποχής μου, κύριε Υπουργέ, δεν έγιναν μεταθέσεις της μορφής που κάνετε εσείς. Κατ` αρχήν θα πρέπει να σας πω ότι το 70% είναι με δική τους αίτηση. Είναι τα μεγαλύτερα ποσοστά σε σχέση με την περίοδο τη δική σας - θα τα καταθέσω και στη Βουλή - και πάντως λιγότεροι σε συνολικό μέθοδος από εκείνο που γινότανε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αρίκη, σας παρακαλώ τελειώ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Θα φέρω μία επερώτηση μόνο και μόνο για να συζητηθεί ολόκληρο το θέμα των Σωμάτων Ασφαλείας του Υπουργείου Δημόσιας Τάξης, διότι λυπούμαι που δεν μπορώ να ολοκληρώσω ή να δώσω την εικόνα η οποία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κουλαρίκης καταθέτει στα Πρακτικά σχετικό πίνακα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Τελειώσατε, κύριε Σκουλαρί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ίμης και ο κ. Τατούλη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Κύριε Πρόεδρε, μία κουβέντα θέλω να πω. Εδόθη ο λόγος στον κύριο συνάδελφο να μιλήσει για πέντε λεπτά μετά από κάποια συμφωνία που έγινε. Να μιλήσει, επί της προτάσεως νόμου. Μας έκανε επερώτηση μιλώντας 7,5 λεπτά. Σας παρακαλώ να μείνουμε εδώ όσες ώρες θέλετε, αλλά επί του θέματος που ασχολείτ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ω να σας πω, κύριε Κασσίμη, ότι δυστυχώς η συζήτηση στη μεγαλύτερή της έκταση ήταν εκτός Κανονισμού, κάτι για το οποίο και εγώ υποφέρω. Αλλά όταν είχε προχωρήσει αρκετά η συζήτηση και ανέβηκα εγώ σ` αυτήν την έδρα, με κανένα τρόπο δεν μπορούσα πλέον να την περιορίσω μέσα στα πλαίσια του Κανονισμού. Διότι όλοι διατείνονται και ισχυρίζονται και υποστηρίζουν ότι απαντούν σε εκείνα τα εκτός Κανονισμού που είπαν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ν κύριο συνάδελφο, από τον Πρόεδρο της Βουλής, τον κ. Τσαλδάρη, του εδόθη κατά παρέκκλιση το δικαίωμα να μιλήσει πέντε λεπτά με ανοχή. Είμαι βέβαιος ότι οποιοσδήποτε από σας ευρισκόμενος στη θέση του προεδρεύοντος θα έκανε ό,τι έκαν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Αν ενόχλησαν αυτά που είπα ν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κουλαρ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ΒΑΣΙΛΕΙΑΔΗΣ (Υπ. Δημόσιας Τάξης): Κύριε Πρόεδρε, παίρνω το λόγο για να εκφράσω δύο απορίες. Η πρώτη είναι ότι λυπάμαι γιατί τα ωραιότατα αυτά τα οποία μας ανέφερε ο κ. Σκουλαρίκης δεν εφαρμόστηκαν καθ` όλη την 8ετία του ΠΑΣΟΚ και αντιθέτως συνέβησαν όσα συνέβησαν, κομματικοποιήθηκε η ελληνική αστυνομία και οι υπηρετούντες εκεί υπέστησαν τους γνωστούς διωγ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ή μου απορία είναι πως, η τόσο πλήρης και γλαφυρή επιχειρηματολογία που ακούσαμε σήμερα από τους αγαπητούς συναδέλφους του ΠΑΣΟΚ, δεν κατόρθωσε να πείσει το κόμμα τους την εποχή που ήταν στην εξουσία και τώρα να είχε λυθεί το θέμα του συνδικαλισμού στα Σώματα Ασφαλείας και να είχαμε γλιτώσει και απ` όλην αυτήν την ταλαιπ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μου εδόθη η ευκαιρία να συνεχίσω για να αναφερθώ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προτάσεως νόμου του Συνασπισμού της Αριστεράς και της Προόδου «Επέκταση του ν. 1264/82 στους εργαζομένους της Ελληνικής Αστυνομίας και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σω σε ψηφοφορία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πρόταση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ου ΠΑΣΟΚ και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ψηφίζοντες την πρόταση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οι εγερθέντες αντιλέγοντες ήσαν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ορρίπτεται η πρόταση νόμου του Συνασπισμού της Αριστεράς και της Προόδου «Επέκταση του ν. 1264/82 στους εργαζόμενους της Ελληνικής Αστυνομίας και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ύριο θα έχουμε συνεδρί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δε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31` λύεται η συνεδρίαση για την προσεχή Τρίτη 4 Σεπτεμβρίου 1990 και ώρα 18.30` με αντικείμενο εργασιών του Τμήματος νομοθετική εργασία, σύμφωνα με την ημερήσια διάταξη που θα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0:00Z</dcterms:created>
  <dc:creator>g.sotiropoulou</dc:creator>
  <dc:description/>
  <cp:keywords/>
  <dc:language>en-US</dc:language>
  <cp:lastModifiedBy>g.sotiropoulou</cp:lastModifiedBy>
  <dcterms:modified xsi:type="dcterms:W3CDTF">2013-06-20T08:50:00Z</dcterms:modified>
  <cp:revision>2</cp:revision>
  <dc:subject/>
  <dc:title/>
</cp:coreProperties>
</file>